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l Consejero de Presidencia, Administraciones Públicas e Interior del Gobierno de Navarra, en relación con la pregunta para su contestación por escrito formulada por el Parlamentario Foral Ilmo. Sr. D. Maiorga Ramírez Erro, adscrito al Grupo Parlamentario Bildu-Nafarroa, sobre diversas cuestiones relacionadas con los costes destinados a la protección de personas ante las acciones de ETA (</w:t>
      </w:r>
      <w:r>
        <w:rPr>
          <w:b/>
        </w:rPr>
        <w:t>PES</w:t>
      </w:r>
      <w:r>
        <w:rPr/>
        <w:t>-165/2011), tiene el honor de remitirle la siguiente contestación:</w:t>
      </w:r>
    </w:p>
    <w:p>
      <w:pPr>
        <w:pStyle w:val="Normal"/>
        <w:spacing w:lineRule="auto" w:line="360"/>
        <w:jc w:val="both"/>
        <w:rPr/>
      </w:pPr>
      <w:r>
        <w:rPr/>
        <w:t>El Gobierno de Navarra, a través del Cuerpo de la Policía Foral, presta servicio de seguridad personal a aquellas autoridades navarras que determina el Consejero de Presidencia, Administraciones Públicas e Interior, tal como recoge el artículo 9 c) de la Ley Foral 8/2007, de 23 de marzo, de las Policía de Navarra, que establece entre las funciones propias del cuerpo policial autonómico, la de “velar por la protección y seguridad de las autoridades de la Comunidad Foral”. En aplicación del citado precepto legal se establecen sistemas integrales de seguridad personal, sin especificación alguna del riesgo o posible procedencia del mismo, razón esta última que impide una demarcación económica de lo que el mencionado Parlamentario define como “protección de personas ante las amenazas de ETA”. Es decir, la respuesta de seguridad dada por el Cuerpo de Policía Foral no obedece en exclusiva al riesgo generado por una determinada banda o grupo, más bien engloba la seguridad integral ante cualquier acción que pudiera poner en situación de riego a la autoridad custodiada.</w:t>
      </w:r>
    </w:p>
    <w:p>
      <w:pPr>
        <w:pStyle w:val="Normal"/>
        <w:spacing w:lineRule="auto" w:line="360"/>
        <w:jc w:val="both"/>
        <w:rPr/>
      </w:pPr>
      <w:r>
        <w:rPr/>
        <w:t xml:space="preserve">Los medios materiales y humanos asignados a tales funciones dentro de la organización policial se engloban en el ámbito de los capítulos económicos de los Presupuestos Generales de Navarra, tanto a nivel de gastos de personal (Capítulo I), como a los gastos de funcionamiento (Capítulo II), o de inversión (Capítulo IV). </w:t>
      </w:r>
    </w:p>
    <w:p>
      <w:pPr>
        <w:pStyle w:val="Normal"/>
        <w:spacing w:lineRule="auto" w:line="360"/>
        <w:jc w:val="both"/>
        <w:rPr/>
      </w:pPr>
      <w:r>
        <w:rPr/>
        <w:t>Actualmente la División de Protección de Autoridades, del Área de Seguridad Ciudadana de la Policía Foral, cuenta con un número de efectivos que alcanza los 86 miembros, todos ellos funcionarios de la Administración de la Comunidad Foral de Navarra. Sus retribuciones son las reconocidas reglamentariamente a esta División en la normativa reglamentaria, no dependiendo su cuantificación del riesgo concreto al que puedan enfrentarse en el desarrollo de sus labores, sino al desempeño eficaz  de sus labores de custodia de personal y de bienes, sea el origen la delincuencia común o la organizada. Lo mismo debe establecerse en cuanto a los medios materiales, vehículos incluidos, utilizados por la mencionada unidad de Policía Foral.</w:t>
      </w:r>
    </w:p>
    <w:p>
      <w:pPr>
        <w:pStyle w:val="Normal"/>
        <w:spacing w:lineRule="auto" w:line="360"/>
        <w:jc w:val="both"/>
        <w:rPr/>
      </w:pPr>
      <w:r>
        <w:rPr/>
        <w:t>Es cuanto tengo el honor de informar en cumplimiento de lo dispuesto en el artículo 194 del Reglamento del Parlamento de Navarra.</w:t>
      </w:r>
    </w:p>
    <w:p>
      <w:pPr>
        <w:pStyle w:val="Normal"/>
        <w:spacing w:lineRule="auto" w:line="360"/>
        <w:ind w:firstLine="705"/>
        <w:jc w:val="center"/>
        <w:rPr/>
      </w:pPr>
      <w:r>
        <w:rPr/>
        <w:t>Pamplona, 13 de octubre de 2011</w:t>
      </w:r>
    </w:p>
    <w:p>
      <w:pPr>
        <w:pStyle w:val="Normal"/>
        <w:spacing w:lineRule="auto" w:line="360"/>
        <w:jc w:val="center"/>
        <w:rPr/>
      </w:pPr>
      <w:r>
        <w:rPr/>
        <w:t>El Vicepresidente Primero y Consejero de Presidencia, Administraciones Públicas e Interior: Roberto Jiménez Alli</w:t>
      </w:r>
    </w:p>
    <w:p>
      <w:pPr>
        <w:pStyle w:val="Normal"/>
        <w:spacing w:lineRule="auto" w:line="36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7:00Z</dcterms:created>
  <dc:creator>X055196</dc:creator>
  <dc:description/>
  <dc:language>en-US</dc:language>
  <cp:lastModifiedBy>carlota</cp:lastModifiedBy>
  <dcterms:modified xsi:type="dcterms:W3CDTF">2012-03-05T09:17:00Z</dcterms:modified>
  <cp:revision>2</cp:revision>
  <dc:subject/>
  <dc:title>El Consejero/a de Presidencia, Administraciones públicas e Interior del Gobierno de Navarra, en relación con la pregunta para su contestación por escrito formulada por el Parlamentario Foral Ilmo</dc:title>
</cp:coreProperties>
</file>