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urrekontuan murrizketak jasanen dituzten kontusail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aurtengo ekitaldiko Nafarroako aurrekontuan eginiko murrizketei buruz (PES-00164). Hona Ekonomia eta Ogasuneko kontseilariaren erantzuna:</w:t>
      </w:r>
    </w:p>
    <w:p>
      <w:pPr>
        <w:pStyle w:val="Normal"/>
        <w:rPr/>
      </w:pPr>
      <w:r>
        <w:rPr>
          <w:rStyle w:val="Normal1"/>
          <w:lang w:val="es-ES_tradnl"/>
        </w:rPr>
        <w:t>Informazio hori Nafarroako Gobernuaren webgunean eskura daiteke Gobernuak, iragan irailaren 28an, dagokion erabakia hartu zuen egunetik bertatik.</w:t>
      </w:r>
    </w:p>
    <w:p>
      <w:pPr>
        <w:pStyle w:val="Normal"/>
        <w:rPr/>
      </w:pPr>
      <w:r>
        <w:rPr>
          <w:rStyle w:val="Normal1"/>
          <w:lang w:val="es-ES_tradnl"/>
        </w:rPr>
        <w:t>Doikuntzarako irizpideak departamentu bakoitzak erabaki ditu, bere lehentasunak kontuan hartu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5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