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urkotasun handiko galdera, Ospitaleguneko sukalde-zerbitzua kanpoan kontratatzeko prozesua geraraziko ote den jakite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ri atxikitako foru parlamentari Marisa De Simón Caballero andreak gaurkotasun handiko ondoko galdera egin du, Osasuneko kontseilari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Comptos Ganberak txostena egin zuen, bere lehendakari Helio Robledo Cabezas jaunak sinatuta, "Nafarroako Ospitaleguneko sukalde-zerbitzuari buruz" Osasunbidea-Nafarroako Osasun Zerbitzuko zuzendari kudeatzaile Sanz Barea jaunak sinatutako txostena dela-eta. Txosten hori ikusita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Nafarroako Ospitaleguneko sukalde-zerbitzua kanpoan kontratatzeko prozesua geraraziko al du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