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pertsona fisiko, autonomo eta enpresei zor zaien kantitate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6ko 11. Nafarroako Parlamentuko Aldizkari Ofizialean.</w:t>
      </w:r>
    </w:p>
    <w:p>
      <w:pPr>
        <w:pStyle w:val="Normal"/>
        <w:rPr/>
      </w:pPr>
      <w:r>
        <w:rPr>
          <w:rStyle w:val="Normal1"/>
          <w:lang w:val="es-ES_tradnl"/>
        </w:rPr>
        <w:t>Iruñean, 2011ko urriaren 1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galdera egin du, idatziz erantzutekoa, jakiteko zenbatekoa den Foru Administrazioak pertsona fisikoei, autonomoei eta enpresei zor diena fakturazioaz edo betebehar-aitorpenaz geroztiko 50 egun baino gehiagoko atzerapenarekin (PES-00161). Hona Ekonomia eta Ogasuneko kontseilariaren erantzuna:</w:t>
      </w:r>
    </w:p>
    <w:p>
      <w:pPr>
        <w:pStyle w:val="Normal"/>
        <w:rPr/>
      </w:pPr>
      <w:r>
        <w:rPr>
          <w:rStyle w:val="Normal1"/>
          <w:lang w:val="es-ES_tradnl"/>
        </w:rPr>
        <w:t>Eskura dugun azken informazioa –2011ko bigarren hiruhilekoari buruzkoa– Estatuko Administrazioaren Kontu-hartzailetza Orokorrera igorri da, Merkataritza eragiketetan berankortasuna eragozteko neurriak ezartzen dituen abenduaren 29ko 3/2004 Legea aldatzen duen uztailaren 5eko 15/2010 Legearen 4. artikuluan ezarritakoari jarraikiz. Informazio horren arabera, Nafarroako Gobernuko departamentuek ez diete ezer zor, ez pertsona fisikoei ez enpresei, fakturazioaz edo betebehar-aitorpenaz geroztiko 50 egun baino gehiagoko atzerapenarekin, betiere hornitzaileak informazio nahikoa aurkeztu badu ordainketa egin ahal izat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6an</w:t>
      </w:r>
    </w:p>
    <w:p>
      <w:pPr>
        <w:pStyle w:val="Normal"/>
        <w:keepLines/>
        <w:widowControl/>
        <w:bidi w:val="0"/>
        <w:spacing w:lineRule="exact" w:line="230" w:before="0" w:after="113"/>
        <w:ind w:firstLine="283"/>
        <w:jc w:val="both"/>
        <w:rPr/>
      </w:pPr>
      <w:r>
        <w:rPr>
          <w:rStyle w:val="Normal1"/>
          <w:lang w:val="es-ES_tradnl"/>
        </w:rPr>
        <w:t>Ekonomia eta Ogasuneko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