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Osoko Bilkurak, 2012ko martxoaren 23an egindako bileran, ondoko erabakia onetsi zuen: “Erabakia. Horren bidez, Nafarroako Parlamentuak adierazten du giza eskubide eta Herritartasunerako Hezkuntzaren gaia kentzearen aurkako iritzia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</w:t>
      </w:r>
    </w:p>
    <w:p>
      <w:pPr>
        <w:pStyle w:val="Normal"/>
        <w:rPr/>
      </w:pPr>
      <w:r>
        <w:rPr>
          <w:rStyle w:val="Normal1"/>
          <w:lang w:val="es-ES_tradnl"/>
        </w:rPr>
        <w:t>Iruñean, 2012ko martxoaren 2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Titulotexto"/>
        <w:rPr/>
      </w:pPr>
      <w:r>
        <w:rPr>
          <w:lang w:val="es-ES_tradnl"/>
        </w:rPr>
        <w:t>Erabakia. Horren bidez, Nafarroako Parlamentuak adierazten du giza eskubide eta Herritartasunerako Hezkuntzaren gaia kentzearen aurkako iritzia</w:t>
      </w:r>
    </w:p>
    <w:p>
      <w:pPr>
        <w:pStyle w:val="Normal"/>
        <w:rPr/>
      </w:pPr>
      <w:r>
        <w:rPr>
          <w:rStyle w:val="Normal1"/>
          <w:lang w:val="es-ES_tradnl"/>
        </w:rPr>
        <w:t>1.- Nafarroako Parlamentuak adierazten du Giza Eskubide eta Herritartasunerako Hezkuntza arloa eta ikasgaia Lehen Hezkuntzako eta Bigarren Hezkuntzako curriculumetik kentzearen aurka dagoela, eta Gobernu zentralari manten dezala eskatzen dio.</w:t>
      </w:r>
    </w:p>
    <w:p>
      <w:pPr>
        <w:pStyle w:val="Normal"/>
        <w:rPr/>
      </w:pPr>
      <w:r>
        <w:rPr>
          <w:rStyle w:val="Normal1"/>
          <w:lang w:val="es-ES_tradnl"/>
        </w:rPr>
        <w:t>2. Nafarroako Parlamentuak Nafarroako Gobernua premiatzen du Giza Eskubide eta Herritartasunerako Hezkuntza arloa eta ikasgaia Lehen Hezkuntzako eta Bigarren Hezkuntzako curriculumean mantentzearen alde ager dadi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3. Nafarroako Parlamentuak Nafarroako Gobernua premiatzen du Giza Eskubide eta Herritartasunerako Hezkuntza arloa eta ikasgaia Lehen Hezkuntzako eta Bigarren Hezkuntzako curriculumean mantentzearen aldeko defentsa aktiboa egin dezan Gobernu zentralaren aurrean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