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rtxoaren 23an egindako bileran, ondoko erabakia onetsi zuen: “Erabakia. Horren bidez, Espainiako Gobernua premiatzen da bideak ireki ditzan ETAren amaiera modu eraginkor eta frogagarrian ahalbidetzeko”.</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2ko martxoaren 23an</w:t>
      </w:r>
    </w:p>
    <w:p>
      <w:pPr>
        <w:pStyle w:val="Normal"/>
        <w:rPr/>
      </w:pPr>
      <w:r>
        <w:rPr>
          <w:rStyle w:val="Normal1"/>
          <w:lang w:val="es-ES_tradnl"/>
        </w:rPr>
        <w:t>Lehendakaria: Alberto Catalán Higueras</w:t>
      </w:r>
    </w:p>
    <w:p>
      <w:pPr>
        <w:pStyle w:val="Titulotexto"/>
        <w:rPr/>
      </w:pPr>
      <w:r>
        <w:rPr>
          <w:lang w:val="es-ES_tradnl"/>
        </w:rPr>
        <w:t>Erabakia. Horren bidez, Espainiako Gobernua premiatzen da bideak ireki ditzan ETAren amaiera modu eraginkor eta frogagarrian ahalbidetzeko</w:t>
      </w:r>
    </w:p>
    <w:p>
      <w:pPr>
        <w:pStyle w:val="Normal"/>
        <w:rPr/>
      </w:pPr>
      <w:r>
        <w:rPr>
          <w:rStyle w:val="Normal1"/>
          <w:lang w:val="es-ES_tradnl"/>
        </w:rPr>
        <w:t>1. Nafarroako Parlamentuak egiaztatzen du ETAk jarduera terroristaren behin betiko amaierari buruz eginiko iragarpena, urriaren 20koa, gizarteak terrorismoaren aurka eta askatasunen alde eginiko mobilizazioaren ondorioa dela, bai eta honakoen ondorioa ere: indar politikoen batasuna, terrorismoaren biktimen lan eredugarria, Zuzenbideko Estatuak legearen aplikazioan izandako irmotasuna, segurtasun indar eta kidegoen jarduera eta nazioarteko lankidetza. Hori guztia ETA erakunde terroristaren aurka demokraziak lortutako garaipenaren ebidentziarik onena da.</w:t>
      </w:r>
    </w:p>
    <w:p>
      <w:pPr>
        <w:pStyle w:val="Normal"/>
        <w:rPr/>
      </w:pPr>
      <w:r>
        <w:rPr>
          <w:rStyle w:val="Normal1"/>
          <w:lang w:val="es-ES_tradnl"/>
        </w:rPr>
        <w:t>2. Nafarroako Parlamentuak Espainiako Gobernua premiatzen du Nafarroako Gobernuarekiko eta Nafarroako indar demokratikoekiko elkarrizketari euts diezaion, eta ekintza-batasunik handiena susta dezan, helburu hauekin:</w:t>
      </w:r>
    </w:p>
    <w:p>
      <w:pPr>
        <w:pStyle w:val="Normal"/>
        <w:rPr/>
      </w:pPr>
      <w:r>
        <w:rPr>
          <w:rStyle w:val="Normal1"/>
          <w:lang w:val="es-ES_tradnl"/>
        </w:rPr>
        <w:t>a) ETAri exijitzea behin betiko eta baldintzarik gabe desegin dadin.</w:t>
      </w:r>
    </w:p>
    <w:p>
      <w:pPr>
        <w:pStyle w:val="Normal"/>
        <w:rPr/>
      </w:pPr>
      <w:r>
        <w:rPr>
          <w:rStyle w:val="Normal1"/>
          <w:lang w:val="es-ES_tradnl"/>
        </w:rPr>
        <w:t>b) terrorismoaren biktimekiko konpromisoa indartzea, oroimena eta egia zaintzeko, duintasuna aldezteko eta indarkeria terrorista pairatu duten pertsona guztiei justizia egiteko.</w:t>
      </w:r>
    </w:p>
    <w:p>
      <w:pPr>
        <w:pStyle w:val="Normal"/>
        <w:rPr/>
      </w:pPr>
      <w:r>
        <w:rPr>
          <w:rStyle w:val="Normal1"/>
          <w:lang w:val="es-ES_tradnl"/>
        </w:rPr>
        <w:t>c) Zuzenbideko Estatuaren oinarri diren printzipio eta balioen gainean eraikitako bizikidetasun sozialaren aldeko ahaleginak babestea.</w:t>
      </w:r>
    </w:p>
    <w:p>
      <w:pPr>
        <w:pStyle w:val="Normal"/>
        <w:keepLines/>
        <w:widowControl/>
        <w:bidi w:val="0"/>
        <w:spacing w:lineRule="exact" w:line="230" w:before="0" w:after="113"/>
        <w:ind w:firstLine="283"/>
        <w:jc w:val="both"/>
        <w:rPr/>
      </w:pPr>
      <w:r>
        <w:rPr>
          <w:rStyle w:val="Normal1"/>
          <w:lang w:val="es-ES_tradnl"/>
        </w:rPr>
        <w:t>3. Nafarroako Parlamentuak Espainiako Gobernua premiatzen du legea zorrotz betetzea zaindu dezan eta, kasua bada, antolamendu juridikoaren aurkako jokabide oro jazar dezan, arreta berezia eskainiz printzipio demokratikoen, oinarrizko eskubide eta askatasunen eta herritarren bizikidetasun baketsuaren defentsa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