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tección de errores en la valoración catastral de inmuebl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l pasado 14 de febrero se publicó en el Boletín Oficial de Navarra la Resolución 3/2012, de 6 de febrero, del Director del Servicio de Riqueza Territorial de la Hacienda Tributaria de Navarra, por la cual se rectifica la Resolución 39/2011, de 25 de noviembre, reconociendo así que se han detectado errores en la valoración catastral de muchos inmuebles en toda Navarra, 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número de errores se han detectado en el proces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ocedimiento y con qué medios se han realizado las nuevas valoracion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motivo que ha generado los error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extraordinarias va a implementar el Gobierno de Navarra para impedir que la ciudadanía padezca los errores del Gobierno?</w:t>
      </w:r>
    </w:p>
    <w:p>
      <w:pPr>
        <w:pStyle w:val="Normal"/>
        <w:rPr/>
      </w:pPr>
      <w:r>
        <w:rPr>
          <w:rStyle w:val="Normal1"/>
          <w:lang w:val="es-ES_tradnl"/>
        </w:rPr>
        <w:t>En Iruñea, a 2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