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sponsabilidad en la afección que se va a derivar en la recaudación del IBI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Ante las disfunciones generadas por el error en el proceso de nueva valoración catastral en el término de Tafalla, este Parlamentario realiz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Va a asumir el Gobierno de Navarra su responsabilidad en la consiguiente afección que se va a derivar en la recaudación del lBI?</w:t>
      </w:r>
    </w:p>
    <w:p>
      <w:pPr>
        <w:pStyle w:val="Normal"/>
        <w:rPr/>
      </w:pPr>
      <w:r>
        <w:rPr>
          <w:rStyle w:val="Normal1"/>
          <w:lang w:val="es-ES_tradnl"/>
        </w:rPr>
        <w:t>En Iruñea, a 5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