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esupuesto previsto para construir el edificio del Centro San José de Echavacoiz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El pasado 18 de marzo de 2011 se firmó en Pamplona un protocolo entre el Gobierno de Navarra, la Universidad de Navarra y el Centro de Investigación Médica Aplicada, para poner en marcha tres nuevos centros de investigación en Pamplona.</w:t>
      </w:r>
    </w:p>
    <w:p>
      <w:pPr>
        <w:pStyle w:val="Normal"/>
        <w:rPr/>
      </w:pPr>
      <w:r>
        <w:rPr>
          <w:rStyle w:val="Normal1"/>
          <w:lang w:val="es-ES_tradnl"/>
        </w:rPr>
        <w:t>Así las cosas, esta parlamentaria desea conocer:</w:t>
      </w:r>
    </w:p>
    <w:p>
      <w:pPr>
        <w:pStyle w:val="Normal"/>
        <w:rPr/>
      </w:pPr>
      <w:r>
        <w:rPr>
          <w:rStyle w:val="Normal1"/>
          <w:lang w:val="es-ES_tradnl"/>
        </w:rPr>
        <w:t>1. Conocidos los presupuestos de 2012 y siendo bien conocido el límite presupuestario para inversiones, ¿qué presupuesto se prevé para poder construir el edificio del Centro San José de Echavacoiz?</w:t>
      </w:r>
    </w:p>
    <w:p>
      <w:pPr>
        <w:pStyle w:val="Normal"/>
        <w:rPr/>
      </w:pPr>
      <w:r>
        <w:rPr>
          <w:rStyle w:val="Normal1"/>
          <w:lang w:val="es-ES_tradnl"/>
        </w:rPr>
        <w:t>2. ¿Cuándo se va a llevar a cabo esa inversión?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