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va a poner en marcha las medidas económicas anunciadas por el Partido Popular en lo referido a la amnistía fiscal y a los recortes en sanidad y educació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Va a poner en marcha el Gobierno de Navarra las medidas económicas anunciadas por el Partido Popular, específicamente en lo referido a la amnistía fiscal y a los recortes en sanidad y educación?</w:t>
      </w:r>
    </w:p>
    <w:p>
      <w:pPr>
        <w:pStyle w:val="Normal"/>
        <w:rPr/>
      </w:pPr>
      <w:r>
        <w:rPr>
          <w:rStyle w:val="Normal1"/>
          <w:lang w:val="es-ES_tradnl"/>
        </w:rPr>
        <w:t>En Iruñea, a 16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