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abril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presente un Plan global de vivienda en alquiler,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 de abril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ortavoz del Grupo Parlamentario Nafarroa Bai, al amparo del Reglamento de esta Cámara, presenta para su debate y votación en Pleno la siguiente moción sobre un Plan global de vivienda en alquiler.</w:t>
      </w:r>
    </w:p>
    <w:p>
      <w:pPr>
        <w:pStyle w:val="Normal"/>
        <w:rPr/>
      </w:pPr>
      <w:r>
        <w:rPr>
          <w:rStyle w:val="Normal1"/>
          <w:lang w:val="es-ES_tradnl"/>
        </w:rPr>
        <w:t>Motivación:</w:t>
      </w:r>
    </w:p>
    <w:p>
      <w:pPr>
        <w:pStyle w:val="Normal"/>
        <w:rPr/>
      </w:pPr>
      <w:r>
        <w:rPr>
          <w:rStyle w:val="Normal1"/>
          <w:lang w:val="es-ES_tradnl"/>
        </w:rPr>
        <w:t>La grave situación generada por el crecimiento y especulación desproporcionada producida en las últimas décadas ha tenido la consecuencia de situar al conjunto de la sociedad ante la evidencia de la insostenibilidad de un desarrollo basado en la acumulación y especulación y no en dar respuesta a las necesidades de las personas.</w:t>
      </w:r>
    </w:p>
    <w:p>
      <w:pPr>
        <w:pStyle w:val="Normal"/>
        <w:rPr/>
      </w:pPr>
      <w:r>
        <w:rPr>
          <w:rStyle w:val="Normal1"/>
          <w:lang w:val="es-ES_tradnl"/>
        </w:rPr>
        <w:t>El sector inmobiliario, y en especial el residencial, ha estado en el centro de las responsabilidades que nos han derivado a la grave crisis que en estos momentos padecemos. El crecimiento basado en la obsesión por acumular propiedades, más allá de cubrir la necesidad de vivienda, de techo, ha tenido como consecuencia más grave la pérdida de este derecho a sectores cada vez más importantes de nuestra sociedad.</w:t>
      </w:r>
    </w:p>
    <w:p>
      <w:pPr>
        <w:pStyle w:val="Normal"/>
        <w:rPr/>
      </w:pPr>
      <w:r>
        <w:rPr>
          <w:rStyle w:val="Normal1"/>
          <w:lang w:val="es-ES_tradnl"/>
        </w:rPr>
        <w:t>Hoy día ni siquiera las políticas sociales de vivienda, basadas principalmente en la vivienda en propiedad, son capaces de dar solución a las graves dificultades en las que se encuentran miles de personas a la hora de garantizarse un derecho a techo. Las políticas de vivienda protegida actualmente vigentes en nuestra Comunidad no sirven para abordar una respuesta inmediata a los problemas generados ni a los nuevos retos que se prevén en el futuro.</w:t>
      </w:r>
    </w:p>
    <w:p>
      <w:pPr>
        <w:pStyle w:val="Normal"/>
        <w:rPr/>
      </w:pPr>
      <w:r>
        <w:rPr>
          <w:rStyle w:val="Normal1"/>
          <w:lang w:val="es-ES_tradnl"/>
        </w:rPr>
        <w:t>Siempre hemos teorizado sobre la necesidad de modificar la cultura y el deseo de la vivienda en propiedad. Sin embargo, la inmensa mayoría de las actuaciones desarrolladas desde las entidades públicas, incluso en aquellas que tienen que ver con vivienda social, han ido destinadas a este mismo modelo.</w:t>
      </w:r>
    </w:p>
    <w:p>
      <w:pPr>
        <w:pStyle w:val="Normal"/>
        <w:rPr/>
      </w:pPr>
      <w:r>
        <w:rPr>
          <w:rStyle w:val="Normal1"/>
          <w:lang w:val="es-ES_tradnl"/>
        </w:rPr>
        <w:t>La cruda realidad que actualmente vivimos y las enseñanzas que obligatoriamente debemos extraer de lo ocurrido nos obligan a hacer un giro radical en todo lo que tiene que ver con las políticas públicas de vivienda, destinadas a garantizar el derecho universal de todas las personas para tener acceso a la misma.</w:t>
      </w:r>
    </w:p>
    <w:p>
      <w:pPr>
        <w:pStyle w:val="Normal"/>
        <w:rPr/>
      </w:pPr>
      <w:r>
        <w:rPr>
          <w:rStyle w:val="Normal1"/>
          <w:lang w:val="es-ES_tradnl"/>
        </w:rPr>
        <w:t>Solamente desde una política de vivienda de alquiler es posible hoy dar respuesta a este derecho y es a su vez una oportunidad de cara al futuro para invertir la tendencia en favor de la opción de renta frente a la de propiedad.</w:t>
      </w:r>
    </w:p>
    <w:p>
      <w:pPr>
        <w:pStyle w:val="Normal"/>
        <w:rPr/>
      </w:pPr>
      <w:r>
        <w:rPr>
          <w:rStyle w:val="Normal1"/>
          <w:lang w:val="es-ES_tradnl"/>
        </w:rPr>
        <w:t>Por ello este Grupo Parlamentario formula la siguiente propuesta de resolución:</w:t>
      </w:r>
    </w:p>
    <w:p>
      <w:pPr>
        <w:pStyle w:val="Normal"/>
        <w:rPr/>
      </w:pPr>
      <w:r>
        <w:rPr>
          <w:rStyle w:val="Normal1"/>
          <w:lang w:val="es-ES_tradnl"/>
        </w:rPr>
        <w:t>El Parlamento de Navarra insta al Gobierno de Navarra para que en plazo máximo de seis meses presente ante este Parlamento un Plan global de vivienda en alquiler determinando en el mismo plazos, compromisos y actuaciones destinadas a dotar a nuestra Comunidad de los instrumentos y medios necesarios para que el sistema de vivienda en alquiler adquiera definitivamente el carácter de opción válida y principal para garantizar el derecho universal de acceso a la vivienda.</w:t>
      </w:r>
    </w:p>
    <w:p>
      <w:pPr>
        <w:pStyle w:val="Normal"/>
        <w:rPr/>
      </w:pPr>
      <w:r>
        <w:rPr>
          <w:rStyle w:val="Normal1"/>
          <w:lang w:val="es-ES_tradnl"/>
        </w:rPr>
        <w:t>En Iruña, a 27 de marzo de 2012</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