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dquisición de Banca Cívica por parte de Caixa Bank,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0 de abril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para que sea respondida ante la Comisión de Régimen Foral por la Presidenta del Gobierno de Navarra, doña Yolanda Barcina Angulo.</w:t>
      </w:r>
    </w:p>
    <w:p>
      <w:pPr>
        <w:pStyle w:val="Normal"/>
        <w:rPr/>
      </w:pPr>
      <w:r>
        <w:rPr>
          <w:rStyle w:val="Normal1"/>
          <w:lang w:val="es-ES_tradnl"/>
        </w:rPr>
        <w:t>Tras la adquisición de CaixaBank del conjunto de Banca Cívica, ¿en qué situación queda la competencia de Navarra reconocida en el artículo 56.f) del Amejoramiento?</w:t>
      </w:r>
    </w:p>
    <w:p>
      <w:pPr>
        <w:pStyle w:val="Normal"/>
        <w:rPr/>
      </w:pPr>
      <w:r>
        <w:rPr>
          <w:rStyle w:val="Normal1"/>
          <w:lang w:val="es-ES_tradnl"/>
        </w:rPr>
        <w:t>En Iruñea, a 3 de abril de 2012</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