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lang w:val="es-ES_tradnl"/>
        </w:rPr>
      </w:pPr>
      <w:r>
        <w:rPr>
          <w:lang w:val="es-ES_tradnl"/>
        </w:rPr>
        <w:t>Toma en consideración, si procediere, de la proposición de Ley Foral de reconocimiento y reparación moral de las ciudadanas y ciudadanos navarros asesinados a raíz del golpe militar de 1936, presentada por el GP Izquierda-Ezkerra.</w:t>
      </w:r>
    </w:p>
    <w:p>
      <w:pPr>
        <w:pStyle w:val="Texto"/>
        <w:spacing w:lineRule="exact" w:line="217"/>
        <w:rPr/>
      </w:pPr>
      <w:r>
        <w:rPr>
          <w:b w:val="false"/>
          <w:sz w:val="21"/>
          <w:lang w:val="es-ES_tradnl"/>
        </w:rPr>
        <w:t>SR. PRESIDENTE:</w:t>
      </w:r>
      <w:r>
        <w:rPr>
          <w:lang w:val="es-ES_tradnl"/>
        </w:rPr>
        <w:t xml:space="preserve"> Entramos en el cuarto punto del orden del día: Toma en consideración, si procediere, de la proposición de ley foral de reconocimiento y reparación moral de las ciudadanas y ciudadanos navarros asesinados a raíz del golpe militar de 1936, presentada por el GP Izquierda-Ezkerra. Para su defensa tiene la palabra el señor Mauleón por un tiempo no superior a los quince minutos.</w:t>
      </w:r>
    </w:p>
    <w:p>
      <w:pPr>
        <w:pStyle w:val="Texto"/>
        <w:spacing w:lineRule="exact" w:line="217"/>
        <w:rPr/>
      </w:pPr>
      <w:r>
        <w:rPr>
          <w:i w:val="false"/>
          <w:lang w:val="es-ES_tradnl"/>
        </w:rPr>
        <w:t>SR. MAULEÓN ECHEVERRÍA:</w:t>
      </w:r>
      <w:r>
        <w:rPr>
          <w:lang w:val="es-ES_tradnl"/>
        </w:rPr>
        <w:t xml:space="preserve"> Egun on berriro. Buenos días de nuevo a todos y a todas. En primer lugar, queremos hacer un sentido reconocimiento y homenaje al coraje que especialmente estos días están mostrando los familiares de fusilados de Navarra, como se está viendo en ese juicio ignominioso, diríamos, en contra de quienes pretenden enjuiciar la memoria histórica. Pues bien, hay que decir que en esta tierra, como se sabe, muchísimas personas sufrieron la embestida de una cruenta guerra civil que en Navarra se cebó especialmente en las personas que mantenían un compromiso a favor de los valores republicanos encarnados en la lucha por la justicia social, la igualdad, el progreso y la libertad. Los familiares de estos fusilados, no sin dolor, nos han demandado durante muchos años que reconozcamos su sufrimiento, que las instituciones oficialicen el reconocimiento y el recuerdo a esas personas que injustamente fueron asesinadas simplemente por el hecho de pensar diferente. Actuar así, desde luego, levantaría acta de una institución sensible con el dolor de unas familias que fueron condenadas durante años al olvido. Como es sabido, la memoria de las víctimas fusiladas en Navarra fue ocultada durante cuarenta años de dictadura. En todos estos años a los familiares de estos fusilados se les ha negado la posibilidad de cerrar el duelo, de realizar ese necesario acto social e íntimo, en principio, porque se les negaba lo más básico: el cuerpo, pero también el régimen franquista dispuso de muchísimas acciones para evitarlo.</w:t>
      </w:r>
    </w:p>
    <w:p>
      <w:pPr>
        <w:pStyle w:val="Texto"/>
        <w:spacing w:lineRule="exact" w:line="217"/>
        <w:rPr>
          <w:spacing w:val="0"/>
          <w:lang w:val="es-ES_tradnl"/>
        </w:rPr>
      </w:pPr>
      <w:r>
        <w:rPr>
          <w:spacing w:val="0"/>
          <w:lang w:val="es-ES_tradnl"/>
        </w:rPr>
        <w:t>Sin duda alguna, no podemos mirar para otro lado ante la tragedia que vivieron muchas familias, no podemos argumentar que está ya lejos, porque los familiares, como lo estamos viendo estos días, siguen reclamando y siguen preguntando dónde están sus seres queridos, dónde está la justicia para con sus familiares. Y mientras esas personas sigan vivas y sigan reclamando, jamás se podrá decir que es una cuestión para la historia, para el olvido, en fin, en definitiva, para el pasado.</w:t>
      </w:r>
    </w:p>
    <w:p>
      <w:pPr>
        <w:pStyle w:val="Texto"/>
        <w:spacing w:lineRule="exact" w:line="217"/>
        <w:rPr>
          <w:lang w:val="es-ES_tradnl"/>
        </w:rPr>
      </w:pPr>
      <w:r>
        <w:rPr>
          <w:lang w:val="es-ES_tradnl"/>
        </w:rPr>
        <w:t xml:space="preserve">Por tanto, nosotros creemos que es fundamental que demos el paso de tener ya una ley de memoria histórica en Navarra. Sabemos que está la Ley de Memoria Histórica, pero sabemos también, y más tarde profundizaré en ello, que en Navarra hay todavía numerosas cuestiones que están sin resolver, sin atender bien en este asunto. </w:t>
      </w:r>
    </w:p>
    <w:p>
      <w:pPr>
        <w:pStyle w:val="Texto"/>
        <w:spacing w:lineRule="exact" w:line="217"/>
        <w:rPr/>
      </w:pPr>
      <w:r>
        <w:rPr>
          <w:lang w:val="es-ES_tradnl"/>
        </w:rPr>
        <w:t>Como saben ustedes, en Navarra fueron asesinadas más de tres mil doscientas personas, de las cuales más de mil todavía siguen desaparecidas. Esta es la gran cuestión de esta ley: más de mil personas siguen desaparecidas. Por tanto, los familiares y personas queridas de esas más de mil personas siguen buscando a sus familiares, y es una obligación de esta Administración, del Gobierno de Navarra, atenderles correctamente. ¿Y cómo se les atiende correctamente? Primero, poniendo todos los medios al alcance de la Administración Pública para hacerlo bien y, segundo, que no tengan que andar dependiendo de subvenciones, de ayudas, de cuestaciones, sino que sea la Administración Pública la que asuma esta obligación ética, moral y también económica; además, dudamos que tuviera un efecto muy importante.</w:t>
      </w:r>
    </w:p>
    <w:p>
      <w:pPr>
        <w:pStyle w:val="Texto"/>
        <w:spacing w:lineRule="exact" w:line="217"/>
        <w:rPr>
          <w:lang w:val="es-ES_tradnl"/>
        </w:rPr>
      </w:pPr>
      <w:r>
        <w:rPr>
          <w:lang w:val="es-ES_tradnl"/>
        </w:rPr>
        <w:t>Como decía, en Navarra, pese a los muchísimos años de olvido, es justo reconocer que gracias al trabajo de estas asociaciones de familiares de fusilados ha habido muchos hitos, de los que yo destacaría fundamentalmente dos. Qué duda cabe de que la aprobación en el año 2003 de la declaración del Parlamento de Navarra en pro del reconocimiento y la reparación moral de los ciudadanos y ciudadanas a raíz del golpe militar del 36 fue un hito muy importante, porque supuso el reconocimiento oficial de que estas miles de personas habían sido asesinadas injustamente, como ha sido un hito, sin duda, esa ingente labor que se ha desarrollado para que hoy tengamos en Navarra un monumento como es el Parque de la Memoria, que homenajea a esas más de tres mil personas asesinadas, a sus familiares y que, desde luego, tiene una función muy importante que está cumpliendo ya, y es precisamente que muchas personas, muchas familias que no han encontrado a sus familiares utilicen este sitio como lugar para ir a honrar a sus familiares. Qué menos que tener un lugar donde ir a honrar a un familiar que ha fallecido y que, en este caso, además, ha sido asesinado simplemente por pensar diferente.</w:t>
      </w:r>
    </w:p>
    <w:p>
      <w:pPr>
        <w:pStyle w:val="Texto"/>
        <w:spacing w:lineRule="exact" w:line="217"/>
        <w:rPr>
          <w:lang w:val="es-ES_tradnl"/>
        </w:rPr>
      </w:pPr>
      <w:r>
        <w:rPr>
          <w:lang w:val="es-ES_tradnl"/>
        </w:rPr>
        <w:t>Por tanto, lo que planteamos en esta proposición de ley son básicamente las cuestiones que paso a detallar. En primer lugar, como decía, queremos que sea la Administración Pública la que asuma al cien por cien la tarea, junto con las asociaciones, obviamente, de búsqueda, localización y exhumación de todas aquellas personas que todavía están desaparecidas y que, desde luego, la asuma a coste propio y no que los familiares tengan que andar buscando como buenamente pueden a sus familiares. Creemos que esta es una cuestión de dignidad, que es una cuestión ética básica y que debe ser garantizada como derecho.</w:t>
      </w:r>
    </w:p>
    <w:p>
      <w:pPr>
        <w:pStyle w:val="Texto"/>
        <w:spacing w:lineRule="exact" w:line="217"/>
        <w:rPr>
          <w:lang w:val="es-ES_tradnl"/>
        </w:rPr>
      </w:pPr>
      <w:r>
        <w:rPr>
          <w:lang w:val="es-ES_tradnl"/>
        </w:rPr>
        <w:t>Además, afortunadamente, sabemos que se está avanzando en la aprobación del protocolo de exhumaciones y en el mapa de fosas, aunque, por supuesto, mucho más tarde que la mayor parte de comunidades autónomas, pero hay que reconocer que se está avanzando en este asunto, no obstante, nos parece importante que tenga rango de ley, que tenga constancia de ley, ¿para qué?, para que no esté al albur de los Gobiernos de turno, no vaya a ser que mañana... Sabemos que también se puede cambiar la ley, pero siempre tiene más dificultades, y, por tanto, que tenga rango de ley nos parece muy importante.</w:t>
      </w:r>
    </w:p>
    <w:p>
      <w:pPr>
        <w:pStyle w:val="Texto"/>
        <w:spacing w:lineRule="exact" w:line="217"/>
        <w:rPr>
          <w:lang w:val="es-ES_tradnl"/>
        </w:rPr>
      </w:pPr>
      <w:r>
        <w:rPr>
          <w:lang w:val="es-ES_tradnl"/>
        </w:rPr>
        <w:t>Además, lo que proponemos en esta proposición de ley es crear la figura de los lugares de la memoria, lugares emblemáticos, lugares a preservar, lugares que por su significación en el recuerdo de la memoria histórica en Navarra tienen una especial importancia. Entre los mismos, aunque se podrían sumar otros, y ya se contempla la forma para hacerlo, mencionamos expresamente el Parque de la Memoria, el penal del Fuerte de San Cristóbal y las obras realizadas por los denominados esclavos del franquismo. No puede ser, como está ocurriendo ahora, que tenga que ser la Asociación de Familiares de Fusilados la que tenga que estar manteniendo con fondos propios el Parque de la Memoria, de Sartaguda, que hoy es un parque que, como decía, es un lugar de encuentro no solo de ciudadanos de Navarra, sino también de gente venida de fuera de Navarra que va a visitar a sus familiares precisamente por el recuerdo que supone este Parque de la Memoria. Por tanto, que sea la Administración la que asuma como propia esta obligación y corra con los gastos es una cuestión de mínimos y no podemos permitir que se siga desdeñando y que se siga sin asumir y, por tanto, que sean las asociaciones las que tengan que preservar.</w:t>
      </w:r>
    </w:p>
    <w:p>
      <w:pPr>
        <w:pStyle w:val="Texto"/>
        <w:spacing w:lineRule="exact" w:line="217"/>
        <w:rPr/>
      </w:pPr>
      <w:r>
        <w:rPr>
          <w:lang w:val="es-ES_tradnl"/>
        </w:rPr>
        <w:t>Además, en la proposición de ley reiteramos la necesidad de que se tenga una actitud más proactiva. Todavía hay algunos símbolos franquistas que no han sido retirados y, por tanto, pretendemos que se haga un censo para su retirada. Igualmente planteamos la creación de un centro documental de la memoria histórica de Navarra. Creemos que es preciso que se siga estudiando, que se siga investigando, que se difunda lo ocurrido y que saquemos enseñanzas para el futuro, enseñanzas, desde luego, que nos sirvan para educar en valores de paz y de respeto a los derechos humanos.</w:t>
      </w:r>
    </w:p>
    <w:p>
      <w:pPr>
        <w:pStyle w:val="Texto"/>
        <w:spacing w:lineRule="exact" w:line="217"/>
        <w:rPr/>
      </w:pPr>
      <w:r>
        <w:rPr>
          <w:lang w:val="es-ES_tradnl"/>
        </w:rPr>
        <w:t>Finalmente, hay que destacar que creamos una comisión técnica de coordinación con presencia de expertos, de forenses, de las propias asociaciones de familiares de fusilados, porque nos parece fundamental que exista un órgano técnico y de participación que precisamente vele por garantizar que todo lo expuesto en esta ley se cumple.</w:t>
      </w:r>
    </w:p>
    <w:p>
      <w:pPr>
        <w:pStyle w:val="Texto"/>
        <w:spacing w:lineRule="exact" w:line="217"/>
        <w:rPr/>
      </w:pPr>
      <w:r>
        <w:rPr>
          <w:lang w:val="es-ES_tradnl"/>
        </w:rPr>
        <w:t>Para finalizar, y como ya viene siendo habitual, tengo que hacer nuevamente un llamamiento, por supuesto, al Partido Socialista de Navarra, y le tengo que decir que nos ha sorprendido negativamente el informe del Gobierno en el que nos viene a decir que no procede aprobar esta ley básicamente porque ya se está haciendo lo que estamos planteando. Bien, creo que he sido bastante exhaustivo, si exceptuamos el mapa de fosas y el protocolo de exhumaciones, que es cierto que el uno ya está hecho y el otro está en proceso, el resto de cuestiones no se están haciendo, y esas cuestiones nos parecen, además, fundamentales, pero es que hay otra cuestión que casi me parece más importante, y es el simbolismo, el acto de reconocimiento hacia esas familias teniendo en Navarra una ley propia de memoria histórica. Saben ustedes que no me gusta hacer comparaciones odiosas y no las voy a hacer, pero tomen otras referencias y cuando hay leyes estatales que no impiden que haya a más a más leyes autonómicas sobre cuestiones de la relevancia humana que esta cuestión tiene.</w:t>
      </w:r>
    </w:p>
    <w:p>
      <w:pPr>
        <w:pStyle w:val="Texto"/>
        <w:spacing w:lineRule="exact" w:line="217"/>
        <w:rPr>
          <w:lang w:val="es-ES_tradnl"/>
        </w:rPr>
      </w:pPr>
      <w:r>
        <w:rPr>
          <w:lang w:val="es-ES_tradnl"/>
        </w:rPr>
        <w:t>Por tanto, se puede discutir, se puede enmendar, se puede acordar, pero nuevamente les pido que tengan voz propia, que den trámite a esta ley y que con su aprobación hagamos un nuevo hito y un nuevo homenaje y reconocimiento a esas miles de personas que tanto han sufrido y que tanto, por desgracia, siguen sufriendo, porque las instituciones todavía no asumen el cien por cien de su responsabilidad. Gracias.</w:t>
      </w:r>
    </w:p>
    <w:p>
      <w:pPr>
        <w:pStyle w:val="Texto"/>
        <w:spacing w:lineRule="exact" w:line="217"/>
        <w:rPr/>
      </w:pPr>
      <w:r>
        <w:rPr>
          <w:i w:val="false"/>
          <w:lang w:val="es-ES_tradnl"/>
        </w:rPr>
        <w:t>SR. PRESIDENTE:</w:t>
      </w:r>
      <w:r>
        <w:rPr>
          <w:lang w:val="es-ES_tradnl"/>
        </w:rPr>
        <w:t xml:space="preserve"> Muchas gracias, señor Mauleón. A continuación abrimos un turno a favor y otro en contra. Señor Leuza, por el Grupo Parlamentario Nafarroa Bai, tiene la palabra durante un tiempo no superior a los quince minutos.</w:t>
      </w:r>
    </w:p>
    <w:p>
      <w:pPr>
        <w:pStyle w:val="Texto"/>
        <w:spacing w:lineRule="exact" w:line="217"/>
        <w:rPr/>
      </w:pPr>
      <w:r>
        <w:rPr>
          <w:i w:val="false"/>
          <w:lang w:val="es-ES_tradnl"/>
        </w:rPr>
        <w:t>SR. LEUZA GARCÍA:</w:t>
      </w:r>
      <w:r>
        <w:rPr>
          <w:lang w:val="es-ES_tradnl"/>
        </w:rPr>
        <w:t xml:space="preserve"> Gracias, señor Presidente. Señoras y señores Parlamentarios, buenos días, egun on. Cuando acabó el franquismo con la muerte del dictador, como consecuencia del miedo de la sociedad a que el ejercicio de justicia para con las víctimas y el consiguiente castigo a los responsables de los crímenes de la dictadura desatara una nueva guerra civil, fruto de la hegemonía que durante la transición mantuvieron los reformadores del régimen sobre la oposición antifranquista, y finalmente fruto de la correlación de fuerzas de la época, se cometió un grave olvido y abandono de las víctimas republicanas de la Guerra Civil y de la dictadura y de la posterior oposición democrática.</w:t>
      </w:r>
    </w:p>
    <w:p>
      <w:pPr>
        <w:pStyle w:val="Texto"/>
        <w:spacing w:lineRule="exact" w:line="217"/>
        <w:rPr>
          <w:lang w:val="es-ES_tradnl"/>
        </w:rPr>
      </w:pPr>
      <w:r>
        <w:rPr>
          <w:lang w:val="es-ES_tradnl"/>
        </w:rPr>
        <w:t xml:space="preserve">No hubo esclarecimiento de la verdad ni reconocimiento para las víctimas ni, por lo tanto, justicia. Tampoco hubo juicio condenatorio para la dictadura ni para sus principales responsables. </w:t>
      </w:r>
    </w:p>
    <w:p>
      <w:pPr>
        <w:pStyle w:val="Texto"/>
        <w:spacing w:lineRule="exact" w:line="217"/>
        <w:rPr>
          <w:lang w:val="es-ES_tradnl"/>
        </w:rPr>
      </w:pPr>
      <w:r>
        <w:rPr>
          <w:lang w:val="es-ES_tradnl"/>
        </w:rPr>
        <w:t>Por otra parte, no existió revanchismo o venganza por parte de las muchísimas víctimas que en la década de los setenta todavía vivían y mantenían recientes unos acontecimientos que les habían marcado para siempre, lo cual hoy, treinta y cinco años después, nos dice mucho de la entereza y dignidad que mantuvieron entonces aquellos hombres y mujeres. No obstante, no por ello se puede hablar de generosidad, porque la situación fue forzada y porque se produjo sobre unas bases erróneas, sin verdad y sin justicia para las víctimas y con total impunidad para los victimarios.</w:t>
      </w:r>
    </w:p>
    <w:p>
      <w:pPr>
        <w:pStyle w:val="Texto"/>
        <w:spacing w:lineRule="exact" w:line="217"/>
        <w:rPr>
          <w:lang w:val="es-ES_tradnl"/>
        </w:rPr>
      </w:pPr>
      <w:r>
        <w:rPr>
          <w:lang w:val="es-ES_tradnl"/>
        </w:rPr>
        <w:t>Sin pretender enjuiciar ni valorar la actitud de las fuerzas mayoritarias, hay que considerar que la tan sagrada para algunos transición no fue una ruptura legal con el régimen que nos había precedido durante cuarenta largos años, puesto que la transición resolvió mal un asunto que todavía hoy continúa pendiente: la restitución de las víctimas. El asunto fue apagado entonces con un silencio tupido, pero más grave fue, si cabe, no corregir este rumbo cuando el golpismo del 23 de febrero de 1981 fue derrotado y tras este acontecimiento definitivamente desaparecía la amenaza con la que muchos dirigentes de la época nos tenían amordazados y amenazados.</w:t>
      </w:r>
    </w:p>
    <w:p>
      <w:pPr>
        <w:pStyle w:val="Texto"/>
        <w:spacing w:lineRule="exact" w:line="217"/>
        <w:rPr>
          <w:lang w:val="es-ES_tradnl"/>
        </w:rPr>
      </w:pPr>
      <w:r>
        <w:rPr>
          <w:lang w:val="es-ES_tradnl"/>
        </w:rPr>
        <w:t>Esta introducción por mi parte al asunto que hoy tratamos en esta Cámara, aunque se refiere en líneas generales a cuestiones más globales, entiendo que es perfectamente aplicable a esta toma en consideración de la proposición de ley foral de reconocimiento y reparación de las víctimas que se produjeron en Navarra a raíz del fallido golpe militar del 18 de julio de 1936.</w:t>
      </w:r>
    </w:p>
    <w:p>
      <w:pPr>
        <w:pStyle w:val="Texto"/>
        <w:spacing w:lineRule="exact" w:line="217"/>
        <w:rPr>
          <w:lang w:val="es-ES_tradnl"/>
        </w:rPr>
      </w:pPr>
      <w:r>
        <w:rPr>
          <w:lang w:val="es-ES_tradnl"/>
        </w:rPr>
        <w:t>La reparación y reconocimiento de los asesinatos y represalias a navarras y navarros no puede señalar como período de represión exclusivamente el que abarca los años 1936 a 1939. El período de asesinatos y represaliados continúa hasta 1975 e incluso hasta 1977. Todavía en nuestros días hay quien sigue buscando unos restos humanos, hay quien sigue necesitando un duelo digno y quien sigue reclamando justicia. Hay quien piensa que esta ley reabrirá viejas heridas, pero, en mi opinión, nada más lejos de la realidad. De hacerse firme esta ley, reforzará la concordia al establecer el derecho de todos a acceder al conocimiento y a la información contenida en registros de archivos públicos, al reconocer el derecho fundamental a reconstruir la propia biografía, la de todos aquellos que sufrieron persecución o violencia o vieron desaparecido su nombre o el de sus familiares, en definitiva, la consideración de todos aquellos que vieron mutilado su derecho a la memoria individual y a la dignidad de su recuerdo, porque nunca en democracia saber más debería ser motivo de discordia.</w:t>
      </w:r>
    </w:p>
    <w:p>
      <w:pPr>
        <w:pStyle w:val="Texto"/>
        <w:spacing w:lineRule="exact" w:line="217"/>
        <w:rPr>
          <w:lang w:val="es-ES_tradnl"/>
        </w:rPr>
      </w:pPr>
      <w:r>
        <w:rPr>
          <w:lang w:val="es-ES_tradnl"/>
        </w:rPr>
        <w:t xml:space="preserve">Tenemos la obligación moral de enfrentarnos a un pasado doloroso que todavía no ha sido suficientemente reparado. Desgraciadamente, muchos de los que más necesitaron esta reparación ya no están con nosotros, pero esta circunstancia, a su vez, nos demuestra que las heridas no se cierran con la muerte de los que en primera persona padecieron la mayor parte de la represión. Los muertos cayeron y los vivos silenciaron, pero de la misma manera que no se puede poner puertas al campo tampoco se puede borrar la memoria al que quiere mantenerla viva. Mil veces nos callarán y otras mil veces gritaremos, por eso no existe más solución para curar las heridas que el desagravio y el reconocimiento. </w:t>
      </w:r>
    </w:p>
    <w:p>
      <w:pPr>
        <w:pStyle w:val="Texto"/>
        <w:spacing w:lineRule="exact" w:line="217"/>
        <w:rPr>
          <w:lang w:val="es-ES_tradnl"/>
        </w:rPr>
      </w:pPr>
      <w:r>
        <w:rPr>
          <w:lang w:val="es-ES_tradnl"/>
        </w:rPr>
        <w:t xml:space="preserve">Recuperar la memoria no es solamente recuperar la dignidad de los asesinados. Es indudable que para una viuda, para una madre, para un hermano o para una hija la localización y la recuperación de los restos de sus seres queridos ha significado un gran alivio y, por lo tanto, para los que aún no los han conseguido será igual de importante. El significado de este hecho es emocionalmente incomparable a cualquier otro, y lo que estoy diciendo lo sé por haberlo vivido en primera persona. La emoción que vi sentir a mi padre cuando recuperó los restos de su abuelo y sus tíos asesinados, la mezcla de desasosiego, de alivio, de recuerdos y también de tristeza y sufrimiento fue el punto y final a lo que había estado buscando a lo largo de gran parte de su vida. </w:t>
      </w:r>
    </w:p>
    <w:p>
      <w:pPr>
        <w:pStyle w:val="Texto"/>
        <w:spacing w:lineRule="exact" w:line="217"/>
        <w:rPr>
          <w:lang w:val="es-ES_tradnl"/>
        </w:rPr>
      </w:pPr>
      <w:r>
        <w:rPr>
          <w:lang w:val="es-ES_tradnl"/>
        </w:rPr>
        <w:t>Quiero insistir en que no solamente debemos conformarnos con el hecho físico de la recuperación de unos cuerpos. Debemos también analizar el verdadero significado de los acontecimientos que llevaron a tan doloroso desenlace. Es importante que las generaciones venideras conozcan por qué se llegó a esa locura sanguinaria. Lucharon por una justicia social, por un reparto más justo de la tierra, por la defensa de la igualdad de la mujer, por el laicismo, por la erradicación del caciquismo, por los derechos de los trabajadores, y fue por todos estos valores por lo que a nuestros hombres y mujeres les arrebataron la vida. Este es uno de los apartados más importantes por los que merece la pena trabajar esta ley, conseguir que nadie quede insatisfecho por no ver cumplidas todas sus aspiraciones de rehabilitación de esta memoria.</w:t>
      </w:r>
    </w:p>
    <w:p>
      <w:pPr>
        <w:pStyle w:val="Texto"/>
        <w:spacing w:lineRule="exact" w:line="217"/>
        <w:rPr/>
      </w:pPr>
      <w:r>
        <w:rPr>
          <w:spacing w:val="0"/>
          <w:lang w:val="es-ES_tradnl"/>
        </w:rPr>
        <w:t>Navarra fue una tierra que no padeció ningún enfrentamiento entre bandos, pero padeció cruelmente el golpismo y la posterior represión. Finalizada la contienda, una de las partes continuó en el poder, legitimando el golpe y el posterior derrocamiento del Gobierno legítimo y democrático del Estado; la otra parte, la que finalizada la guerra fue nuevamente vencida por los vencedores, es la que ahora es principal objeto de nuestra atención, la que padeció persecución y represalia y de cuyos derechos todavía hoy, setenta y cinco años después, no hemos conseguido el reconocimiento. Por ello, nos encontramos todavía en el intento de legitimarla simbólica y políticamente, y pretendemos compensarle en la medida de lo posible lo que su sufrimiento nos ha dejado: la herencia de su lucha y defensa de los valores que les llevaron a la muerte.</w:t>
      </w:r>
    </w:p>
    <w:p>
      <w:pPr>
        <w:pStyle w:val="Texto"/>
        <w:spacing w:lineRule="exact" w:line="217"/>
        <w:rPr>
          <w:lang w:val="es-ES_tradnl"/>
        </w:rPr>
      </w:pPr>
      <w:r>
        <w:rPr>
          <w:lang w:val="es-ES_tradnl"/>
        </w:rPr>
        <w:t>En Navarra la reparación y la justicia no están completadas. “Hay que sembrar el terror, hay que crear la sensación del dominio eliminando sin escrúpulos y sin vacilación a todos los que no piensen como nosotros.” Con estas proclamas Emilio Mola consiguió su principal objetivo, que no solamente era sembrar el terror, sino invitar a fanáticos y a asesinos a cometer una de las mayores atrocidades que se puede dar entre humanos.</w:t>
      </w:r>
    </w:p>
    <w:p>
      <w:pPr>
        <w:pStyle w:val="Texto"/>
        <w:spacing w:lineRule="exact" w:line="217"/>
        <w:rPr/>
      </w:pPr>
      <w:r>
        <w:rPr>
          <w:lang w:val="es-ES_tradnl"/>
        </w:rPr>
        <w:t>No cuestionamos que esta locura de sangre se dio de forma inversa en otros territorios del Estado, y cierto es también que en ocasiones fueron exageradamente reconocidas y ensalzadas hasta la saciedad aquellas otras víctimas, pero hoy estamos aquí para de una vez por todas cerrar las heridas de los que ya en pleno siglo XXI las mantienen abiertas.</w:t>
      </w:r>
    </w:p>
    <w:p>
      <w:pPr>
        <w:pStyle w:val="Texto"/>
        <w:spacing w:lineRule="exact" w:line="217"/>
        <w:rPr>
          <w:lang w:val="es-ES_tradnl"/>
        </w:rPr>
      </w:pPr>
      <w:r>
        <w:rPr>
          <w:lang w:val="es-ES_tradnl"/>
        </w:rPr>
        <w:t>Fueron unos cuatro mil quinientos soldados navarros los que dejaron sus vidas a lo largo y ancho del Estado en los diferentes frentes de la guerra. Requetés, falangistas y soldados en ambos bandos, en muchas ocasiones voluntarios forzosos, murieron en diferentes batallas defendiendo los más dispares ideales. Unas veces con gran convencimiento, otras con gran ignorancia y otras muchas con la amenaza de: al frente o a la cuneta.</w:t>
      </w:r>
    </w:p>
    <w:p>
      <w:pPr>
        <w:pStyle w:val="Texto"/>
        <w:spacing w:lineRule="exact" w:line="217"/>
        <w:rPr/>
      </w:pPr>
      <w:r>
        <w:rPr>
          <w:lang w:val="es-ES_tradnl"/>
        </w:rPr>
        <w:t xml:space="preserve">Unos murieron y otros mataron, pero no existía otra posibilidad que la de morir o matar. A todos estos hombres que murieron en el frente, como dice Almudena Grandes en su libro </w:t>
      </w:r>
      <w:r>
        <w:rPr>
          <w:i w:val="false"/>
          <w:lang w:val="es-ES_tradnl"/>
        </w:rPr>
        <w:t>El corazón helado</w:t>
      </w:r>
      <w:r>
        <w:rPr>
          <w:lang w:val="es-ES_tradnl"/>
        </w:rPr>
        <w:t>, a todos ellos los mató la guerra, los mató la locura patológica de los que buscaron con sus armas y con su violencia lo que meses antes no pudieron conseguir en las urnas. Todos ellos quedaron reparados y reconocidos durante muchísimo tiempo por el poder que los había utilizado y los había llevado a un camino sin retorno. Todos pasarán a ser parte de la historia, y la historia la escriben los historiadores, pero hoy no estamos hablando de cuestionar los acontecimientos, hoy queremos que exista la posibilidad de instruir una memoria compartida para sustituir a la memoria impuesta. Escuchar, dialogar, incorporar diferentes puntos de vista y lograr entre todos que los legítimos intereses de los que todavía no han visto subsanados sus agravios se vean de una vez por todas reconocidos.</w:t>
      </w:r>
    </w:p>
    <w:p>
      <w:pPr>
        <w:pStyle w:val="Texto"/>
        <w:spacing w:lineRule="exact" w:line="217"/>
        <w:rPr>
          <w:lang w:val="es-ES_tradnl"/>
        </w:rPr>
      </w:pPr>
      <w:r>
        <w:rPr>
          <w:lang w:val="es-ES_tradnl"/>
        </w:rPr>
        <w:t>Este debe ser el objetivo de esta ley que hoy estamos debatiendo para su tramitación. Navarra pagó con más de tres mil quinientos muertos la represión. Represión que existió principalmente durante los primeros seis meses posteriores al fallido golpe de estado. Ni la iglesia, con gran responsabilidad, ni los vencedores hicieron lo más mínimo por promover ni el perdón ni la reconciliación de las dos partes, sino todo lo contrario, impusieron la victoria sobre la derrota.</w:t>
      </w:r>
    </w:p>
    <w:p>
      <w:pPr>
        <w:pStyle w:val="Texto"/>
        <w:spacing w:lineRule="exact" w:line="217"/>
        <w:rPr>
          <w:lang w:val="es-ES_tradnl"/>
        </w:rPr>
      </w:pPr>
      <w:r>
        <w:rPr>
          <w:lang w:val="es-ES_tradnl"/>
        </w:rPr>
        <w:t>Durante muchos años, generales y beneficiarios de la guerra mintieron sobre la cifra exacta de muertos. Militares, la Iglesia y sobre todo los responsables directos de la elaboración de las listas de la muerte nos contaron mentiras hasta el punto de tergiversar la historia hasta límites increíbles, seguramente por el miedo y vergüenza que a ellos mismos les suponía la verdad. Mantener hoy en día una plaza a nombre de un personaje que no me cabe la menor duda de que en caso de haber perdido la guerra se hubiera tenido que sentar en un banquillo como el de Nuremberg es, a juicio de la inmensa mayoría, una torpeza digna de quien busca en la provocación una rentabilidad malentendida.</w:t>
      </w:r>
    </w:p>
    <w:p>
      <w:pPr>
        <w:pStyle w:val="Texto"/>
        <w:spacing w:lineRule="exact" w:line="217"/>
        <w:rPr>
          <w:spacing w:val="0"/>
          <w:lang w:val="es-ES_tradnl"/>
        </w:rPr>
      </w:pPr>
      <w:r>
        <w:rPr>
          <w:spacing w:val="0"/>
          <w:lang w:val="es-ES_tradnl"/>
        </w:rPr>
        <w:t>Quienes creemos que esta ley servirá para encontrar lo que muchos llevan años buscando, esos que desde el reconocimiento serán capaces de perdonar, los que pensamos que hoy ya no hay lugar ni para la venganza ni para el odio, los que queremos que la memoria perdure por los tiempos, os pedimos que votéis hoy favorablemente, como lo vamos a hacer nosotros, por supuesto, el trámite para que esta ley de aplicación exclusiva para nuestra Comunidad sea un día realidad. Eskerrik asko.</w:t>
      </w:r>
    </w:p>
    <w:p>
      <w:pPr>
        <w:pStyle w:val="Texto"/>
        <w:spacing w:lineRule="exact" w:line="217"/>
        <w:rPr/>
      </w:pPr>
      <w:r>
        <w:rPr>
          <w:i w:val="false"/>
          <w:lang w:val="es-ES_tradnl"/>
        </w:rPr>
        <w:t>SR. PRESIDENTE:</w:t>
      </w:r>
      <w:r>
        <w:rPr>
          <w:lang w:val="es-ES_tradnl"/>
        </w:rPr>
        <w:t xml:space="preserve"> Muchas gracias a usted, señor Leuza. Por el Grupo Parlamentario Bildu-Nafarroa, el señor Rubio tiene la palabra por un tiempo no superior a los quince minutos.</w:t>
      </w:r>
    </w:p>
    <w:p>
      <w:pPr>
        <w:pStyle w:val="Texto"/>
        <w:spacing w:lineRule="exact" w:line="217"/>
        <w:rPr/>
      </w:pPr>
      <w:r>
        <w:rPr>
          <w:i w:val="false"/>
          <w:lang w:val="es-ES_tradnl"/>
        </w:rPr>
        <w:t xml:space="preserve">SR. RUBIO MARTÍNEZ: </w:t>
      </w:r>
      <w:r>
        <w:rPr>
          <w:lang w:val="es-ES_tradnl"/>
        </w:rPr>
        <w:t>Egun on, jaun-andreok, señoras y señores Parlamentarios. Buenos días, señor Presidente. La verdad es que fieles a nuestra trayectoria vamos a apoyar que siga adelante esta tramitación por varios motivos. Podríamos extendernos, pero no voy a hacerlo. El primero es nuestra filosofía de facilitar todo debate que se traiga a la Cámara estemos o no de acuerdo con ello, porque no tenemos miedo al debate. Pensamos que ni siquiera la mayoría debería tener derecho a vetar nada en esta Cámara porque si algo es la democracia es confrontación de ideas y debate. Parece ser que en este Parlamento hay gente que no lo entiende así.</w:t>
      </w:r>
    </w:p>
    <w:p>
      <w:pPr>
        <w:pStyle w:val="Texto"/>
        <w:spacing w:lineRule="exact" w:line="217"/>
        <w:rPr>
          <w:lang w:val="es-ES_tradnl"/>
        </w:rPr>
      </w:pPr>
      <w:r>
        <w:rPr>
          <w:lang w:val="es-ES_tradnl"/>
        </w:rPr>
        <w:t>En segundo lugar, la proposición de ley foral que nos atañe es algo que en el Grupo Parlamentario Bildu hemos recibido con especial cariño. Pensamos que recoge la mayor parte de las aspiraciones de las diversas asociaciones que en Navarra han venido trabajando por la memoria histórica. No olvidemos, y creo que se ha resaltado también aquí, que durante la mal llamada transición las víctimas del franquismo fueron ninguneadas por todas las instituciones, por la mayoría de los partidos políticos. Su recuerdo, su reparación moral, incluso la recuperación física de sus cuerpos quedó fuera de este marco, quedó fuera del marco institucional. La hoja de ruta la escribían entonces los vencedores del 36 y los que intentaban buscar acomodo en esta democracia de baja intensidad. Fuimos los familiares de fusilados y represaliados, fue la sociedad civil la que empezó a dar los primeros pasos en este sentido. Es por ello que entendemos que esta ley viene a seguir dando esos pasos. Y, desde luego, para nuestro grupo no cabe otra opción que saludar cualquier tipo de paso que se dé en este sentido.</w:t>
      </w:r>
    </w:p>
    <w:p>
      <w:pPr>
        <w:pStyle w:val="Texto"/>
        <w:spacing w:lineRule="exact" w:line="217"/>
        <w:rPr/>
      </w:pPr>
      <w:r>
        <w:rPr>
          <w:lang w:val="es-ES_tradnl"/>
        </w:rPr>
        <w:t>Se ha mencionado ya la declaración de este Parlamento de fecha de 10 de marzo de 2003, que supuso el primer escalón, y es cierto y hay que reconocerlo, pero no es suficiente. Nosotros tenemos claro que para que estos hechos no vuelvan a suceder ni aquí, en Euskal Herria, ni en ninguna parte del mundo, hay que conocerlos, hay que difundirlos. La verdad no solamente tiene que ser algo que esté en nuestra memoria colectiva, tiene que estar legislada, tiene que estar documentada y, en ese sentido, solamente un marco legislativo adecuado puede garantizar el conocimiento de lo que aquí pasó, de la verdad de lo que aquí pasó, para que para las generaciones venideras quede claro lo que pasó y se borre ese manto de silencio que se ha querido imponer sobre aquellos hechos.</w:t>
      </w:r>
    </w:p>
    <w:p>
      <w:pPr>
        <w:pStyle w:val="Texto"/>
        <w:spacing w:lineRule="exact" w:line="217"/>
        <w:rPr>
          <w:lang w:val="es-ES_tradnl"/>
        </w:rPr>
      </w:pPr>
      <w:r>
        <w:rPr>
          <w:lang w:val="es-ES_tradnl"/>
        </w:rPr>
        <w:t xml:space="preserve">Y, bueno, para terminar, queremos hacer un especial llamamiento al Partido Socialista, porque tras la victoria por mayoría absoluta, por goleada en el Estado español nuestro grupo está constatando unos movimientos involucionistas. Se está empezando a ensalzar en el Estado español a los golpistas del 36 y sus hazañas. En muchos pueblos y ciudades gobernados por el Partido Popular se están volviendo a poner calles con nombres como Millán Astray, Primo de Rivera. Eso está ocurriendo en La Coruña, en Cuenca. En otros sitios, como en Toledo, se están empezando a organizar homenajes y misas en las fiestas locales en honor a los caídos por Dios y por España. Sí, sí, lo voy a decir. En Méntrida, en las pasadas fiestas locales, se rindió un homenaje con una misa organizada por el Ayuntamiento en honor a los caídos en la gloriosa cruzada. </w:t>
      </w:r>
    </w:p>
    <w:p>
      <w:pPr>
        <w:pStyle w:val="Texto"/>
        <w:spacing w:lineRule="exact" w:line="217"/>
        <w:rPr/>
      </w:pPr>
      <w:r>
        <w:rPr>
          <w:lang w:val="es-ES_tradnl"/>
        </w:rPr>
        <w:t>Esta ley no habla de venganza ni de revanchas, habla de justicia, y a todos nos tenía que atañer, porque es injusto que mientras unos tengan lugares de honor en el cementerio de Pamplona a cargo de las arcas de todos los ciudadanos de Pamplona, otros, más de mil, sigan en los campos y cunetas, sin que las instituciones hagan nada para recuperarlo, o hagan poco, o no hagan lo suficiente, lo que se debe hacer.</w:t>
      </w:r>
    </w:p>
    <w:p>
      <w:pPr>
        <w:pStyle w:val="Texto"/>
        <w:spacing w:lineRule="exact" w:line="217"/>
        <w:rPr>
          <w:spacing w:val="0"/>
          <w:lang w:val="es-ES_tradnl"/>
        </w:rPr>
      </w:pPr>
      <w:r>
        <w:rPr>
          <w:spacing w:val="0"/>
          <w:lang w:val="es-ES_tradnl"/>
        </w:rPr>
        <w:t>No vale decir que es mejor no recordar aquello, que son viejas heridas, como nos van a decir los representantes de la derecha, es algo que está vivo en muchas familias navarras. De verdad que nos ha sorprendido la actitud, y vuelvo a decirlo, del Partido Socialista, y ahora tengo que cambiar un poco mi discurso, porque en Bildu pensábamos que se iba a dar paso a este proyecto y que íbamos a poder participar. Entonces, bueno, probablemente otro Parlamento, esperemos que sea más pronto que tarde, acometerá esta ley, y eso va dirigido al Partido Socialista. Muchas gracias, señor Presidente.</w:t>
      </w:r>
    </w:p>
    <w:p>
      <w:pPr>
        <w:pStyle w:val="Texto"/>
        <w:spacing w:lineRule="exact" w:line="217"/>
        <w:rPr/>
      </w:pPr>
      <w:r>
        <w:rPr>
          <w:i w:val="false"/>
          <w:lang w:val="es-ES_tradnl"/>
        </w:rPr>
        <w:t>SR. PRESIDENTE:</w:t>
      </w:r>
      <w:r>
        <w:rPr>
          <w:lang w:val="es-ES_tradnl"/>
        </w:rPr>
        <w:t xml:space="preserve"> Gracias a usted, señor Rubio. Abrimos a continuación un turno en contra. Señor García Adanero, por el Grupo Parlamentario de UPN, tiene la palabra.</w:t>
      </w:r>
    </w:p>
    <w:p>
      <w:pPr>
        <w:pStyle w:val="Texto"/>
        <w:spacing w:lineRule="exact" w:line="217"/>
        <w:rPr/>
      </w:pPr>
      <w:r>
        <w:rPr>
          <w:i w:val="false"/>
          <w:lang w:val="es-ES_tradnl"/>
        </w:rPr>
        <w:t>SR. GARCÍA ADANERO:</w:t>
      </w:r>
      <w:r>
        <w:rPr>
          <w:lang w:val="es-ES_tradnl"/>
        </w:rPr>
        <w:t xml:space="preserve"> Muchas gracias, señor Presidente. Señorías, en primer lugar, una cuestión de orden. Yo no sé si alguno tiene sensación de que estamos jugando al mus o algo así, porque, que yo sepa, estamos debatiendo sobre un tema. Es que ya empieza a ser una práctica habitual que cuando no se toma en consideración una proposición de ley se diga que se quiere negar el debate. Y cuando se presenta una enmienda a la totalidad, ¿eso qué es? Porque saben que reglamentariamente es lo mismo. Es lo mismo una toma en consideración de una proposición de ley que una enmienda a la totalidad a un proyecto de ley. Es decir, ustedes, los que han salido aquí diciendo que hay que tomar todo en consideración, a partir de hoy no van a presentar ninguna enmienda más a la totalidad, ¿eso es lo que están diciendo? Pues el tiempo dará o quitará razones, una vez más.</w:t>
      </w:r>
    </w:p>
    <w:p>
      <w:pPr>
        <w:pStyle w:val="Texto"/>
        <w:spacing w:lineRule="exact" w:line="217"/>
        <w:rPr>
          <w:lang w:val="es-ES_tradnl"/>
        </w:rPr>
      </w:pPr>
      <w:r>
        <w:rPr>
          <w:lang w:val="es-ES_tradnl"/>
        </w:rPr>
        <w:t>Nosotros no vemos necesaria esta ley. Y la duda que nos surge es si Izquierda-Ezkerra presenta esta proposición para que se apruebe una ley, para liderar esto o para hacerse una foto. Porque usted sabe que no es necesaria una ley para esto. Se puede compartir mucho de lo que se ha dicho sin tener que hacer una ley, y usted lo sabe, y yo creo que el problema que tiene es que a usted le gustaría liderar este movimiento. Esa es la sensación que tengo, porque la ley... Lo dijo el Gobierno, pero se puede extender mucho más, existe una ley, la 52/2007, en la que se reconocen y amplían los derechos y se establecen medidas a favor de quienes padecieron persecución o violencia durante la Guerra Civil y dictadura con el mismo objeto que la ley que se propone, el mismo. Esta ley existe desde el año 2007. Al amparo de dicha ley, el Gobierno de Navarra está ejecutando las medidas que se establecen en la proposición de ley foral formulada: aprobación del protocolo de exhumaciones, al que usted ha hecho referencia, recuperación de restos de las personas desaparecidas, salvaguarda y protección de los lugares de enterramiento, establecimiento de partidas en los presupuestos del Gobierno de Navarra para llevar todo esto a cabo, etcétera.</w:t>
      </w:r>
    </w:p>
    <w:p>
      <w:pPr>
        <w:pStyle w:val="Texto"/>
        <w:spacing w:lineRule="exact" w:line="217"/>
        <w:rPr>
          <w:spacing w:val="0"/>
          <w:lang w:val="es-ES_tradnl"/>
        </w:rPr>
      </w:pPr>
      <w:r>
        <w:rPr>
          <w:spacing w:val="0"/>
          <w:lang w:val="es-ES_tradnl"/>
        </w:rPr>
        <w:t>Usted habla de Sartaguda, pero usted votó en contra del presupuesto que permitió que se hiciera lo de Sartaguda en este Parlamento, usted votó en contra. Sí, sí, sí, usted, bueno, su formación política, usted igual no estaba. Pero es que cuando se aprobó esto aquí... Sí, su grupo votó en contra de ese presupuesto, por lo tanto, si hubiera sido por su voto, no se hubiera hecho lo de Sartaguda, por lo tanto, no venga aquí ahora a decir que los demás... La enmienda para Sartaguda la aprobamos los demás, y el presupuesto lo aprobamos los demás, los que hoy vamos a votar en contra de la toma en consideración. Es que eso es así, y para hacer lo de Sartaguda no hace falta una ley, porque con el presupuesto del Parlamento, con el presupuesto que hace este Parlamento, se puede hacer, por lo tanto, no hace falta la ley. Tampoco hace falta la ley para lo demás que se está diciendo porque, como digo, el Gobierno ya lo está haciendo. Tampoco hace falta la ley para lo de los símbolos porque ya está la Ley de Símbolos, que en su última disposición, creo que es, ya establecía lo de los símbolos franquistas, y ya se llevó a cabo.</w:t>
      </w:r>
    </w:p>
    <w:p>
      <w:pPr>
        <w:pStyle w:val="Texto"/>
        <w:spacing w:lineRule="exact" w:line="217"/>
        <w:rPr/>
      </w:pPr>
      <w:r>
        <w:rPr>
          <w:spacing w:val="0"/>
          <w:lang w:val="es-ES_tradnl"/>
        </w:rPr>
        <w:t>Por lo tanto, a mí me da la sensación de que ustedes son muy conscientes de que lo que dice el contenido propio de la ley se está haciendo, y creo que lo que quieren, y vuelvo a repetírselo, es liderar esto, y aquí, en este Parlamento, no hace mucho, se hizo un homenaje por parte de un Ministro del Gobierno anterior, el señor Jáuregui, en el que yo por lo menos estuve presente, no recuerdo si estaba usted o no, a un montón de personas a las que por parte del ministerio se les había remitido, una de las consecuencias de la Ley 52/2007, aprobada en el Congreso de los Diputados.</w:t>
      </w:r>
    </w:p>
    <w:p>
      <w:pPr>
        <w:pStyle w:val="Texto"/>
        <w:spacing w:lineRule="exact" w:line="217"/>
        <w:rPr>
          <w:lang w:val="es-ES_tradnl"/>
        </w:rPr>
      </w:pPr>
      <w:r>
        <w:rPr>
          <w:lang w:val="es-ES_tradnl"/>
        </w:rPr>
        <w:t>Aquí se han hecho discursos que igual podrían haber tenido sentido en otro momento, porque aquí no se está diciendo que se olvide, que no se busque a las personas, etcétera, no se ha dicho nada de eso, lo que se está diciendo es que esa ley no es necesaria porque eso que están pidiendo ya se está haciendo en estos momentos. ¿Se puede hacer más? Siempre se puede hacer más, pero no hace falta aprobar una ley para hacer más, hay otros métodos. Y, como digo, en cuanto al tema presupuestario, ahí están los presupuestos de cada año, y, en lo que se refiere a medidas concretas, yo creo que en los últimos días el Gobierno de Navarra ha dicho alguna cosa que se está haciendo, hace poco ha habido noticias sobre esta cuestión. Por lo tanto, sigo pensando que toda esta proposición de ley a lo único que lleva es al protagonismo que su formación política quiere tener en este tema. Muchas gracias.</w:t>
      </w:r>
    </w:p>
    <w:p>
      <w:pPr>
        <w:pStyle w:val="Texto"/>
        <w:spacing w:lineRule="exact" w:line="217"/>
        <w:rPr/>
      </w:pPr>
      <w:r>
        <w:rPr>
          <w:i w:val="false"/>
          <w:lang w:val="es-ES_tradnl"/>
        </w:rPr>
        <w:t>SR. PRESIDENTE:</w:t>
      </w:r>
      <w:r>
        <w:rPr>
          <w:lang w:val="es-ES_tradnl"/>
        </w:rPr>
        <w:t xml:space="preserve"> Gracias a usted, señor García Adanero. Señora Esporrín, por el Grupo Parlamentario Socialistas de Navarra, tiene la palabra.</w:t>
      </w:r>
    </w:p>
    <w:p>
      <w:pPr>
        <w:pStyle w:val="Texto"/>
        <w:spacing w:lineRule="exact" w:line="217"/>
        <w:rPr/>
      </w:pPr>
      <w:r>
        <w:rPr>
          <w:i w:val="false"/>
          <w:lang w:val="es-ES_tradnl"/>
        </w:rPr>
        <w:t>SRA. ESPORRÍN LAS HERAS:</w:t>
      </w:r>
      <w:r>
        <w:rPr>
          <w:lang w:val="es-ES_tradnl"/>
        </w:rPr>
        <w:t xml:space="preserve"> Muchas gracias, Presidente. Buenos días de nuevo, señorías. En primer lugar, queremos sumarnos una vez más a un humilde y sencillo homenaje a todos los fusilados y represaliados por la Guerra Civil, así como decir que nos sentimos orgullosos de que los representantes de asociaciones navarras están ahora mismo declarando en el juicio que se está celebrando en el Tribunal Supremo de apoyo al juez Garzón. Nos sentimos muy orgullosos de ellos por el fin de sus asociaciones, por lo bien que lo están haciendo, y también queremos decir que nuestro partido ha estado en los homenajes, en los reconocimientos y en las concentraciones que han hecho en contra de este juicio y en apoyo al juez Garzón y, desde luego, apoyando a las víctimas, porque entendemos que, de alguna manera, apoyando a este juez se apoya a las víctimas de la Guerra Civil española. Ahí no han estado los nacionalistas. Entendemos que estas víctimas quizás... Aquí, mucho, mucho, pero a la hora de la verdad ahí no han estado.</w:t>
      </w:r>
    </w:p>
    <w:p>
      <w:pPr>
        <w:pStyle w:val="Texto"/>
        <w:spacing w:lineRule="exact" w:line="217"/>
        <w:rPr>
          <w:lang w:val="es-ES_tradnl"/>
        </w:rPr>
      </w:pPr>
      <w:r>
        <w:rPr>
          <w:lang w:val="es-ES_tradnl"/>
        </w:rPr>
        <w:t>También tengo que decir que habiendo estudiado la proposición de ley foral presentada por el grupo Izquierda-Ezkerra de reconocimiento y reparación moral de las ciudadanas y ciudadanos navarros asesinados a raíz del golpe militar de 1936, en primer lugar, queremos decir que en líneas generales estamos de acuerdo con la amplia exposición de motivos que aportan en esta ley. Consideramos que en asuntos relacionados con la memoria histórica y con los desastres de la guerra pocos grupos podrán estar tan sensibilizados como el Partido Socialista, ya que no hace falta recordar que la mayoría de las víctimas, de las personas asesinadas eran del Partido Socialista y de nuestro sindicato hermano, la Unión General de Trabajadores. No obstante, queremos exponer que el grupo parlamentario socialista no considera necesaria dicha tramitación por los argumentos que ahora le voy a plantear.</w:t>
      </w:r>
    </w:p>
    <w:p>
      <w:pPr>
        <w:pStyle w:val="Texto"/>
        <w:spacing w:lineRule="exact" w:line="217"/>
        <w:rPr>
          <w:spacing w:val="0"/>
          <w:lang w:val="es-ES_tradnl"/>
        </w:rPr>
      </w:pPr>
      <w:r>
        <w:rPr>
          <w:spacing w:val="0"/>
          <w:lang w:val="es-ES_tradnl"/>
        </w:rPr>
        <w:t>Debe señalarse que ya existe una ley a nivel estatal, que no es otra que la Ley 52/2007, conocida como la Ley de Memoria Histórica, por la que se reconocen y amplían los derechos de las personas que padecieron la persecución y la violencia de la Guerra Civil y la dictadura, así como de sus familiares. Esta ley, iniciativa, por cierto, del Gobierno socialista, establece medidas similares para los represaliados del franquismo a las que ustedes, señores de Izquierda-Ezkerra, hacen referencia.</w:t>
      </w:r>
    </w:p>
    <w:p>
      <w:pPr>
        <w:pStyle w:val="Texto"/>
        <w:spacing w:lineRule="exact" w:line="217"/>
        <w:rPr>
          <w:spacing w:val="0"/>
          <w:lang w:val="es-ES_tradnl"/>
        </w:rPr>
      </w:pPr>
      <w:r>
        <w:rPr>
          <w:spacing w:val="0"/>
          <w:lang w:val="es-ES_tradnl"/>
        </w:rPr>
        <w:t xml:space="preserve">Además, el Gobierno de Navarra, al amparo de dicha ley estatal, ya está ejecutando muchas de las medidas que se establecen, como son la aprobación del protocolo de exhumaciones, recuperación de los restos de las personas desaparecidas, salvaguarda y protección de los lugares del enterramiento, etcétera. También queremos decir que el Parque de la Memoria, que ha salido a colación en diversas ocasiones, ha sido también una iniciativa del Partido Socialista, en eso hemos estado de acuerdo. Y también quiero recordar que el señor Jiménez, Consejero de Presidencia y Administraciones Públicas, nos explicó hace poco en una Comisión el mapa de fosas que está llevando a cabo. </w:t>
      </w:r>
    </w:p>
    <w:p>
      <w:pPr>
        <w:pStyle w:val="Texto"/>
        <w:spacing w:lineRule="exact" w:line="217"/>
        <w:rPr>
          <w:lang w:val="es-ES_tradnl"/>
        </w:rPr>
      </w:pPr>
      <w:r>
        <w:rPr>
          <w:lang w:val="es-ES_tradnl"/>
        </w:rPr>
        <w:t xml:space="preserve">Todas estas medidas pueden realizarse gracias a la financiación que se contempla por el Gobierno de Navarra, incluyendo la partida de Memoria Histórica, que para este año 2012 asciende a cuarenta mil euros. Además, por orden foral de 7 de noviembre de 2011 fue aprobado el protocolo de exhumaciones de Navarra, este es el primero que se realiza en Navarra, y nueve días después se firmó el convenio entre el Ministerio de Justicia y la Comunidad Foral para la elaboración del mapa de fosas. </w:t>
      </w:r>
    </w:p>
    <w:p>
      <w:pPr>
        <w:pStyle w:val="Texto"/>
        <w:spacing w:lineRule="exact" w:line="217"/>
        <w:rPr/>
      </w:pPr>
      <w:r>
        <w:rPr>
          <w:lang w:val="es-ES_tradnl"/>
        </w:rPr>
        <w:t>Gracias a esta importante colaboración con el Poder Judicial, la información que se está recogiendo es más completa y rigurosa. A día de hoy se ha encomendado la gestión de todas estas acciones a Tracasa, y se encuentra en estos momentos en fase de investigaciones, a lo que seguirá la intervención arqueológica, la investigación forense de los restos humanos y un informe final que será comunicado públicamente para dar el reconocimiento necesario a todas las víctimas. Tras todo esto, las familias recibirán los restos de aquellos que hayan sido identificados para llevar a cabo las acciones que consideren oportunas. Por otra parte, aquellos que no sean identificados serán inhumados de forma individualizada previa identificación que permita su localización para futuras exhumaciones.</w:t>
      </w:r>
    </w:p>
    <w:p>
      <w:pPr>
        <w:pStyle w:val="Texto"/>
        <w:spacing w:lineRule="exact" w:line="217"/>
        <w:rPr/>
      </w:pPr>
      <w:r>
        <w:rPr>
          <w:lang w:val="es-ES_tradnl"/>
        </w:rPr>
        <w:t>Este protocolo ha incluido, además, una novedad importante, que es la creación de un comité técnico de coordinación que depende del Departamento de Presidencia. En dicho comité participarán representantes de la Federación Navarra de Municipios y Concejos, de Cultura, de las entidades y asociaciones sin ánimo de lucro de la Memoria Histórica, del Departamento de Presidencia, y, además, un médico forense del Instituto de Medicina Legal, por lo que se abre la participación directa a las asociaciones de víctimas y a los expertos.</w:t>
      </w:r>
    </w:p>
    <w:p>
      <w:pPr>
        <w:pStyle w:val="Texto"/>
        <w:spacing w:lineRule="exact" w:line="217"/>
        <w:rPr>
          <w:lang w:val="es-ES_tradnl"/>
        </w:rPr>
      </w:pPr>
      <w:r>
        <w:rPr>
          <w:lang w:val="es-ES_tradnl"/>
        </w:rPr>
        <w:t>Es muy importante recalcar la importancia que este protocolo da a las familias de las víctimas, ya que son las primeras que pueden solicitar las actividades que son objeto de este protocolo. Además, también se destaca que las asociaciones de familiares constituidas en reivindicación de la memoria histórica pueden ponerse en contacto con el Departamento de Presidencia para que, junto a los Gobiernos locales, se autorice la iniciación de las exhumaciones.</w:t>
      </w:r>
    </w:p>
    <w:p>
      <w:pPr>
        <w:pStyle w:val="Texto"/>
        <w:spacing w:lineRule="exact" w:line="217"/>
        <w:rPr/>
      </w:pPr>
      <w:r>
        <w:rPr>
          <w:lang w:val="es-ES_tradnl"/>
        </w:rPr>
        <w:t>Como ayuda a la empresa de Tracasa y para mejorar la eficiencia en la recogida de información para elaborar un completo mapa de fosas de los desaparecidos de la Guerra Civil, el Gobierno de Navarra ha incorporado desde el pasado diciembre un cuestionario en su web. En él se pueden indicar la localidad de la fosa, la dirección o referencia geográfica y otras observaciones acerca del lugar. Esta es otra actuación más que se está llevando a cabo desde el Departamento de Presidencia, Administraciones Públicas e Interior.</w:t>
      </w:r>
    </w:p>
    <w:p>
      <w:pPr>
        <w:pStyle w:val="Texto"/>
        <w:spacing w:lineRule="exact" w:line="217"/>
        <w:rPr>
          <w:lang w:val="es-ES_tradnl"/>
        </w:rPr>
      </w:pPr>
      <w:r>
        <w:rPr>
          <w:lang w:val="es-ES_tradnl"/>
        </w:rPr>
        <w:t>Queremos, además, recordar, porque es de justicia reconocerlo, aunque aquí ya se ha mencionado, que en diciembre del año pasado se realizó un emotivo acto en el Parlamento de Navarra, presidido por el exministro de Presidencia Ramón Jáuregui. En dicho acto un total de sesenta y cuatro familiares de fusilados en el 36 recibieron los certificados de reparación y reconocimiento personal. Este acto se hizo gracias a lo recogido en la ley estatal, que ya se ha nombrado anteriormente, de la Memoria Histórica.</w:t>
      </w:r>
    </w:p>
    <w:p>
      <w:pPr>
        <w:pStyle w:val="Texto"/>
        <w:spacing w:lineRule="exact" w:line="217"/>
        <w:rPr>
          <w:lang w:val="es-ES_tradnl"/>
        </w:rPr>
      </w:pPr>
      <w:r>
        <w:rPr>
          <w:lang w:val="es-ES_tradnl"/>
        </w:rPr>
        <w:t>Si consideramos que lo que Izquierda-Ezkerra plantea carece de sentido, nos ofende, además, especialmente a los socialistas, que desde su grupo pretendan darnos lecciones, porque si ha habido un partido que ha luchado y ha defendido el reconocimiento de las personas represaliadas por la dictadura de Franco ha sido el Partido Socialista de Navarra. Lo que no puede hacer Izquierda-Ezkerra es estar continuamente jugando con este tema, con un objetivo que entendemos que es meramente mediático, cuando el PSN y el Gobierno de Navarra en este momento ya están trabajando por recuperar y reconocer los derechos de estas personas.</w:t>
      </w:r>
    </w:p>
    <w:p>
      <w:pPr>
        <w:pStyle w:val="Texto"/>
        <w:spacing w:lineRule="exact" w:line="217"/>
        <w:rPr>
          <w:lang w:val="es-ES_tradnl"/>
        </w:rPr>
      </w:pPr>
      <w:r>
        <w:rPr>
          <w:lang w:val="es-ES_tradnl"/>
        </w:rPr>
        <w:t>Toda ley en relación con la memoria histórica hasta la fecha tiene el sello del Partido Socialista, así que, sintiéndolo mucho, ustedes no van a poder darnos lecciones a ningún socialista en este ámbito. Lo que necesitan los familiares de las víctimas son acciones concretas y no demagogia, que es lo que está intentando hacer su grupo planteando cuestiones ya aprobadas por simple interés mediático. Además, entendemos que por estar muy a favor de que se sigan realizando acciones concretas y se siga trabajando en serio para reconocer y apoyar a los familiares de las víctimas de la dictadura, el PSN-PSOE va a votar en contra de esta proposición de ley foral que propone Izquierda-Ezkerra, puesto que la consideramos reiterativa e innecesaria, pero, es más, le voy a hacer una oferta, señor Mauleón, para demostrar si realmente ustedes buscan el consenso o buscan notoriedad, le solicito que retire esta proposición de ley y que se adhiera a la propuesta de hacer una ponencia que busque el consenso entre todos y que nos sirva para fijar una hoja de ruta y poder recuperar la memoria histórica. Aquí le dejamos esta oferta, entendemos que es una buena oferta. De esa ponencia habrá unas conclusiones, no sabemos si de las conclusiones se derivará que se haga una ley o no, pero será algo de consenso y no iniciativa de un solo grupo. Muchas gracias.</w:t>
      </w:r>
    </w:p>
    <w:p>
      <w:pPr>
        <w:pStyle w:val="Texto"/>
        <w:spacing w:lineRule="exact" w:line="217"/>
        <w:rPr/>
      </w:pPr>
      <w:r>
        <w:rPr>
          <w:i w:val="false"/>
          <w:lang w:val="es-ES_tradnl"/>
        </w:rPr>
        <w:t>SR. PRESIDENTE:</w:t>
      </w:r>
      <w:r>
        <w:rPr>
          <w:lang w:val="es-ES_tradnl"/>
        </w:rPr>
        <w:t xml:space="preserve"> Muchas gracias a usted, señora Esporrín. Por el Grupo Parlamentario Popular, tiene la palabra el señor Villanueva.</w:t>
      </w:r>
    </w:p>
    <w:p>
      <w:pPr>
        <w:pStyle w:val="Texto"/>
        <w:spacing w:lineRule="exact" w:line="217"/>
        <w:rPr/>
      </w:pPr>
      <w:r>
        <w:rPr>
          <w:i w:val="false"/>
          <w:lang w:val="es-ES_tradnl"/>
        </w:rPr>
        <w:t>SR. VILLANUEVA CRUZ:</w:t>
      </w:r>
      <w:r>
        <w:rPr>
          <w:lang w:val="es-ES_tradnl"/>
        </w:rPr>
        <w:t xml:space="preserve"> Si me lo permite, señor Presidente, por la brevedad de mi intervención...</w:t>
      </w:r>
    </w:p>
    <w:p>
      <w:pPr>
        <w:pStyle w:val="Texto"/>
        <w:spacing w:lineRule="exact" w:line="217"/>
        <w:rPr/>
      </w:pPr>
      <w:r>
        <w:rPr>
          <w:i w:val="false"/>
          <w:spacing w:val="0"/>
          <w:lang w:val="es-ES_tradnl"/>
        </w:rPr>
        <w:t>SR. PRESIDENTE:</w:t>
      </w:r>
      <w:r>
        <w:rPr>
          <w:spacing w:val="0"/>
          <w:lang w:val="es-ES_tradnl"/>
        </w:rPr>
        <w:t xml:space="preserve"> Adelante, señor Villanueva.</w:t>
      </w:r>
    </w:p>
    <w:p>
      <w:pPr>
        <w:pStyle w:val="Texto"/>
        <w:spacing w:lineRule="exact" w:line="217"/>
        <w:rPr/>
      </w:pPr>
      <w:r>
        <w:rPr>
          <w:i w:val="false"/>
          <w:lang w:val="es-ES_tradnl"/>
        </w:rPr>
        <w:t>SR. VILLANUEVA CRUZ:</w:t>
      </w:r>
      <w:r>
        <w:rPr>
          <w:lang w:val="es-ES_tradnl"/>
        </w:rPr>
        <w:t xml:space="preserve"> Gracias. En el grupo parlamentario Popular coincidimos en lo esencial con los argumentos manifestados previamente por el portavoz de Unión del Pueblo Navarro y por la portavoz del Partido Socialista pues, en efecto, a nuestro juicio, esta es una ley que viene a reiterar la ley estatal de obligado cumplimiento también en Navarra y a través de la cual el Gobierno de Navarra, y particularmente el departamento dirigido por el Vicepresidente del Gobierno señor Jiménez, ya está actuando en todo lo que tiene que ver con la recuperación o con la restañación de los daños de memoria histórica, y, por lo tanto, nos parece absolutamente innecesaria.</w:t>
      </w:r>
    </w:p>
    <w:p>
      <w:pPr>
        <w:pStyle w:val="Texto"/>
        <w:spacing w:lineRule="exact" w:line="217"/>
        <w:rPr>
          <w:lang w:val="es-ES_tradnl"/>
        </w:rPr>
      </w:pPr>
      <w:r>
        <w:rPr>
          <w:lang w:val="es-ES_tradnl"/>
        </w:rPr>
        <w:t>En cualquier caso, y sin querer entrar demasiado en el juicio de intenciones por el cual Izquierda-Ezkerra presenta esta ley, lo cierto es que en este mismo Parlamento ya se han debatido con anterioridad cuestiones relativas a la Guerra Civil, al año 36 y a los años posteriores, y este mismo grupo parlamentario y particularmente este mismo Parlamentario ya esgrimió entonces una declaración, aprobada por unanimidad de todos los grupos en el Congreso de los Diputados en el año 2002, en la que se proponía, y se adoptó el acuerdo, pasar página al respecto de todas estas cuestiones, lo que no quiere decir, ni mucho menos, dejar desamparadas a las personas que desde el punto de vista humano han tenido un sufrimiento y, por lo tanto, tienen perfecto derecho a localizar los restos de sus antepasados, de sus familiares y, en consecuencia, a tratar de reparar el daño causado.</w:t>
      </w:r>
    </w:p>
    <w:p>
      <w:pPr>
        <w:pStyle w:val="Texto"/>
        <w:spacing w:lineRule="exact" w:line="217"/>
        <w:rPr>
          <w:lang w:val="es-ES_tradnl"/>
        </w:rPr>
      </w:pPr>
      <w:r>
        <w:rPr>
          <w:lang w:val="es-ES_tradnl"/>
        </w:rPr>
        <w:t>Voy a hacer una breve referencia a la intervención del señor Rubio, porque, mire, señor Rubio, yo le aseguro que el Partido Popular sabe vivir muy bien en democracia, vive en democracia, lo ha demostrado durante todos estos años, desde que la democracia es el sistema que rige en España, yo no sé si otros pueden decir lo mismo. En cualquier caso, le quiero decir, de verdad, que no-sotros no estamos en la involución y, si me permite la anécdota, ya que ha hablado usted de los actos de exaltación del franquismo en la ciudad de Toledo, tengo que recordarle que el alcalde de Toledo es don Emiliano García-Page, que es precisamente del Partido Socialista, y, por lo tanto, tendrá usted que buscar otros ejemplos para futuras ocasiones. Muchas gracias.</w:t>
      </w:r>
    </w:p>
    <w:p>
      <w:pPr>
        <w:pStyle w:val="Texto"/>
        <w:spacing w:lineRule="exact" w:line="217"/>
        <w:rPr/>
      </w:pPr>
      <w:r>
        <w:rPr>
          <w:i w:val="false"/>
          <w:lang w:val="es-ES_tradnl"/>
        </w:rPr>
        <w:t>SR. PRESIDENTE:</w:t>
      </w:r>
      <w:r>
        <w:rPr>
          <w:lang w:val="es-ES_tradnl"/>
        </w:rPr>
        <w:t xml:space="preserve"> Muchas gracias a usted, señor Villanueva. Turno de réplica, señor Mauleón. Cinco minutos, por favor.</w:t>
      </w:r>
    </w:p>
    <w:p>
      <w:pPr>
        <w:pStyle w:val="Texto"/>
        <w:spacing w:lineRule="exact" w:line="217"/>
        <w:rPr/>
      </w:pPr>
      <w:r>
        <w:rPr>
          <w:i w:val="false"/>
          <w:spacing w:val="0"/>
          <w:lang w:val="es-ES_tradnl"/>
        </w:rPr>
        <w:t>SR. MAULEÓN ECHEVERRÍA:</w:t>
      </w:r>
      <w:r>
        <w:rPr>
          <w:spacing w:val="0"/>
          <w:lang w:val="es-ES_tradnl"/>
        </w:rPr>
        <w:t xml:space="preserve"> Seré muy breve. En primer lugar, quiero aclarar unas cuestiones que se han dicho y que me gustaría matizar de forma muy clara. Ya les anticipo que vamos a aceptar la propuesta, nos parece estupenda, agradecemos la voluntad, aunque sabemos cuál va a ser la conclusión, y es que tenemos unos precedentes que a nosotros nos parecen muy importantes. Les voy a poner el ejemplo de Cataluña. En el caso de Cataluña, se incluyó una referencia a la memoria histórica en el nuevo estatuto de autonomía, se elaboró la Ley de Memoria Democrática, y aun hay una tercera cuestión: como consecuencia de todo lo anterior, se establece la ley denominada de Fosas, precisamente para garantizar los derechos de las personas asesinadas en el 36. Fíjense ustedes: estatuto, máximo rango de ley en una comunidad, Ley de Memoria Democrática y Ley de Fosas nada más y nada menos que en Cataluña, aprobado todo ello con el acuerdo de todos los grupos políticos, a excepción, cómo no, del Partido Popular. Por tanto, yo creo que es un precedente muy interesante y que denota que Cataluña ha tenido la suficiente sensibilidad para abordar, con todas sus aristas, con todas sus dimensiones, este asunto.</w:t>
      </w:r>
    </w:p>
    <w:p>
      <w:pPr>
        <w:pStyle w:val="Texto"/>
        <w:spacing w:lineRule="exact" w:line="217"/>
        <w:rPr>
          <w:spacing w:val="0"/>
          <w:lang w:val="es-ES_tradnl"/>
        </w:rPr>
      </w:pPr>
      <w:r>
        <w:rPr>
          <w:spacing w:val="0"/>
          <w:lang w:val="es-ES_tradnl"/>
        </w:rPr>
        <w:t>Por tanto, no voy a entrar en ningún descalificativo ni en ningún mal juicio de intención que se han lanzado, porque recojo el espíritu, el ofrecimiento de consenso, olvido alguna patada en la espinilla, porque, además, son excusas de mal perdedor, y, como realmente el ofrecimiento es de interés, ya anticipamos que mañana mismo registraremos la solicitud de ponencia, y esperamos que se escuche a las asociaciones, que se escuche a las entidades de expertos y que entre todos, realmente, abordemos esta cuestión y terminemos de cerrar este capítulo en el sentido de atender todas las demandas de estas familias que tanto han sufrido el olvido y que tanto siguen sufriendo. Gracias.</w:t>
      </w:r>
    </w:p>
    <w:p>
      <w:pPr>
        <w:pStyle w:val="Texto"/>
        <w:spacing w:lineRule="exact" w:line="217" w:before="0" w:after="85"/>
        <w:rPr/>
      </w:pPr>
      <w:r>
        <w:rPr>
          <w:i w:val="false"/>
          <w:lang w:val="es-ES_tradnl"/>
        </w:rPr>
        <w:t>SR. PRESIDENTE:</w:t>
      </w:r>
      <w:r>
        <w:rPr>
          <w:lang w:val="es-ES_tradnl"/>
        </w:rPr>
        <w:t xml:space="preserve"> Muchas gracias, señor Mauleón. A continuación vamos a proceder a la retirada de la proposición de ley presentada por el Grupo Parlamentario Izquierda-Ezkerra, acatando la voluntad manifestada por el propon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