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va a defender el estado de bienestar, sin hacer ninguno de los recortes en materia sanitaria, de educación y de políticas sociales marcadas por el Gobierno del Estado,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26 de abril para que sea respondida por la Presidenta del Gobierno de Navarra, D.ª Yolanda Barcina Angulo.</w:t>
      </w:r>
    </w:p>
    <w:p>
      <w:pPr>
        <w:pStyle w:val="Normal"/>
        <w:rPr/>
      </w:pPr>
      <w:r>
        <w:rPr>
          <w:rStyle w:val="Normal1"/>
          <w:lang w:val="es-ES_tradnl"/>
        </w:rPr>
        <w:t>¿Va a defender el estado de bienestar, sin hacer ninguno de los recortes en materia sanitaria de educación y de políticas sociales marcadas por el Gobierno del Estado, cumpliendo así lo requerido por la inmensa mayoría de los navarros y navarras?, tal como se demostró el día 29 de marzo del presente año y tal como lo requiere la defensa de las competencias propias de Navarra en dichas tres materias.</w:t>
      </w:r>
    </w:p>
    <w:p>
      <w:pPr>
        <w:pStyle w:val="Normal"/>
        <w:rPr/>
      </w:pPr>
      <w:r>
        <w:rPr>
          <w:rStyle w:val="Normal1"/>
          <w:lang w:val="es-ES_tradnl"/>
        </w:rPr>
        <w:t>Pamplona/lruñea, 23 de abril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