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Debate y votación de la moción por la que se insta al Gobierno de Navarra a realizar un estudio sobre las listas de espera, presentada por el GP Nafarroa Bai.</w:t>
      </w:r>
    </w:p>
    <w:p>
      <w:pPr>
        <w:pStyle w:val="Texto"/>
        <w:spacing w:lineRule="exact" w:line="217"/>
        <w:rPr/>
      </w:pPr>
      <w:r>
        <w:rPr/>
        <w:t>SR. PRESIDENTE: Entramos en el decimoséptimo punto del orden del día y haremos que sea el último de la jornada de hoy. Es una moción sobre las listas de espera, presentada por el Grupo Parlamentario Nafarroa Bai. Para la defensa de la misma tiene la palabra la señora Fernández de Garaialde.</w:t>
      </w:r>
    </w:p>
    <w:p>
      <w:pPr>
        <w:pStyle w:val="Texto"/>
        <w:spacing w:lineRule="exact" w:line="217"/>
        <w:rPr/>
      </w:pPr>
      <w:r>
        <w:rPr>
          <w:i w:val="false"/>
        </w:rPr>
        <w:t>SRA. FERNÁNDEZ DE GARAIALDE Y LAZKANO SALA:</w:t>
      </w:r>
      <w:r>
        <w:rPr/>
        <w:t xml:space="preserve"> Muchas gracias, señor Presidente. No sé si está teniendo usted en cuenta cómo están hoy las carreteras, pero, bueno, seguiremos adelante. Dentro de todo este despropósito de medidas en el Departamento de Salud, en septiembre de 2011, con el nombre de Medidas de ajuste presupuestario, se tomaron una serie de medidas, todas ellas acusando a los demás de la mala situación, de la mala gestión. En ese informe se hablaba de la situación económica, de las previsiones de ingresos, unas previsiones que no hacen ni los trabajadores ni las trabajadoras, y, además, se añadía que hay que tener en cuenta tres factores externos a la hora de tomar esas medidas de recortes presupuestarios. Uno era el incremento de la población residente en Navarra, cuatro mil trescientas personas; un crecimiento notable de los centros, evidentemente, no es tan notable, pero la planificación de esos centros y el coste posterior también lo hicieron ustedes, nadie más, si lo llegaron a hacer; y hay un desfase de cuarenta millones en la previsión del cierre de 2011 respecto al presupuesto anterior. Y nos echan la culpa a los demás y a la población. </w:t>
      </w:r>
    </w:p>
    <w:p>
      <w:pPr>
        <w:pStyle w:val="Texto"/>
        <w:spacing w:lineRule="exact" w:line="217"/>
        <w:rPr/>
      </w:pPr>
      <w:r>
        <w:rPr/>
        <w:t>Para corregir semejante desaguisado, generado, insisto, por ustedes exclusivamente, se toman en Navarra unas medidas que afectan a la sanidad pública, con privatizaciones, a la calidad del servicio, a las condiciones laborales de trabajadores y trabajadoras, a los usuarios y usuarias, y, entre otras medidas, lo que hacen es aplazar equipamientos de los quirófanos de Ubarmin, aplazar los nuevos quirófanos de Tudela y del Complejo Hospitalario, disminuir la derivación a centros concertados de pacientes en la lista de espera en los casos no urgentes. Con esto podríamos estar de acuerdo si se hubiesen tomado también otras medidas, aunque tenemos nuestras dudas porque el presupuesto no ha disminuido en la proporción que creemos que debería haberlo hecho si de verdad solo se van a derivar casos urgentes. Y, además, se produce la suspensión temporal de la Ley Foral de Garantías.</w:t>
      </w:r>
    </w:p>
    <w:p>
      <w:pPr>
        <w:pStyle w:val="Texto"/>
        <w:spacing w:lineRule="exact" w:line="217"/>
        <w:rPr/>
      </w:pPr>
      <w:r>
        <w:rPr/>
        <w:t>Es evidente que con las medidas anteriores las listas de espera van a aumentar, y también los tiempos, porque cuando se aprobó la Ley de Garantías de Espera se cumplía dicha ley, y voy a poner entre comillas lo de se cumplía, con, primero, un aumento exagerado de las derivaciones a centros privados, porque, por mucho que nos digan, se derivaba absolutamente todo, no se aplicaba el criterio de subsidiariedad, como también nos han intentado hacer ver, y, además, se abrió la puerta también a derivaciones de revisiones y pruebas complementarias. Otra manera de cumplir la Ley de Garantías era aumentando las peonadas, horas extras, actividad extraordinaria, como le quieran llamar. Una tercera manera era no aumentando quirófanos, porque todavía a día de hoy ni siquiera están en marcha, es decir, no mejorando infraestructuras. Y, en cuarto lugar, presupuestando grandes cantidades de dinero, únicamente eso, destinado a disminuir las listas de espera, dinero que, a nuestro criterio, ha sido durante muchos años malgastado.</w:t>
      </w:r>
    </w:p>
    <w:p>
      <w:pPr>
        <w:pStyle w:val="Texto"/>
        <w:spacing w:lineRule="exact" w:line="217"/>
        <w:rPr/>
      </w:pPr>
      <w:r>
        <w:rPr/>
        <w:t>Si eliminan todas las medidas puestas por ustedes, con las que no estamos de acuerdo, incluida la supresión de la propia ley, y no se toman otras medidas es evidente que las listas de espera van a aumentar, como va a aumentar también la desesperanza de las personas que están en esas listas de espera y la desconfianza de estas personas en el sistema público. La verdad es que están atacando al sistema sanitario público desde absolutamente todos los flancos posibles, y no sé si va a ser capaz de mantenerse en pie.</w:t>
      </w:r>
    </w:p>
    <w:p>
      <w:pPr>
        <w:pStyle w:val="Texto"/>
        <w:spacing w:lineRule="exact" w:line="217"/>
        <w:rPr/>
      </w:pPr>
      <w:r>
        <w:rPr/>
        <w:t>El debate de las listas de espera que planteamos en esta moción no es nuevo. Lo planteamos cuando se aprobó la Ley Foral de Garantías de Espera y también posteriormente, y lo hicimos porque entendemos que durante años se ha estado invirtiendo una gran cantidad de dinero en intentar resolver el problema de las listas de espera sin conseguir ningún resultado positivo y viendo claramente que el problema no es puntual ni coyuntural, sino que es algo estructural.</w:t>
      </w:r>
    </w:p>
    <w:p>
      <w:pPr>
        <w:pStyle w:val="Texto"/>
        <w:spacing w:lineRule="exact" w:line="217"/>
        <w:rPr/>
      </w:pPr>
      <w:r>
        <w:rPr/>
        <w:t>No se puede actuar a golpe de timón sin analizar las causas, sin invertir en infraestructuras, o invertir y no equiparlas, sin analizar ofertas, demandas, con peonadas, y vaya por delante que, desde luego, este grupo parlamentario cree que en el sistema público tienen que existir las listas de espera, otra cosa es en qué cantidad y cómo. Insisto en ese análisis de las propias listas de espera.</w:t>
      </w:r>
    </w:p>
    <w:p>
      <w:pPr>
        <w:pStyle w:val="Texto"/>
        <w:spacing w:lineRule="exact" w:line="217"/>
        <w:rPr/>
      </w:pPr>
      <w:r>
        <w:rPr/>
        <w:t>Las causas, insisto, no son solo externas a Navarra, ni se deben al aumento de la población ni al aumento de las infraestructuras. Estaríamos en otra situación si hubiesen planificado y gestionado mejor y no hubiesen malgastado tanto dinero público.</w:t>
      </w:r>
    </w:p>
    <w:p>
      <w:pPr>
        <w:pStyle w:val="Texto"/>
        <w:spacing w:lineRule="exact" w:line="217"/>
        <w:rPr/>
      </w:pPr>
      <w:r>
        <w:rPr/>
        <w:t>¿Cómo van a resolver lo derivado a otros centros sin nuevas infraestructuras, sin equipamiento de las actuales, sin actividad extraordinaria, sin sustituciones de personal, sin cantidades importantes del presupuesto dedicadas a la disminución de las listas de espera, sin analizar las causas, las consecuencias? Desde luego, lo que no se quiere no se puede, pero creemos que cuando quiera es hora de que se analice, como planteamos en la moción, se haga un estudio de las necesidades, de los recursos humanos y técnicos y, además, se realice un estudio pormenorizado de las causas de fondo que están detrás de las listas de espera, que, entre otras, responden a la falta de medios humanos en los distintos niveles y a la falta de medios técnicos o necesidades de rendimiento en el uso de estos medios con respecto al horario habitual de uso.</w:t>
      </w:r>
    </w:p>
    <w:p>
      <w:pPr>
        <w:pStyle w:val="Texto"/>
        <w:spacing w:lineRule="exact" w:line="217"/>
        <w:rPr/>
      </w:pPr>
      <w:r>
        <w:rPr/>
        <w:t xml:space="preserve">Y, por supuesto, hemos hecho una enmienda </w:t>
      </w:r>
      <w:r>
        <w:rPr>
          <w:i w:val="false"/>
        </w:rPr>
        <w:t>in voce</w:t>
      </w:r>
      <w:r>
        <w:rPr/>
        <w:t xml:space="preserve"> porque, como pueden ustedes ver, este estudio tenía que estar hecho para el 31 de diciembre puesto que la moción se presentó el 18 de octubre. De ahí que hayamos presentado la enmienda </w:t>
      </w:r>
      <w:r>
        <w:rPr>
          <w:i w:val="false"/>
        </w:rPr>
        <w:t>in voce</w:t>
      </w:r>
      <w:r>
        <w:rPr/>
        <w:t xml:space="preserve"> porque es evidente que con el ritmo de este Parlamento las cosas se quedan bastante desfasadas. Desde aquí, insto al Presidente o a quien tenga que tomar las decisiones a que adopte alguna medida para que los debates sean más acordes al momento en el que se presentan las iniciativas. Muchas gracias.</w:t>
      </w:r>
    </w:p>
    <w:p>
      <w:pPr>
        <w:pStyle w:val="Texto"/>
        <w:spacing w:lineRule="exact" w:line="217"/>
        <w:rPr/>
      </w:pPr>
      <w:r>
        <w:rPr>
          <w:i w:val="false"/>
        </w:rPr>
        <w:t>SR. PRESIDENTE:</w:t>
      </w:r>
      <w:r>
        <w:rPr/>
        <w:t xml:space="preserve"> Muchas gracias, señora Fernández de Garaialde. Ya sabe que esa no es una cuestión única y exclusivamente de esta Presidencia, sino del órgano rector del Parlamento, la Mesa y la Junta de Portavoces.</w:t>
      </w:r>
    </w:p>
    <w:p>
      <w:pPr>
        <w:pStyle w:val="Texto"/>
        <w:spacing w:lineRule="exact" w:line="217"/>
        <w:rPr/>
      </w:pPr>
      <w:r>
        <w:rPr/>
        <w:t xml:space="preserve">Señorías, como decía la propia señora Fernández de Garaialde, se ha presentado una enmienda </w:t>
      </w:r>
      <w:r>
        <w:rPr>
          <w:i w:val="false"/>
        </w:rPr>
        <w:t>in voce</w:t>
      </w:r>
      <w:r>
        <w:rPr/>
        <w:t>, por lo tanto, necesitaría que ningún grupo se opusiese a su tramitación. ¿De acuerdo con su tramitación? Entonces se tramita de acuerdo a lo establecido en el Reglamento de la Cámara.</w:t>
      </w:r>
    </w:p>
    <w:p>
      <w:pPr>
        <w:pStyle w:val="Texto"/>
        <w:spacing w:lineRule="exact" w:line="217"/>
        <w:rPr/>
      </w:pPr>
      <w:r>
        <w:rPr/>
        <w:t>Vamos a abrir a continuación un turno a favor y otro en contra. Señora Ruiz, por el Grupo Parlamentario Bildu-Nafarroa, tiene la palabra.</w:t>
      </w:r>
    </w:p>
    <w:p>
      <w:pPr>
        <w:pStyle w:val="Texto"/>
        <w:spacing w:lineRule="exact" w:line="217"/>
        <w:rPr/>
      </w:pPr>
      <w:r>
        <w:rPr>
          <w:i w:val="false"/>
        </w:rPr>
        <w:t>SRA. RUIZ JASO (11):</w:t>
      </w:r>
      <w:r>
        <w:rPr/>
        <w:t xml:space="preserve"> Bueno, Asun, berri</w:t>
        <w:softHyphen/>
        <w:t>ro hemen. Agur</w:t>
        <w:softHyphen/>
        <w:t>tua nen</w:t>
        <w:softHyphen/>
        <w:t>go</w:t>
        <w:softHyphen/>
        <w:t>en jada, pen</w:t>
        <w:softHyphen/>
        <w:t>tsa</w:t>
        <w:softHyphen/>
        <w:t>tzen nue</w:t>
        <w:softHyphen/>
        <w:t>la</w:t>
        <w:softHyphen/>
        <w:t>ko aurre</w:t>
        <w:softHyphen/>
        <w:t xml:space="preserve">koa azken </w:t>
      </w:r>
      <w:r>
        <w:rPr>
          <w:i w:val="false"/>
        </w:rPr>
        <w:t>rodi</w:t>
        <w:softHyphen/>
        <w:t>llo</w:t>
      </w:r>
      <w:r>
        <w:rPr/>
        <w:t>a izan</w:t>
        <w:softHyphen/>
        <w:t>go zela, baina badi</w:t>
        <w:softHyphen/>
        <w:t>ru</w:t>
        <w:softHyphen/>
        <w:t>di ezetz, orain</w:t>
        <w:softHyphen/>
        <w:t>dik beste bat gel</w:t>
        <w:softHyphen/>
        <w:t>di</w:t>
        <w:softHyphen/>
        <w:t>tzen zai</w:t>
        <w:softHyphen/>
        <w:t>gu</w:t>
        <w:softHyphen/>
        <w:t>la.</w:t>
      </w:r>
    </w:p>
    <w:p>
      <w:pPr>
        <w:pStyle w:val="Texto"/>
        <w:spacing w:lineRule="exact" w:line="217"/>
        <w:rPr/>
      </w:pPr>
      <w:r>
        <w:rPr/>
        <w:t>Fer</w:t>
        <w:softHyphen/>
        <w:t>nán</w:t>
        <w:softHyphen/>
        <w:t>dez de Garai</w:t>
        <w:softHyphen/>
        <w:t>al</w:t>
        <w:softHyphen/>
        <w:t>de andre</w:t>
        <w:softHyphen/>
        <w:t>ak bere inter</w:t>
        <w:softHyphen/>
        <w:t>ben</w:t>
        <w:softHyphen/>
        <w:t>tzio</w:t>
        <w:softHyphen/>
        <w:t>a</w:t>
        <w:softHyphen/>
        <w:t>ren amai</w:t>
        <w:softHyphen/>
        <w:t>e</w:t>
        <w:softHyphen/>
        <w:t>ran esan duen beza</w:t>
        <w:softHyphen/>
        <w:t>la, mozio hau urri</w:t>
        <w:softHyphen/>
        <w:t>a</w:t>
        <w:softHyphen/>
        <w:t>ren 18koa da, orain dela lau hila</w:t>
        <w:softHyphen/>
        <w:t>be</w:t>
        <w:softHyphen/>
        <w:t>te</w:t>
        <w:softHyphen/>
        <w:t>koa, eta ber</w:t>
        <w:softHyphen/>
        <w:t>tan plan</w:t>
        <w:softHyphen/>
        <w:t>te</w:t>
        <w:softHyphen/>
        <w:t>a</w:t>
        <w:softHyphen/>
        <w:t>tzen denak erre</w:t>
        <w:softHyphen/>
        <w:t>me</w:t>
        <w:softHyphen/>
        <w:t>dioa jarri nahi zion gero</w:t>
        <w:softHyphen/>
        <w:t>ra ikusi dugun arazo bati, aurrei</w:t>
        <w:softHyphen/>
        <w:t>kus zite</w:t>
        <w:softHyphen/>
        <w:t>ke</w:t>
        <w:softHyphen/>
        <w:t>en arazo bati. Ez dut uste, momen</w:t>
        <w:softHyphen/>
        <w:t>tuz behin</w:t>
        <w:softHyphen/>
        <w:t>tzat, Fer</w:t>
        <w:softHyphen/>
        <w:t>nán</w:t>
        <w:softHyphen/>
        <w:t>dez de Garai</w:t>
        <w:softHyphen/>
        <w:t>al</w:t>
        <w:softHyphen/>
        <w:t>de andrea biden</w:t>
        <w:softHyphen/>
        <w:t>tea denik edo ahal</w:t>
        <w:softHyphen/>
        <w:t>men sobre</w:t>
        <w:softHyphen/>
        <w:t>na</w:t>
        <w:softHyphen/>
        <w:t>tu</w:t>
        <w:softHyphen/>
        <w:t>ra</w:t>
        <w:softHyphen/>
        <w:t>lik dau</w:t>
        <w:softHyphen/>
        <w:t>ka</w:t>
        <w:softHyphen/>
        <w:t>nik, baina aurrei</w:t>
        <w:softHyphen/>
        <w:t>kus zite</w:t>
        <w:softHyphen/>
        <w:t>ke</w:t>
        <w:softHyphen/>
        <w:t>en zer</w:t>
        <w:softHyphen/>
        <w:t>bai</w:t>
        <w:softHyphen/>
        <w:t>tez ari zen, horri nola</w:t>
        <w:softHyphen/>
        <w:t>bai</w:t>
        <w:softHyphen/>
        <w:t>te</w:t>
        <w:softHyphen/>
        <w:t>ko erre</w:t>
        <w:softHyphen/>
        <w:t>me</w:t>
        <w:softHyphen/>
        <w:t>dioa jar</w:t>
        <w:softHyphen/>
        <w:t>tze</w:t>
        <w:softHyphen/>
        <w:t>a</w:t>
        <w:softHyphen/>
        <w:t>ri begi</w:t>
        <w:softHyphen/>
        <w:t>ra.</w:t>
      </w:r>
    </w:p>
    <w:p>
      <w:pPr>
        <w:pStyle w:val="Texto"/>
        <w:spacing w:lineRule="exact" w:line="217"/>
        <w:rPr/>
      </w:pPr>
      <w:r>
        <w:rPr/>
        <w:t>Zer aurrei</w:t>
        <w:softHyphen/>
        <w:t>kus zite</w:t>
        <w:softHyphen/>
        <w:t>ke</w:t>
        <w:softHyphen/>
        <w:t xml:space="preserve">en? Ba, </w:t>
      </w:r>
      <w:r>
        <w:rPr>
          <w:i w:val="false"/>
        </w:rPr>
        <w:t>Ley de Garan</w:t>
        <w:softHyphen/>
        <w:t>tí</w:t>
        <w:softHyphen/>
        <w:t>as</w:t>
      </w:r>
      <w:r>
        <w:rPr/>
        <w:t xml:space="preserve"> dela</w:t>
        <w:softHyphen/>
        <w:t>koa ber</w:t>
        <w:softHyphen/>
        <w:t>tan behe</w:t>
        <w:softHyphen/>
        <w:t>ra utzi</w:t>
        <w:softHyphen/>
        <w:t>ta, eta abian jar</w:t>
        <w:softHyphen/>
        <w:t>tzen ari ziren murriz</w:t>
        <w:softHyphen/>
        <w:t>ke</w:t>
        <w:softHyphen/>
        <w:t>te</w:t>
        <w:softHyphen/>
        <w:t>kin, logi</w:t>
        <w:softHyphen/>
        <w:t>koa, itxa</w:t>
        <w:softHyphen/>
        <w:t>ron</w:t>
        <w:softHyphen/>
        <w:t>ze</w:t>
        <w:softHyphen/>
        <w:t>rren</w:t>
        <w:softHyphen/>
        <w:t>dak luza</w:t>
        <w:softHyphen/>
        <w:t>tu</w:t>
        <w:softHyphen/>
        <w:t>ko zire</w:t>
        <w:softHyphen/>
        <w:t>la. Beraz, logi</w:t>
        <w:softHyphen/>
        <w:t>koa da plan</w:t>
        <w:softHyphen/>
        <w:t>te</w:t>
        <w:softHyphen/>
        <w:t>a</w:t>
        <w:softHyphen/>
        <w:t>tzen dena eta zile</w:t>
        <w:softHyphen/>
        <w:t>gi da: Osa</w:t>
        <w:softHyphen/>
        <w:t>sun Depar</w:t>
        <w:softHyphen/>
        <w:t>ta</w:t>
        <w:softHyphen/>
        <w:t>men</w:t>
        <w:softHyphen/>
        <w:t>tu</w:t>
        <w:softHyphen/>
        <w:t>ak azter dezan bali</w:t>
        <w:softHyphen/>
        <w:t>a</w:t>
        <w:softHyphen/>
        <w:t>bi</w:t>
        <w:softHyphen/>
        <w:t>de</w:t>
        <w:softHyphen/>
        <w:t>en beha</w:t>
        <w:softHyphen/>
        <w:t>rra, giza bali</w:t>
        <w:softHyphen/>
        <w:t>a</w:t>
        <w:softHyphen/>
        <w:t>bi</w:t>
        <w:softHyphen/>
        <w:t>de</w:t>
        <w:softHyphen/>
        <w:t>ei dago</w:t>
        <w:softHyphen/>
        <w:t>ki</w:t>
        <w:softHyphen/>
        <w:t>e</w:t>
        <w:softHyphen/>
        <w:t>nez eta bes</w:t>
        <w:softHyphen/>
        <w:t>te</w:t>
        <w:softHyphen/>
        <w:t>la</w:t>
        <w:softHyphen/>
        <w:t>ko bali</w:t>
        <w:softHyphen/>
        <w:t>a</w:t>
        <w:softHyphen/>
        <w:t>bi</w:t>
        <w:softHyphen/>
        <w:t>de</w:t>
        <w:softHyphen/>
        <w:t>ei dago</w:t>
        <w:softHyphen/>
        <w:t>ki</w:t>
        <w:softHyphen/>
        <w:t>e</w:t>
        <w:softHyphen/>
        <w:t>nez, eta, horre</w:t>
        <w:softHyphen/>
        <w:t>kin lotu</w:t>
        <w:softHyphen/>
        <w:t>ta, itxa</w:t>
        <w:softHyphen/>
        <w:t>ron</w:t>
        <w:softHyphen/>
        <w:t>ze</w:t>
        <w:softHyphen/>
        <w:t>rren</w:t>
        <w:softHyphen/>
        <w:t>den bene</w:t>
        <w:softHyphen/>
        <w:t>ta</w:t>
        <w:softHyphen/>
        <w:t>ko arra</w:t>
        <w:softHyphen/>
        <w:t>zoi</w:t>
        <w:softHyphen/>
        <w:t>ak argi</w:t>
        <w:softHyphen/>
        <w:t>tze bide</w:t>
        <w:softHyphen/>
        <w:t>an, azter</w:t>
        <w:softHyphen/>
        <w:t>ke</w:t>
        <w:softHyphen/>
        <w:t>ta bat egin dezan, azter</w:t>
        <w:softHyphen/>
        <w:t>ke</w:t>
        <w:softHyphen/>
        <w:t>ta xehe bat egin dezan, hori dela</w:t>
        <w:softHyphen/>
        <w:t>ko modu baka</w:t>
        <w:softHyphen/>
        <w:t>rra bene</w:t>
        <w:softHyphen/>
        <w:t>tan gai honi solu</w:t>
        <w:softHyphen/>
        <w:t>zio</w:t>
        <w:softHyphen/>
        <w:t>bi</w:t>
        <w:softHyphen/>
        <w:t>de</w:t>
        <w:softHyphen/>
        <w:t>ren bat ema</w:t>
        <w:softHyphen/>
        <w:t>te</w:t>
        <w:softHyphen/>
        <w:t>ko.</w:t>
      </w:r>
    </w:p>
    <w:p>
      <w:pPr>
        <w:pStyle w:val="Texto"/>
        <w:spacing w:lineRule="exact" w:line="217"/>
        <w:rPr/>
      </w:pPr>
      <w:r>
        <w:rPr/>
        <w:t>Eta kon</w:t>
        <w:softHyphen/>
        <w:t>pon</w:t>
        <w:softHyphen/>
        <w:t>bi</w:t>
        <w:softHyphen/>
        <w:t>dea jar</w:t>
        <w:softHyphen/>
        <w:t>tze</w:t>
        <w:softHyphen/>
        <w:t>a</w:t>
        <w:softHyphen/>
        <w:t>ri begi</w:t>
        <w:softHyphen/>
        <w:t>ra, ba ez kasu hone</w:t>
        <w:softHyphen/>
        <w:t>tan aben</w:t>
        <w:softHyphen/>
        <w:t>du</w:t>
        <w:softHyphen/>
        <w:t>a</w:t>
        <w:softHyphen/>
        <w:t>ren 31n, bai</w:t>
        <w:softHyphen/>
        <w:t>zik eta beste data bate</w:t>
        <w:softHyphen/>
        <w:t>an izan dai</w:t>
        <w:softHyphen/>
        <w:t>te</w:t>
        <w:softHyphen/>
        <w:t>ke, baina hiru</w:t>
        <w:softHyphen/>
        <w:t>ga</w:t>
        <w:softHyphen/>
        <w:t>rren pun</w:t>
        <w:softHyphen/>
        <w:t>tu</w:t>
        <w:softHyphen/>
        <w:t>ak azke</w:t>
        <w:softHyphen/>
        <w:t>ne</w:t>
        <w:softHyphen/>
        <w:t>an sako</w:t>
        <w:softHyphen/>
        <w:t>ne</w:t>
        <w:softHyphen/>
        <w:t>an aipa</w:t>
        <w:softHyphen/>
        <w:t>tzen duena da tal</w:t>
        <w:softHyphen/>
        <w:t>de</w:t>
        <w:softHyphen/>
        <w:t>ek ekar</w:t>
        <w:softHyphen/>
        <w:t>pe</w:t>
        <w:softHyphen/>
        <w:t>nak egi</w:t>
        <w:softHyphen/>
        <w:t>te</w:t>
        <w:softHyphen/>
        <w:t>ko auke</w:t>
        <w:softHyphen/>
        <w:t>ra iza</w:t>
        <w:softHyphen/>
        <w:t>tea Par</w:t>
        <w:softHyphen/>
        <w:t>la</w:t>
        <w:softHyphen/>
        <w:t>men</w:t>
        <w:softHyphen/>
        <w:t>tu hone</w:t>
        <w:softHyphen/>
        <w:t>tan; hori da plan</w:t>
        <w:softHyphen/>
        <w:t>te</w:t>
        <w:softHyphen/>
        <w:t>a</w:t>
        <w:softHyphen/>
        <w:t>tzen dena dataz hara</w:t>
        <w:softHyphen/>
        <w:t>ta</w:t>
        <w:softHyphen/>
        <w:t>go.</w:t>
      </w:r>
    </w:p>
    <w:p>
      <w:pPr>
        <w:pStyle w:val="Texto"/>
        <w:spacing w:lineRule="exact" w:line="217"/>
        <w:rPr/>
      </w:pPr>
      <w:r>
        <w:rPr/>
        <w:t>His</w:t>
        <w:softHyphen/>
        <w:t>to</w:t>
        <w:softHyphen/>
        <w:t>ria pixka bat egi</w:t>
        <w:softHyphen/>
        <w:t>nez, eta urte poli</w:t>
        <w:softHyphen/>
        <w:t>ti</w:t>
        <w:softHyphen/>
        <w:t>ko</w:t>
        <w:softHyphen/>
        <w:t>a</w:t>
        <w:softHyphen/>
        <w:t>ren hasi</w:t>
        <w:softHyphen/>
        <w:t>e</w:t>
        <w:softHyphen/>
        <w:t>ra</w:t>
        <w:softHyphen/>
        <w:t>ra jotzen bal</w:t>
        <w:softHyphen/>
        <w:t>din badu</w:t>
        <w:softHyphen/>
        <w:t>gu, kon</w:t>
        <w:softHyphen/>
        <w:t>tu</w:t>
        <w:softHyphen/>
        <w:t>an izan behar dugu irai</w:t>
        <w:softHyphen/>
        <w:t>la</w:t>
        <w:softHyphen/>
        <w:t>ren 3an –eta jada bost hila</w:t>
        <w:softHyphen/>
        <w:t>be</w:t>
        <w:softHyphen/>
        <w:t>te pasa dira–, orain</w:t>
        <w:softHyphen/>
        <w:t>dik Par</w:t>
        <w:softHyphen/>
        <w:t>la</w:t>
        <w:softHyphen/>
        <w:t>men</w:t>
        <w:softHyphen/>
        <w:t>tu</w:t>
        <w:softHyphen/>
        <w:t>an age</w:t>
        <w:softHyphen/>
        <w:t>rral</w:t>
        <w:softHyphen/>
        <w:t>dia egin gabe zue</w:t>
        <w:softHyphen/>
        <w:t>la</w:t>
        <w:softHyphen/>
        <w:t>rik, Kon</w:t>
        <w:softHyphen/>
        <w:t>tsei</w:t>
        <w:softHyphen/>
        <w:t>la</w:t>
        <w:softHyphen/>
        <w:t>ri berri</w:t>
        <w:softHyphen/>
        <w:t>ak ira</w:t>
        <w:softHyphen/>
        <w:t>ga</w:t>
        <w:softHyphen/>
        <w:t>rri zuela peo</w:t>
        <w:softHyphen/>
        <w:t>na</w:t>
        <w:softHyphen/>
        <w:t>da-sis</w:t>
        <w:softHyphen/>
        <w:t>te</w:t>
        <w:softHyphen/>
        <w:t>ma, itxa</w:t>
        <w:softHyphen/>
        <w:t>ron</w:t>
        <w:softHyphen/>
        <w:t>ze</w:t>
        <w:softHyphen/>
        <w:t>rren</w:t>
        <w:softHyphen/>
        <w:t>dak arin</w:t>
        <w:softHyphen/>
        <w:t>tze</w:t>
        <w:softHyphen/>
        <w:t>ko era</w:t>
        <w:softHyphen/>
        <w:t>bil</w:t>
        <w:softHyphen/>
        <w:t>tzen zen sis</w:t>
        <w:softHyphen/>
        <w:t>te</w:t>
        <w:softHyphen/>
        <w:t>ma hori, ber</w:t>
        <w:softHyphen/>
        <w:t>tan behe</w:t>
        <w:softHyphen/>
        <w:t>ra utzi</w:t>
        <w:softHyphen/>
        <w:t>ko zuela. Ados egon ginen ordu</w:t>
        <w:softHyphen/>
        <w:t>an, eta hala aipa</w:t>
        <w:softHyphen/>
        <w:t>tu genu</w:t>
        <w:softHyphen/>
        <w:t>en bai Osa</w:t>
        <w:softHyphen/>
        <w:t>sun Batzor</w:t>
        <w:softHyphen/>
        <w:t>de</w:t>
        <w:softHyphen/>
        <w:t>an eta bai Osoko Bil</w:t>
        <w:softHyphen/>
        <w:t>ku</w:t>
        <w:softHyphen/>
        <w:t>ra</w:t>
        <w:softHyphen/>
        <w:t>ren bate</w:t>
        <w:softHyphen/>
        <w:t>an. Ados geun</w:t>
        <w:softHyphen/>
        <w:t>den neu</w:t>
        <w:softHyphen/>
        <w:t>rri horre</w:t>
        <w:softHyphen/>
        <w:t>kin, peo</w:t>
        <w:softHyphen/>
        <w:t>na</w:t>
        <w:softHyphen/>
        <w:t>da-sis</w:t>
        <w:softHyphen/>
        <w:t>te</w:t>
        <w:softHyphen/>
        <w:t>ma hori, bate</w:t>
        <w:softHyphen/>
        <w:t>tik, ez zela</w:t>
        <w:softHyphen/>
        <w:t>ko era</w:t>
        <w:softHyphen/>
        <w:t>gin</w:t>
        <w:softHyphen/>
        <w:t>ko</w:t>
        <w:softHyphen/>
        <w:t>rra izan itxa</w:t>
        <w:softHyphen/>
        <w:t>ron</w:t>
        <w:softHyphen/>
        <w:t>ze</w:t>
        <w:softHyphen/>
        <w:t>rren</w:t>
        <w:softHyphen/>
        <w:t>da hori</w:t>
        <w:softHyphen/>
        <w:t>ek arin</w:t>
        <w:softHyphen/>
        <w:t>tze</w:t>
        <w:softHyphen/>
        <w:t>ko eta, bes</w:t>
        <w:softHyphen/>
        <w:t>te</w:t>
        <w:softHyphen/>
        <w:t>tik, sis</w:t>
        <w:softHyphen/>
        <w:t>te</w:t>
        <w:softHyphen/>
        <w:t>ma horrek ez zue</w:t>
        <w:softHyphen/>
        <w:t>la</w:t>
        <w:softHyphen/>
        <w:t>ko inon</w:t>
        <w:softHyphen/>
        <w:t>go gar</w:t>
        <w:softHyphen/>
        <w:t>den</w:t>
        <w:softHyphen/>
        <w:t>ta</w:t>
        <w:softHyphen/>
        <w:t>su</w:t>
        <w:softHyphen/>
        <w:t>nik izan eza</w:t>
        <w:softHyphen/>
        <w:t>rri</w:t>
        <w:softHyphen/>
        <w:t>ta egon zen urte</w:t>
        <w:softHyphen/>
        <w:t>e</w:t>
        <w:softHyphen/>
        <w:t>tan. Hau da, teo</w:t>
        <w:softHyphen/>
        <w:t>ri</w:t>
        <w:softHyphen/>
        <w:t>an koi</w:t>
        <w:softHyphen/>
        <w:t>un</w:t>
        <w:softHyphen/>
        <w:t>tu</w:t>
        <w:softHyphen/>
        <w:t>ra</w:t>
        <w:softHyphen/>
        <w:t>la zen neu</w:t>
        <w:softHyphen/>
        <w:t>rri bat, azke</w:t>
        <w:softHyphen/>
        <w:t>ne</w:t>
        <w:softHyphen/>
        <w:t>an desa</w:t>
        <w:softHyphen/>
        <w:t>jus</w:t>
        <w:softHyphen/>
        <w:t>te estruk</w:t>
        <w:softHyphen/>
        <w:t>tu</w:t>
        <w:softHyphen/>
        <w:t>ra</w:t>
        <w:softHyphen/>
        <w:t>lak eta plan</w:t>
        <w:softHyphen/>
        <w:t>ti</w:t>
        <w:softHyphen/>
        <w:t>llak ditu</w:t>
        <w:softHyphen/>
        <w:t>en behar estruk</w:t>
        <w:softHyphen/>
        <w:t>tu</w:t>
        <w:softHyphen/>
        <w:t>ra</w:t>
        <w:softHyphen/>
        <w:t>lak bete</w:t>
        <w:softHyphen/>
        <w:t>tze</w:t>
        <w:softHyphen/>
        <w:t>ko ez dela</w:t>
        <w:softHyphen/>
        <w:t>ko bali</w:t>
        <w:softHyphen/>
        <w:t>a</w:t>
        <w:softHyphen/>
        <w:t>ga</w:t>
        <w:softHyphen/>
        <w:t>rria izan, eta gar</w:t>
        <w:softHyphen/>
        <w:t>den</w:t>
        <w:softHyphen/>
        <w:t>ta</w:t>
        <w:softHyphen/>
        <w:t>sun fal</w:t>
        <w:softHyphen/>
        <w:t>ta</w:t>
        <w:softHyphen/>
        <w:t>ren ingu</w:t>
        <w:softHyphen/>
        <w:t>ru</w:t>
        <w:softHyphen/>
        <w:t>an Admi</w:t>
        <w:softHyphen/>
        <w:t>nis</w:t>
        <w:softHyphen/>
        <w:t>tra</w:t>
        <w:softHyphen/>
        <w:t>zio</w:t>
        <w:softHyphen/>
        <w:t>ak oso kon</w:t>
        <w:softHyphen/>
        <w:t>trol gutxi eza</w:t>
        <w:softHyphen/>
        <w:t>rri due</w:t>
        <w:softHyphen/>
        <w:t>la</w:t>
        <w:softHyphen/>
        <w:t>ko gai horre</w:t>
        <w:softHyphen/>
        <w:t>tan.</w:t>
      </w:r>
    </w:p>
    <w:p>
      <w:pPr>
        <w:pStyle w:val="Texto"/>
        <w:spacing w:lineRule="exact" w:line="217"/>
        <w:rPr/>
      </w:pPr>
      <w:r>
        <w:rPr/>
        <w:t>Peo</w:t>
        <w:softHyphen/>
        <w:t>na</w:t>
        <w:softHyphen/>
        <w:t>dak ken</w:t>
        <w:softHyphen/>
        <w:t>tze</w:t>
        <w:softHyphen/>
        <w:t>a</w:t>
        <w:softHyphen/>
        <w:t>re</w:t>
        <w:softHyphen/>
        <w:t>kin bate</w:t>
        <w:softHyphen/>
        <w:t>ra, ira</w:t>
        <w:softHyphen/>
        <w:t>ga</w:t>
        <w:softHyphen/>
        <w:t>rri zuen hala</w:t>
        <w:softHyphen/>
        <w:t>ko ges</w:t>
        <w:softHyphen/>
        <w:t>tio-paktu modu</w:t>
        <w:softHyphen/>
        <w:t>ko</w:t>
        <w:softHyphen/>
        <w:t>ren bat, inzen</w:t>
        <w:softHyphen/>
        <w:t>ti</w:t>
        <w:softHyphen/>
        <w:t>bo-sis</w:t>
        <w:softHyphen/>
        <w:t>te</w:t>
        <w:softHyphen/>
        <w:t>ma</w:t>
        <w:softHyphen/>
        <w:t>ren bat abian jarri</w:t>
        <w:softHyphen/>
        <w:t>ko zuela. Baina orain</w:t>
        <w:softHyphen/>
        <w:t>dik ez daki</w:t>
        <w:softHyphen/>
        <w:t>gu ezer. Irai</w:t>
        <w:softHyphen/>
        <w:t>la</w:t>
        <w:softHyphen/>
        <w:t>ren amai</w:t>
        <w:softHyphen/>
        <w:t>e</w:t>
        <w:softHyphen/>
        <w:t>ran Bil</w:t>
        <w:softHyphen/>
        <w:t>du</w:t>
        <w:softHyphen/>
        <w:t>ko tal</w:t>
        <w:softHyphen/>
        <w:t>de</w:t>
        <w:softHyphen/>
        <w:t>ak gal</w:t>
        <w:softHyphen/>
        <w:t>de</w:t>
        <w:softHyphen/>
        <w:t>ra batzuk plan</w:t>
        <w:softHyphen/>
        <w:t>te</w:t>
        <w:softHyphen/>
        <w:t>a</w:t>
        <w:softHyphen/>
        <w:t>tu zitu</w:t>
        <w:softHyphen/>
        <w:t>en ida</w:t>
        <w:softHyphen/>
        <w:t>tziz gai horren ingu</w:t>
        <w:softHyphen/>
        <w:t>ru</w:t>
        <w:softHyphen/>
        <w:t>an, eta urri</w:t>
        <w:softHyphen/>
        <w:t>a</w:t>
        <w:softHyphen/>
        <w:t>ren hasi</w:t>
        <w:softHyphen/>
        <w:t>e</w:t>
        <w:softHyphen/>
        <w:t>ran jaso geni</w:t>
        <w:softHyphen/>
        <w:t>tu</w:t>
        <w:softHyphen/>
        <w:t>en eran</w:t>
        <w:softHyphen/>
        <w:t>tzu</w:t>
        <w:softHyphen/>
        <w:t>nak. Eran</w:t>
        <w:softHyphen/>
        <w:t>tzu</w:t>
        <w:softHyphen/>
        <w:t>nak ziren: bat, ez zeki</w:t>
        <w:softHyphen/>
        <w:t>te</w:t>
        <w:softHyphen/>
        <w:t>la orain</w:t>
        <w:softHyphen/>
        <w:t>dik zer sis</w:t>
        <w:softHyphen/>
        <w:t>te</w:t>
        <w:softHyphen/>
        <w:t>ma era</w:t>
        <w:softHyphen/>
        <w:t>bi</w:t>
        <w:softHyphen/>
        <w:t>li</w:t>
        <w:softHyphen/>
        <w:t>ko zen –urri</w:t>
        <w:softHyphen/>
        <w:t>a</w:t>
        <w:softHyphen/>
        <w:t>ren hasi</w:t>
        <w:softHyphen/>
        <w:t>e</w:t>
        <w:softHyphen/>
        <w:t>ran–; bi, ez zeki</w:t>
        <w:softHyphen/>
        <w:t>te</w:t>
        <w:softHyphen/>
        <w:t>la zer kostu izan</w:t>
        <w:softHyphen/>
        <w:t>go zuen eta aurrez</w:t>
        <w:softHyphen/>
        <w:t>pe</w:t>
        <w:softHyphen/>
        <w:t>nik izan</w:t>
        <w:softHyphen/>
        <w:t>go ote zen aurre</w:t>
        <w:softHyphen/>
        <w:t>ko peo</w:t>
        <w:softHyphen/>
        <w:t>na</w:t>
        <w:softHyphen/>
        <w:t>da-sis</w:t>
        <w:softHyphen/>
        <w:t>te</w:t>
        <w:softHyphen/>
        <w:t>ma</w:t>
        <w:softHyphen/>
        <w:t>re</w:t>
        <w:softHyphen/>
        <w:t>kin kon</w:t>
        <w:softHyphen/>
        <w:t>pa</w:t>
        <w:softHyphen/>
        <w:t>ra</w:t>
        <w:softHyphen/>
        <w:t>tu</w:t>
        <w:softHyphen/>
        <w:t>ta; eta hiru, eta gal</w:t>
        <w:softHyphen/>
        <w:t>de</w:t>
        <w:softHyphen/>
        <w:t>tu</w:t>
        <w:softHyphen/>
        <w:t>ta nola kude</w:t>
        <w:softHyphen/>
        <w:t>a</w:t>
        <w:softHyphen/>
        <w:t>tu</w:t>
        <w:softHyphen/>
        <w:t>ko zen horren ezar</w:t>
        <w:softHyphen/>
        <w:t>pe</w:t>
        <w:softHyphen/>
        <w:t>na, mahai sek</w:t>
        <w:softHyphen/>
        <w:t>to</w:t>
        <w:softHyphen/>
        <w:t>ri</w:t>
        <w:softHyphen/>
        <w:t>a</w:t>
        <w:softHyphen/>
        <w:t>le</w:t>
        <w:softHyphen/>
        <w:t>an, sin</w:t>
        <w:softHyphen/>
        <w:t>di</w:t>
        <w:softHyphen/>
        <w:t>ka</w:t>
        <w:softHyphen/>
        <w:t>tu</w:t>
        <w:softHyphen/>
        <w:t>e</w:t>
        <w:softHyphen/>
        <w:t>kin eta gai</w:t>
        <w:softHyphen/>
        <w:t>non</w:t>
        <w:softHyphen/>
        <w:t>tze</w:t>
        <w:softHyphen/>
        <w:t>ko era</w:t>
        <w:softHyphen/>
        <w:t>gi</w:t>
        <w:softHyphen/>
        <w:t>le</w:t>
        <w:softHyphen/>
        <w:t>e</w:t>
        <w:softHyphen/>
        <w:t>kin ados</w:t>
        <w:softHyphen/>
        <w:t>tu</w:t>
        <w:softHyphen/>
        <w:t>ta</w:t>
        <w:softHyphen/>
        <w:t>ko sis</w:t>
        <w:softHyphen/>
        <w:t>te</w:t>
        <w:softHyphen/>
        <w:t>ma</w:t>
        <w:softHyphen/>
        <w:t>ren bat izan</w:t>
        <w:softHyphen/>
        <w:t>go zela. Urri</w:t>
        <w:softHyphen/>
        <w:t>a</w:t>
        <w:softHyphen/>
        <w:t>ren hasi</w:t>
        <w:softHyphen/>
        <w:t>e</w:t>
        <w:softHyphen/>
        <w:t>ra zen. Otsai</w:t>
        <w:softHyphen/>
        <w:t>la</w:t>
        <w:softHyphen/>
        <w:t>ren hasi</w:t>
        <w:softHyphen/>
        <w:t>e</w:t>
        <w:softHyphen/>
        <w:t>ran gaude, lau hila</w:t>
        <w:softHyphen/>
        <w:t>be</w:t>
        <w:softHyphen/>
        <w:t>te gero</w:t>
        <w:softHyphen/>
        <w:t>a</w:t>
        <w:softHyphen/>
        <w:t>go, eta orain</w:t>
        <w:softHyphen/>
        <w:t>dik ez daki</w:t>
        <w:softHyphen/>
        <w:t>gu ezer. Guk daki</w:t>
        <w:softHyphen/>
        <w:t>gu</w:t>
        <w:softHyphen/>
        <w:t>la, mahai sek</w:t>
        <w:softHyphen/>
        <w:t>to</w:t>
        <w:softHyphen/>
        <w:t>ri</w:t>
        <w:softHyphen/>
        <w:t>a</w:t>
        <w:softHyphen/>
        <w:t>le</w:t>
        <w:softHyphen/>
        <w:t>ra ez da era</w:t>
        <w:softHyphen/>
        <w:t>man gaia; publi</w:t>
        <w:softHyphen/>
        <w:t>ko</w:t>
        <w:softHyphen/>
        <w:t>ki ere ez da ezer aurre</w:t>
        <w:softHyphen/>
        <w:t>ra</w:t>
        <w:softHyphen/>
        <w:t>tu. Beraz, peo</w:t>
        <w:softHyphen/>
        <w:t>na</w:t>
        <w:softHyphen/>
        <w:t>da-sis</w:t>
        <w:softHyphen/>
        <w:t>te</w:t>
        <w:softHyphen/>
        <w:t>ma ber</w:t>
        <w:softHyphen/>
        <w:t>tan behe</w:t>
        <w:softHyphen/>
        <w:t>ra gel</w:t>
        <w:softHyphen/>
        <w:t>di</w:t>
        <w:softHyphen/>
        <w:t>tu da, itxa</w:t>
        <w:softHyphen/>
        <w:t>ron</w:t>
        <w:softHyphen/>
        <w:t>ze</w:t>
        <w:softHyphen/>
        <w:t>rren</w:t>
        <w:softHyphen/>
        <w:t>dak luza</w:t>
        <w:softHyphen/>
        <w:t>tzen ari dira eta beste sis</w:t>
        <w:softHyphen/>
        <w:t>te</w:t>
        <w:softHyphen/>
        <w:t>ma berri horren arras</w:t>
        <w:softHyphen/>
        <w:t>to</w:t>
        <w:softHyphen/>
        <w:t>rik ez; orain dela bost hila</w:t>
        <w:softHyphen/>
        <w:t>be</w:t>
        <w:softHyphen/>
        <w:t>te ira</w:t>
        <w:softHyphen/>
        <w:t>ga</w:t>
        <w:softHyphen/>
        <w:t>rri</w:t>
        <w:softHyphen/>
        <w:t>ta</w:t>
        <w:softHyphen/>
        <w:t>ko sis</w:t>
        <w:softHyphen/>
        <w:t>te</w:t>
        <w:softHyphen/>
        <w:t>ma berri horre</w:t>
        <w:softHyphen/>
        <w:t>taz ez dau</w:t>
        <w:softHyphen/>
        <w:t>ka</w:t>
        <w:softHyphen/>
        <w:t>gu arras</w:t>
        <w:softHyphen/>
        <w:t>to</w:t>
        <w:softHyphen/>
        <w:t>rik.</w:t>
      </w:r>
    </w:p>
    <w:p>
      <w:pPr>
        <w:pStyle w:val="Texto"/>
        <w:spacing w:lineRule="exact" w:line="217"/>
        <w:rPr/>
      </w:pPr>
      <w:r>
        <w:rPr/>
        <w:t>Fer</w:t>
        <w:softHyphen/>
        <w:t>nán</w:t>
        <w:softHyphen/>
        <w:t>dez de Garai</w:t>
        <w:softHyphen/>
        <w:t>al</w:t>
        <w:softHyphen/>
        <w:t>de andre</w:t>
        <w:softHyphen/>
        <w:t>ak aipa</w:t>
        <w:softHyphen/>
        <w:t>tu duen kezka ber</w:t>
        <w:softHyphen/>
        <w:t>be</w:t>
        <w:softHyphen/>
        <w:t>ra dau</w:t>
        <w:softHyphen/>
        <w:t>ka</w:t>
        <w:softHyphen/>
        <w:t>gu guk ere: ego</w:t>
        <w:softHyphen/>
        <w:t>e</w:t>
        <w:softHyphen/>
        <w:t>ra honi solu</w:t>
        <w:softHyphen/>
        <w:t>zio</w:t>
        <w:softHyphen/>
        <w:t xml:space="preserve">ak beti </w:t>
      </w:r>
      <w:r>
        <w:rPr>
          <w:i w:val="false"/>
        </w:rPr>
        <w:t>a pos</w:t>
        <w:softHyphen/>
        <w:t>te</w:t>
        <w:softHyphen/>
        <w:t>ri</w:t>
        <w:softHyphen/>
        <w:t>o</w:t>
        <w:softHyphen/>
        <w:t>ri</w:t>
      </w:r>
      <w:r>
        <w:rPr/>
        <w:t xml:space="preserve"> jar</w:t>
        <w:softHyphen/>
        <w:t>tzen zaiz</w:t>
        <w:softHyphen/>
        <w:t>ki</w:t>
        <w:softHyphen/>
        <w:t>o</w:t>
        <w:softHyphen/>
        <w:t xml:space="preserve">la. </w:t>
      </w:r>
      <w:r>
        <w:rPr>
          <w:i w:val="false"/>
        </w:rPr>
        <w:t>A pos</w:t>
        <w:softHyphen/>
        <w:t>te</w:t>
        <w:softHyphen/>
        <w:t>ri</w:t>
        <w:softHyphen/>
        <w:t>o</w:t>
        <w:softHyphen/>
        <w:t>ri</w:t>
      </w:r>
      <w:r>
        <w:rPr/>
        <w:t xml:space="preserve"> jar</w:t>
        <w:softHyphen/>
        <w:t>tzen zaiz</w:t>
        <w:softHyphen/>
        <w:t>ki</w:t>
        <w:softHyphen/>
        <w:t>on solu</w:t>
        <w:softHyphen/>
        <w:t>zio hori</w:t>
        <w:softHyphen/>
        <w:t>ek zer</w:t>
        <w:softHyphen/>
        <w:t>tan dau</w:t>
        <w:softHyphen/>
        <w:t>tza? Azke</w:t>
        <w:softHyphen/>
        <w:t>ne</w:t>
        <w:softHyphen/>
        <w:t>an, pri</w:t>
        <w:softHyphen/>
        <w:t>ba</w:t>
        <w:softHyphen/>
        <w:t>tu</w:t>
        <w:softHyphen/>
        <w:t>ra</w:t>
        <w:softHyphen/>
        <w:t>ko deri</w:t>
        <w:softHyphen/>
        <w:t>ba</w:t>
        <w:softHyphen/>
        <w:t>zi</w:t>
        <w:softHyphen/>
        <w:t>o</w:t>
        <w:softHyphen/>
        <w:t>ra jotzea; publi</w:t>
        <w:softHyphen/>
        <w:t>koa bali</w:t>
        <w:softHyphen/>
        <w:t>a</w:t>
        <w:softHyphen/>
        <w:t>bi</w:t>
        <w:softHyphen/>
        <w:t>dez hor</w:t>
        <w:softHyphen/>
        <w:t>ni</w:t>
        <w:softHyphen/>
        <w:t>tu beha</w:t>
        <w:softHyphen/>
        <w:t>rre</w:t>
        <w:softHyphen/>
        <w:t>an, azke</w:t>
        <w:softHyphen/>
        <w:t>ne</w:t>
        <w:softHyphen/>
        <w:t>an, in extre</w:t>
        <w:softHyphen/>
        <w:t>mis, deri</w:t>
        <w:softHyphen/>
        <w:t>ba</w:t>
        <w:softHyphen/>
        <w:t>zioa are</w:t>
        <w:softHyphen/>
        <w:t>a</w:t>
        <w:softHyphen/>
        <w:t>go</w:t>
        <w:softHyphen/>
        <w:t>tzea. Horre</w:t>
        <w:softHyphen/>
        <w:t>la jus</w:t>
        <w:softHyphen/>
        <w:t>ti</w:t>
        <w:softHyphen/>
        <w:t>fi</w:t>
        <w:softHyphen/>
        <w:t>ka</w:t>
        <w:softHyphen/>
        <w:t>tzen da deri</w:t>
        <w:softHyphen/>
        <w:t>ba</w:t>
        <w:softHyphen/>
        <w:t>zioa, itxa</w:t>
        <w:softHyphen/>
        <w:t>ron</w:t>
        <w:softHyphen/>
        <w:t>ze</w:t>
        <w:softHyphen/>
        <w:t>rren</w:t>
        <w:softHyphen/>
        <w:t>dek ezin dute</w:t>
        <w:softHyphen/>
        <w:t>la</w:t>
        <w:softHyphen/>
        <w:t>ko gora</w:t>
        <w:softHyphen/>
        <w:t>go joan, eta hori da era</w:t>
        <w:softHyphen/>
        <w:t>bil</w:t>
        <w:softHyphen/>
        <w:t>tzen duten argu</w:t>
        <w:softHyphen/>
        <w:t>dioa jus</w:t>
        <w:softHyphen/>
        <w:t>ti</w:t>
        <w:softHyphen/>
        <w:t>fi</w:t>
        <w:softHyphen/>
        <w:t>ka</w:t>
        <w:softHyphen/>
        <w:t>tze</w:t>
        <w:softHyphen/>
        <w:t>ko.</w:t>
      </w:r>
    </w:p>
    <w:p>
      <w:pPr>
        <w:pStyle w:val="Texto"/>
        <w:spacing w:lineRule="exact" w:line="217"/>
        <w:rPr/>
      </w:pPr>
      <w:r>
        <w:rPr/>
        <w:t>Bada garaia gai honi ez dakit behin beti</w:t>
        <w:softHyphen/>
        <w:t>koa, baina behin</w:t>
        <w:softHyphen/>
        <w:t>tzat solu</w:t>
        <w:softHyphen/>
        <w:t>zio</w:t>
        <w:softHyphen/>
        <w:t>bi</w:t>
        <w:softHyphen/>
        <w:t>de</w:t>
        <w:softHyphen/>
        <w:t>ren bat jar</w:t>
        <w:softHyphen/>
        <w:t>tze</w:t>
        <w:softHyphen/>
        <w:t>ko, eska</w:t>
        <w:softHyphen/>
        <w:t>e</w:t>
        <w:softHyphen/>
        <w:t>ra</w:t>
        <w:softHyphen/>
        <w:t>ri eran</w:t>
        <w:softHyphen/>
        <w:t>tzu</w:t>
        <w:softHyphen/>
        <w:t>te</w:t>
        <w:softHyphen/>
        <w:t>ko bali</w:t>
        <w:softHyphen/>
        <w:t>a</w:t>
        <w:softHyphen/>
        <w:t>bi</w:t>
        <w:softHyphen/>
        <w:t>de pro</w:t>
        <w:softHyphen/>
        <w:t>pio</w:t>
        <w:softHyphen/>
        <w:t>e</w:t>
        <w:softHyphen/>
        <w:t>kin. Eta horrek derri</w:t>
        <w:softHyphen/>
        <w:t>go</w:t>
        <w:softHyphen/>
        <w:t>rrez pasa</w:t>
        <w:softHyphen/>
        <w:t>tu behar</w:t>
        <w:softHyphen/>
        <w:t>ko du kober</w:t>
        <w:softHyphen/>
        <w:t>tu</w:t>
        <w:softHyphen/>
        <w:t>ra txan</w:t>
        <w:softHyphen/>
        <w:t>da</w:t>
        <w:softHyphen/>
        <w:t>ka</w:t>
        <w:softHyphen/>
        <w:t>koa iza</w:t>
        <w:softHyphen/>
        <w:t>te</w:t>
        <w:softHyphen/>
        <w:t>tik, arra</w:t>
        <w:softHyphen/>
        <w:t>tsal</w:t>
        <w:softHyphen/>
        <w:t>de</w:t>
        <w:softHyphen/>
        <w:t>ko txan</w:t>
        <w:softHyphen/>
        <w:t>dak ezar</w:t>
        <w:softHyphen/>
        <w:t>tze</w:t>
        <w:softHyphen/>
        <w:t>tik, plan</w:t>
        <w:softHyphen/>
        <w:t>ti</w:t>
        <w:softHyphen/>
        <w:t>lla egon</w:t>
        <w:softHyphen/>
        <w:t>kor</w:t>
        <w:softHyphen/>
        <w:t>tze</w:t>
        <w:softHyphen/>
        <w:t>tik, kon</w:t>
        <w:softHyphen/>
        <w:t>tra</w:t>
        <w:softHyphen/>
        <w:t>ta</w:t>
        <w:softHyphen/>
        <w:t>zioa des</w:t>
        <w:softHyphen/>
        <w:t>blo</w:t>
        <w:softHyphen/>
        <w:t>ke</w:t>
        <w:softHyphen/>
        <w:t>a</w:t>
        <w:softHyphen/>
        <w:t>tze</w:t>
        <w:softHyphen/>
        <w:t>tik eta bali</w:t>
        <w:softHyphen/>
        <w:t>a</w:t>
        <w:softHyphen/>
        <w:t>bi</w:t>
        <w:softHyphen/>
        <w:t>de pro</w:t>
        <w:softHyphen/>
        <w:t>pio</w:t>
        <w:softHyphen/>
        <w:t>ak eta osa</w:t>
        <w:softHyphen/>
        <w:t>sun-sis</w:t>
        <w:softHyphen/>
        <w:t>te</w:t>
        <w:softHyphen/>
        <w:t>mak ditu</w:t>
        <w:softHyphen/>
        <w:t>en bali</w:t>
        <w:softHyphen/>
        <w:t>a</w:t>
        <w:softHyphen/>
        <w:t>bi</w:t>
        <w:softHyphen/>
        <w:t>de</w:t>
        <w:softHyphen/>
        <w:t>ak bene</w:t>
        <w:softHyphen/>
        <w:t>tan sis</w:t>
        <w:softHyphen/>
        <w:t>te</w:t>
        <w:softHyphen/>
        <w:t>ma publi</w:t>
        <w:softHyphen/>
        <w:t>ko</w:t>
        <w:softHyphen/>
        <w:t>an inber</w:t>
        <w:softHyphen/>
        <w:t>ti</w:t>
        <w:softHyphen/>
        <w:t>tze</w:t>
        <w:softHyphen/>
        <w:t>tik. Hor</w:t>
        <w:softHyphen/>
        <w:t>tik pasa</w:t>
        <w:softHyphen/>
        <w:t>ko da derri</w:t>
        <w:softHyphen/>
        <w:t>go</w:t>
        <w:softHyphen/>
        <w:t>rrez edo</w:t>
        <w:softHyphen/>
        <w:t>zein inzen</w:t>
        <w:softHyphen/>
        <w:t>ti</w:t>
        <w:softHyphen/>
        <w:t>bo-sis</w:t>
        <w:softHyphen/>
        <w:t>te</w:t>
        <w:softHyphen/>
        <w:t>ma, edo</w:t>
        <w:softHyphen/>
        <w:t>zein ges</w:t>
        <w:softHyphen/>
        <w:t>tio-paktu. Baina orain</w:t>
        <w:softHyphen/>
        <w:t>dik ere zain gaude ea horrek zer bide izan</w:t>
        <w:softHyphen/>
        <w:t>go duen, zeren bost hila</w:t>
        <w:softHyphen/>
        <w:t>be</w:t>
        <w:softHyphen/>
        <w:t>te gero</w:t>
        <w:softHyphen/>
        <w:t>a</w:t>
        <w:softHyphen/>
        <w:t>go –berri</w:t>
        <w:softHyphen/>
        <w:t>ro diot– ez daki</w:t>
        <w:softHyphen/>
        <w:t>gu ezer horre</w:t>
        <w:softHyphen/>
        <w:t>taz.</w:t>
      </w:r>
    </w:p>
    <w:p>
      <w:pPr>
        <w:pStyle w:val="Texto"/>
        <w:spacing w:lineRule="exact" w:line="217"/>
        <w:rPr/>
      </w:pPr>
      <w:r>
        <w:rPr/>
        <w:t>Bien bitar</w:t>
        <w:softHyphen/>
        <w:t>te</w:t>
        <w:softHyphen/>
        <w:t>an, pen</w:t>
        <w:softHyphen/>
        <w:t>tsa</w:t>
        <w:softHyphen/>
        <w:t>tzen dugu mozio honek badau</w:t>
        <w:softHyphen/>
        <w:t>ka</w:t>
        <w:softHyphen/>
        <w:t>la zile</w:t>
        <w:softHyphen/>
        <w:t>gi</w:t>
        <w:softHyphen/>
        <w:t>ta</w:t>
        <w:softHyphen/>
        <w:t>su</w:t>
        <w:softHyphen/>
        <w:t>na eta horre</w:t>
        <w:softHyphen/>
        <w:t>ga</w:t>
        <w:softHyphen/>
        <w:t>tik, zalan</w:t>
        <w:softHyphen/>
        <w:t>tza</w:t>
        <w:softHyphen/>
        <w:t>rik gabe, babes</w:t>
        <w:softHyphen/>
        <w:t>tu</w:t>
        <w:softHyphen/>
        <w:t>ko dugu. Eske</w:t>
        <w:softHyphen/>
        <w:t>rrik asko.</w:t>
      </w:r>
    </w:p>
    <w:p>
      <w:pPr>
        <w:pStyle w:val="Texto"/>
        <w:spacing w:lineRule="exact" w:line="217"/>
        <w:rPr/>
      </w:pPr>
      <w:r>
        <w:rPr>
          <w:i w:val="false"/>
        </w:rPr>
        <w:t>SR. PRESIDENTE:</w:t>
      </w:r>
      <w:r>
        <w:rPr/>
        <w:t xml:space="preserve"> Muchas gracias a usted, señora Ruiz. Por el Grupo Parlamentario Izquierda-Ezkerra, la señora De Simón tiene la palabra.</w:t>
      </w:r>
    </w:p>
    <w:p>
      <w:pPr>
        <w:pStyle w:val="Texto"/>
        <w:spacing w:lineRule="exact" w:line="217"/>
        <w:rPr/>
      </w:pPr>
      <w:r>
        <w:rPr>
          <w:i w:val="false"/>
        </w:rPr>
        <w:t>SRA. DE SIMÓN CABALLERO:</w:t>
      </w:r>
      <w:r>
        <w:rPr/>
        <w:t xml:space="preserve"> Gracias, señor Presidente. Salimos en el turno a favor en la medida en que estamos convencidos de la necesidad de adecuar los recursos del Servicio Navarro de Salud-Osasunbidea a las necesidades de la ciudadanía, tanto desde el punto de vista preventivo y curativo como del paliativo. Es una cuestión que mi grupo viene demandando desde el comienzo de la legislatura, y también lo ha hecho en legislaturas anteriores, porque las listas de espera dificultan una óptima atención –si hay listas de espera es porque no hay recursos suficientes–, además de que se pueda y se deba mejorar la optimización y la organización de los recursos existentes para reducirlas. En esto sí que estoy de acuerdo con la señora Vera, siempre se puede hacer algo.</w:t>
      </w:r>
    </w:p>
    <w:p>
      <w:pPr>
        <w:pStyle w:val="Texto"/>
        <w:spacing w:lineRule="exact" w:line="217"/>
        <w:rPr/>
      </w:pPr>
      <w:r>
        <w:rPr/>
        <w:t>Como decía, es evidente que el sistema navarro de salud no cuenta con los recursos suficientes para atender las necesidades de la población navarra. Ahí están las listas de espera, que continúan creciendo. Curiosamente, parece que ha llegado el momento en que nos hemos acostumbrado y parece que lo lógico es que uno tenga que esperar un determinado tiempo para operarse, para cualquier tipo de intervención o para una consulta en Atención Especializada. Yo creo que esta no es una sana costumbre.</w:t>
      </w:r>
    </w:p>
    <w:p>
      <w:pPr>
        <w:pStyle w:val="Texto"/>
        <w:spacing w:lineRule="exact" w:line="217"/>
        <w:rPr/>
      </w:pPr>
      <w:r>
        <w:rPr/>
        <w:t>En todo caso, desde nuestro punto de vista, se dan varias circunstancias que es preciso analizar en relación con las carencias a las que hacía referencia y las necesidades del sistema navarro de salud, que son las causas que generan las listas de espera. De esta manera se podría paliar la situación.</w:t>
      </w:r>
    </w:p>
    <w:p>
      <w:pPr>
        <w:pStyle w:val="Texto"/>
        <w:spacing w:lineRule="exact" w:line="217"/>
        <w:rPr/>
      </w:pPr>
      <w:r>
        <w:rPr/>
        <w:t>Hace un momento la señora Fernández de Garaialde hacía referencia, y también lo ha hecho la señora Ruiz, a lo que ha ocurrido en el último ejercicio presupuestario, en el que se contempla una vez más una cantidad muy hinchada, o una gran cantidad, para realizar derivaciones a centros privados o a centros privados concertados con el fin de reducir las listas de espera, para atender a personas, navarros y navarras, que el sistema público no puede atender.</w:t>
      </w:r>
    </w:p>
    <w:p>
      <w:pPr>
        <w:pStyle w:val="Texto"/>
        <w:spacing w:lineRule="exact" w:line="217"/>
        <w:rPr/>
      </w:pPr>
      <w:r>
        <w:rPr/>
        <w:t>Desgraciadamente, se continuarán haciendo derivaciones a centros sanitarios cuyo servicio en algunas ocasiones supone un coste tres veces mayor a lo que supone el mismo servicio en el sistema público, como decía el Defensor del Pueblo en su informe expuesto en el Parlamento.</w:t>
      </w:r>
    </w:p>
    <w:p>
      <w:pPr>
        <w:pStyle w:val="Texto"/>
        <w:spacing w:lineRule="exact" w:line="217"/>
        <w:rPr/>
      </w:pPr>
      <w:r>
        <w:rPr/>
        <w:t>La verdad es que este presupuesto que invertimos, que invierte Navarra, por cierto, vaya derroche, en subvencionar a los centros sanitarios privados se podría utilizar perfectamente para aumentar el personal del sistema público sanitario navarro y para aumentar los recursos materiales que también son necesarios.</w:t>
      </w:r>
    </w:p>
    <w:p>
      <w:pPr>
        <w:pStyle w:val="Texto"/>
        <w:spacing w:lineRule="exact" w:line="217"/>
        <w:rPr/>
      </w:pPr>
      <w:r>
        <w:rPr/>
        <w:t>Desde luego, el Gobierno de Navarra, UPN y PSN, lejos de plantear soluciones para abaratar los costes y dotar de los medios necesarios al Servicio Navarro de Salud, como decía antes, en los presupuestos que se han aprobado mantiene el mismo criterio que Unión del Pueblo Navarro en otras legislaturas: derivar pacientes a centros sanitarios privados aunque sea más caro. Es incomprensible desde el punto de vista de la eficacia y de la eficiencia, algo a lo que la Consejera de Salud hace referencia en tantas ocasiones, desde el punto de vista de la rentabilidad y, por supuesto, desde el punto de vista de la sostenibilidad del sistema.</w:t>
      </w:r>
    </w:p>
    <w:p>
      <w:pPr>
        <w:pStyle w:val="Texto"/>
        <w:spacing w:lineRule="exact" w:line="217"/>
        <w:rPr/>
      </w:pPr>
      <w:r>
        <w:rPr/>
        <w:t xml:space="preserve">Otra circunstancia es la congelación de la oferta pública de empleo y de las nuevas contrataciones. Discrepo con el señor Pérez Prados en que la oferta pública de empleo sea la adecuada y seamos un ejemplo en este sentido. No lo es. La temporalidad igual no llega al 40 por ciento, pero por ahí anda, porque usted se refería al año 2010, pero le recomiendo que consulte los datos de los dos últimos meses. En todo caso, también se han suspendido las peonadas, pero no hay ninguna alternativa al respecto. ¿Era correcto? Estamos de acuerdo en que las peonadas no tenían ningún sentido, con un montón de gente en paro es mucho mejor repartir el trabajo, ¿verdad?, pero es que no ha habido ninguna otra alternativa, con lo cual el trabajo que realizaban esos médicos, médicas, enfermeros, enfermeras y todo el personal sanitario no lo hace nadie. Las últimas medidas de ajuste tomadas por el Departamento de Salud aumentarán más, sin ninguna duda, las listas de espera; desde luego, no se reducirán. </w:t>
      </w:r>
    </w:p>
    <w:p>
      <w:pPr>
        <w:pStyle w:val="Texto"/>
        <w:spacing w:lineRule="exact" w:line="217"/>
        <w:rPr/>
      </w:pPr>
      <w:r>
        <w:rPr/>
        <w:t>Por un lado, está la suspensión de la Ley de Garantías de Espera. Por otro lado, el ajuste presupuestario para 2011 supuso una reducción del 3,6 por ciento del presupuesto inicial, que son 14,4 millones de euros, y 20,7 millones de euros fueron trasladados al ejercicio actual, pero es que, además, en el ejercicio actual nos encontramos con una reducción presupuestaria de una media de un 6 por ciento, a lo que hay que añadir esos 20,7 millones de euros retrasados.</w:t>
      </w:r>
    </w:p>
    <w:p>
      <w:pPr>
        <w:pStyle w:val="Texto"/>
        <w:spacing w:lineRule="exact" w:line="217"/>
        <w:rPr/>
      </w:pPr>
      <w:r>
        <w:rPr/>
        <w:t xml:space="preserve">Esto ha tenido consecuencias inmediatas que han repercutido en el aumento de las listas de espera y la sobrecarga de consultas, no solamente en las consultas especializadas, que ya se venía dando en los últimos años, sino también en las consultas de Atención Primaria, aunque la señora Vera insista en decir que no es así. </w:t>
      </w:r>
    </w:p>
    <w:p>
      <w:pPr>
        <w:pStyle w:val="Texto"/>
        <w:spacing w:lineRule="exact" w:line="217"/>
        <w:rPr/>
      </w:pPr>
      <w:r>
        <w:rPr/>
        <w:t>No se sustituyen todas las bajas y no se sustituyen las vacaciones. Se han cerrado los quirófanos de Ubarmin por la tarde, tampoco había otra alternativa, no se opera en Ubarmin por la tarde. ¿Y el retraso en la apertura de los nuevos quirófanos? ¿Y la sobrecarga, como decía antes, en Atención Especializada y la que últimamente se viene produciendo en los centros de Atención Primaria? Es imposible desde todo punto de vista reducir las listas de espera y proporcionar a la ciudadanía una atención correcta en estas condiciones.</w:t>
      </w:r>
    </w:p>
    <w:p>
      <w:pPr>
        <w:pStyle w:val="Texto"/>
        <w:spacing w:lineRule="exact" w:line="217"/>
        <w:rPr/>
      </w:pPr>
      <w:r>
        <w:rPr/>
        <w:t xml:space="preserve">Respecto a la Atención Primaria y a la Atención Especializada, desde luego, las listas de espera no son sino la expresión de un desequilibrio entre la demanda de visitas a los especialistas generadas desde la Atención Primaria y la capacidad del servicio de Atención Especializada para asumirlas. </w:t>
      </w:r>
    </w:p>
    <w:p>
      <w:pPr>
        <w:pStyle w:val="Texto"/>
        <w:spacing w:lineRule="exact" w:line="217"/>
        <w:rPr/>
      </w:pPr>
      <w:r>
        <w:rPr/>
        <w:t>Hasta la fecha nadie ha cuestionado, tampoco el Gobierno, si esa demanda está o no justificada, simplemente llevamos años poniendo más o menos dinero para disminuir el tiempo de atención, es decir, no se valora si la demanda podría ser menor ni se analiza si está justificada o no, simplemente se tapan agujeros.</w:t>
      </w:r>
    </w:p>
    <w:p>
      <w:pPr>
        <w:pStyle w:val="Texto"/>
        <w:spacing w:lineRule="exact" w:line="217"/>
        <w:rPr/>
      </w:pPr>
      <w:r>
        <w:rPr/>
        <w:t>Una apuesta verdadera por la Atención Primaria debería invertir los términos. Se trataría de potenciar el desarrollo de la Atención Primaria sin el ahogo presupuestario al que esta está sometida en la actualidad, y esto permitiría que se generara menos demanda y más selectiva hacia la Especializada. No hay duda. Cuanto más desarrollado esté un centro de salud, cuanto más formados estén sus médicos, médicas, enfermeros y enfermeras en Atención Primaria y se adecuen los recursos a las necesidades, más responsabilidad asumirán estos sobre sus pacientes, los pacientes confiarán más en sus sanitarios y se generará menos demanda a la Atención Especializada. Sin embargo, cuanto más saturado esté un centro de salud, menos sustituciones se realicen y más número de pacientes se atiendan por sanitarios, que es lo que ocurre en este momento, menos tiempo se empleará en la atención y se generará más demanda a los especialistas, lo que seguramente, aunque no tengo ninguna duda, multiplicará esos costos que parece que nos querían ahorrar.</w:t>
      </w:r>
    </w:p>
    <w:p>
      <w:pPr>
        <w:pStyle w:val="Texto"/>
        <w:spacing w:lineRule="exact" w:line="217"/>
        <w:rPr/>
      </w:pPr>
      <w:r>
        <w:rPr/>
        <w:t>Y termino. Desde nuestro punto de vista, no entendemos que se pueda rechazar esta moción porque es evidente que hay que hacer una valoración seria de esta situación y hay que reforzar y optimizar los recursos públicos. Reducir las listas de espera a unos tiempos más razonables sería lo más deseable. Desde luego, esto no se consigue a base de tijeretazos, de recortar y recortar, asfixiando el sistema con la excusa del cumplimiento del déficit para después recomponerlo; tengo esta duda, después de tanto revolver espero que sea posible recomponerlo, pero va a costar muchísimo más.</w:t>
      </w:r>
    </w:p>
    <w:p>
      <w:pPr>
        <w:pStyle w:val="Texto"/>
        <w:spacing w:lineRule="exact" w:line="217"/>
        <w:rPr/>
      </w:pPr>
      <w:r>
        <w:rPr/>
        <w:t>Respecto a la enmienda, por supuesto que la asumimos, cómo no la vamos a asumir si el plazo que daban los proponentes para este estudio terminaba el 31 de diciembre, es lógico que se amplíe el plazo a partir del día de hoy. Gracias.</w:t>
      </w:r>
    </w:p>
    <w:p>
      <w:pPr>
        <w:pStyle w:val="Texto"/>
        <w:spacing w:lineRule="exact" w:line="217"/>
        <w:rPr/>
      </w:pPr>
      <w:r>
        <w:rPr>
          <w:i w:val="false"/>
        </w:rPr>
        <w:t>SR. PRESIDENTE:</w:t>
      </w:r>
      <w:r>
        <w:rPr/>
        <w:t xml:space="preserve"> Muchas gracias a usted, señora De Simón. Vamos a abrir un turno en contra. El señor Pérez Prados, por el Grupo Parlamentario UPN, tiene la palabra.</w:t>
      </w:r>
    </w:p>
    <w:p>
      <w:pPr>
        <w:pStyle w:val="Texto"/>
        <w:spacing w:lineRule="exact" w:line="217"/>
        <w:rPr/>
      </w:pPr>
      <w:r>
        <w:rPr>
          <w:i w:val="false"/>
        </w:rPr>
        <w:t>SR. PÉREZ PRADOS:</w:t>
      </w:r>
      <w:r>
        <w:rPr/>
        <w:t xml:space="preserve"> Muchas gracias de nuevo, señor Presidente. En primer lugar, tras escuchar la intervención de la señora Fernández de Garaialde, quiero decirle, con todo el cariño y respeto que le tengo, que ni desde el Gobierno ni desde el Parlamento se ataca al sistema público, ni desde el sistema navarro de salud se deriva todo, y no por mucho repetir una irrealidad o una falsedad esta se convierte en verdad. Y usted, señora Fernández de Garaialde, lo hace siempre que tiene ocasión.</w:t>
      </w:r>
    </w:p>
    <w:p>
      <w:pPr>
        <w:pStyle w:val="Texto"/>
        <w:spacing w:lineRule="exact" w:line="217"/>
        <w:rPr/>
      </w:pPr>
      <w:r>
        <w:rPr/>
        <w:t>Centrándonos ya en el texto de la moción escrita presentada por Na-Bai, relativa a estudios sobre listas de espera, se afirma, por un lado, que la disminución de derivaciones a centros privados originada por la reducción del gasto aumenta los tiempos de espera en atención sanitaria especializada y, por otro, se afirma que la derivación a centros privados no soluciona el aumento de los tiempos de espera. Primero y segundo de los párrafos. Con base en estos argumentos, a priori contradictorios, se solicita al Departamento de Salud la realización de un estudio de necesidades humanas y técnicas y de las causas de fondo que están detrás de las listas de espera para, una vez acabado dicho estudio, presentarlo en este Parlamento en el plazo de cuatro meses.</w:t>
      </w:r>
    </w:p>
    <w:p>
      <w:pPr>
        <w:pStyle w:val="Texto"/>
        <w:spacing w:lineRule="exact" w:line="217"/>
        <w:rPr/>
      </w:pPr>
      <w:r>
        <w:rPr/>
        <w:t xml:space="preserve">En relación con este asunto, en el seno del Departamento de Salud se creó a finales del pasado año una comisión para el seguimiento de las listas de espera en el sistema navarro de salud. Se constituyó como un órgano asesor de la gerencia del Servicio Navarro de Salud, orientado al análisis por especialidades y centros de las listas de espera. Su finalidad fundamental es la propuesta de acciones que redunden en una mejor accesibilidad de la ciudadanía a la Atención Especializada. </w:t>
      </w:r>
    </w:p>
    <w:p>
      <w:pPr>
        <w:pStyle w:val="Texto"/>
        <w:spacing w:lineRule="exact" w:line="217"/>
        <w:rPr/>
      </w:pPr>
      <w:r>
        <w:rPr/>
        <w:t>Este objetivo fundamental se concreta en tres objetivos generales: primero, la evaluación de las listas de espera en el Servicio Navarro de Salud; segundo, la propuesta de líneas de actuación para su corrección; y, tercero, prestar apoyo a los diferentes centros en la gestión administrativa de las listas de espera.</w:t>
      </w:r>
    </w:p>
    <w:p>
      <w:pPr>
        <w:pStyle w:val="Texto"/>
        <w:spacing w:lineRule="exact" w:line="217"/>
        <w:rPr/>
      </w:pPr>
      <w:r>
        <w:rPr/>
        <w:t>A su vez, estos tres objetivos globales se han de alcanzar a través de cinco objetivos específicos. En primer lugar, la evaluación y el seguimiento con periodicidad mensual de la situación de las listas de espera en sus tres modalidades: quirúrgica, consultas externas y pruebas complementarias en cada uno de los centros hospitalarios y en salud mental. Segundo objetivo específico: hacer un seguimiento de la Ley de Garantías de Espera en Atención Especializada e identificar y localizar los incumplimientos que se puedan presentar en cada momento. Tercero: detectar en el seguimiento y evaluación de las listas de espera las posibles situaciones de riesgo que para los pacientes se puedan presentar y proponer las oportunas acciones a llevar a cabo en los centros hospitalarios. Cuarto: proponer a la gerencia del Servicio Navarro de Salud la puesta en marcha de proyectos estratégicos de abordaje de las listas de espera. Y el último objetivo es impulsar la puesta en marcha de cuantas medidas o acciones se consideren pertinentes en la mayor y mejor coordinación entre los dos niveles asistenciales, Atención Primaria y Asistencia Especializada, orientadas a la mejora de la gestión de las listas de espera.</w:t>
      </w:r>
    </w:p>
    <w:p>
      <w:pPr>
        <w:pStyle w:val="Texto"/>
        <w:spacing w:lineRule="exact" w:line="217"/>
        <w:rPr/>
      </w:pPr>
      <w:r>
        <w:rPr/>
        <w:t>Las conclusiones y propuestas relativas a los objetivos específicos se presentarán antes de que finalice este mismo mes de febrero, por lo que aprobar y poner en práctica el contenido de la moción supondría retrasar el actual proceso de análisis y estudio que se encuentra próximo a proporcionar los primeros resultados.</w:t>
      </w:r>
    </w:p>
    <w:p>
      <w:pPr>
        <w:pStyle w:val="Texto"/>
        <w:spacing w:lineRule="exact" w:line="217"/>
        <w:rPr/>
      </w:pPr>
      <w:r>
        <w:rPr/>
        <w:t>Por este motivo, nuestro grupo parlamentario no va a apoyar el contenido de la moción, en consecuencia, votaremos en contra de la misma. Muchas gracias.</w:t>
      </w:r>
    </w:p>
    <w:p>
      <w:pPr>
        <w:pStyle w:val="Texto"/>
        <w:spacing w:lineRule="exact" w:line="217"/>
        <w:rPr/>
      </w:pPr>
      <w:r>
        <w:rPr>
          <w:i w:val="false"/>
        </w:rPr>
        <w:t>SR. PRESIDENTE:</w:t>
      </w:r>
      <w:r>
        <w:rPr/>
        <w:t xml:space="preserve"> Muchas gracias, señor Pérez Prados. Por el grupo parlamentario socialista, ¿va a intervenir la señora Ochoa?</w:t>
      </w:r>
    </w:p>
    <w:p>
      <w:pPr>
        <w:pStyle w:val="Texto"/>
        <w:spacing w:lineRule="exact" w:line="217"/>
        <w:rPr/>
      </w:pPr>
      <w:r>
        <w:rPr>
          <w:i w:val="false"/>
        </w:rPr>
        <w:t>SRA. OCHOA CANELA:</w:t>
      </w:r>
      <w:r>
        <w:rPr/>
        <w:t xml:space="preserve"> Si me lo permite, Presidente, intervendré desde el escaño porque voy a ser muy breve.</w:t>
      </w:r>
    </w:p>
    <w:p>
      <w:pPr>
        <w:pStyle w:val="Texto"/>
        <w:spacing w:lineRule="exact" w:line="217"/>
        <w:rPr/>
      </w:pPr>
      <w:r>
        <w:rPr>
          <w:i w:val="false"/>
        </w:rPr>
        <w:t>SR. PRESIDENTE:</w:t>
      </w:r>
      <w:r>
        <w:rPr/>
        <w:t xml:space="preserve"> Adelante, por favor.</w:t>
      </w:r>
    </w:p>
    <w:p>
      <w:pPr>
        <w:pStyle w:val="Texto"/>
        <w:spacing w:lineRule="exact" w:line="217"/>
        <w:rPr/>
      </w:pPr>
      <w:r>
        <w:rPr>
          <w:i w:val="false"/>
        </w:rPr>
        <w:t>SRA. OCHOA CANELA:</w:t>
      </w:r>
      <w:r>
        <w:rPr/>
        <w:t xml:space="preserve"> Precisamente por el mismo motivo que ha mencionado el portavoz de UPN, nosotros nos vamos a posicionar en contra porque primero queremos darle la opción a la señora Consejera de que presente el estudio que han estado elaborando para poder sacar conclusiones. Lo que no queremos hacer es interferir en el trabajo que están realizando. Muchas gracias.</w:t>
      </w:r>
    </w:p>
    <w:p>
      <w:pPr>
        <w:pStyle w:val="Texto"/>
        <w:spacing w:lineRule="exact" w:line="217"/>
        <w:rPr/>
      </w:pPr>
      <w:r>
        <w:rPr>
          <w:i w:val="false"/>
        </w:rPr>
        <w:t>SR. PRESIDENTE:</w:t>
      </w:r>
      <w:r>
        <w:rPr/>
        <w:t xml:space="preserve"> Muchas gracias a usted, señora Ochoa. Señor Martín, tiene la palabra.</w:t>
      </w:r>
    </w:p>
    <w:p>
      <w:pPr>
        <w:pStyle w:val="Texto"/>
        <w:spacing w:lineRule="exact" w:line="217"/>
        <w:rPr/>
      </w:pPr>
      <w:r>
        <w:rPr>
          <w:i w:val="false"/>
        </w:rPr>
        <w:t>SR. MARTÍN DE MARCOS:</w:t>
      </w:r>
      <w:r>
        <w:rPr/>
        <w:t xml:space="preserve"> Muchas gracias, señor Presidente. Buenas tardes, señorías, ya casi noches. La glucemia ya debe estar en zona basal. Voy a comenzar mi intervención comentando un hecho evidente y contrastado, que no es otro que cuando preguntamos a los ciudadanos que evalúen su sistema de salud, uno de los temas que más preocupan y que más quejas suscita es precisamente el de las listas de espera, sin embargo, las listas de espera son algo común en los sistemas sanitarios públicos y universales por cuanto no es posible adecuar continuamente la oferta a una demanda cambiante.</w:t>
      </w:r>
    </w:p>
    <w:p>
      <w:pPr>
        <w:pStyle w:val="Texto"/>
        <w:spacing w:lineRule="exact" w:line="217"/>
        <w:rPr/>
      </w:pPr>
      <w:r>
        <w:rPr/>
        <w:t>Por lo tanto, si bien es cierto que hay que aceptar la existencia de listas de espera, también lo es que los sistemas de salud están obligados a realizar un control eficiente de las mismas, de manera que los pacientes sean atendidos en unos tiempos razonables y adecuados a su patología. Hay que priorizar aquellas patologías que sean más importantes y así lo requieran, por lo tanto, unos pacientes van a esperar más que otros. Sin embargo, en ocasiones esta priorización no solo debe hacerse fijándonos en la gravedad de la patología en sí, sino en la repercusión que ese problema de salud, sin ser grave, ocasiona en la persona normal e influye en el desarrollo de su vida habitual en el ámbito de lo social, de lo cultural y de lo laboral sobre todo.</w:t>
      </w:r>
    </w:p>
    <w:p>
      <w:pPr>
        <w:pStyle w:val="Texto"/>
        <w:spacing w:lineRule="exact" w:line="217"/>
        <w:rPr/>
      </w:pPr>
      <w:r>
        <w:rPr/>
        <w:t>Mirando un poquito hacia atrás, vemos que en la pasada legislatura se aprobó la Ley Foral de Garantías de Espera, por la que se establecían unos tiempos máximos de espera de atención a los pacientes tanto en consultas externas como en cirugía como en exploraciones complementarias.</w:t>
      </w:r>
    </w:p>
    <w:p>
      <w:pPr>
        <w:pStyle w:val="Texto"/>
        <w:spacing w:lineRule="exact" w:line="217"/>
        <w:rPr/>
      </w:pPr>
      <w:r>
        <w:rPr/>
        <w:t>Se establecieron unas partidas presupuestarias importantes, hay que decirlo, para hacer frente a las listas de espera y cumplir los tiempos de acuerdo a la normativa, y se iniciaron actuaciones basadas en un incremento de actividad llevada a cabo sobre todo mediante la prolongación de jornada del personal facultativo o peonadas. Hay que recordar en este sentido que en aquellos tiempos existían verdaderas dificultades para la contratación de médicos. También se contrató personal de enfermería y auxiliar para atender la prolongación de jornada.</w:t>
      </w:r>
    </w:p>
    <w:p>
      <w:pPr>
        <w:pStyle w:val="Texto"/>
        <w:spacing w:lineRule="exact" w:line="217"/>
        <w:rPr/>
      </w:pPr>
      <w:r>
        <w:rPr/>
        <w:t>Hay que reconocer que el sistema de peonadas ha sido muy discutido, pero también ha contribuido a cumplir su objetivo de controlar las listas de espera y adecuar los tiempos a lo establecido en la ley. Sin embargo, entendemos que este es un sistema coyuntural por cuanto solo actúa incrementando actividad sin tener en cuenta la calidad de la actuación, es decir, que las peonadas han actuado solamente en el flujo de salida de la bolsa de listas de espera sin incidir en los factores que influyen en la incorporación de nuevos pacientes a las mismas y ni siquiera influir en el propio efecto moderador que la propia lista de espera ejerce sobre su control.</w:t>
      </w:r>
    </w:p>
    <w:p>
      <w:pPr>
        <w:pStyle w:val="Texto"/>
        <w:spacing w:lineRule="exact" w:line="217"/>
        <w:rPr/>
      </w:pPr>
      <w:r>
        <w:rPr/>
        <w:t>El pasado mes de septiembre el Departamento de Salud pone fin al sistema de peonadas y anuncia un sistema de pactos, de gestión para actuar sobre las listas de espera. El problema es que después de cinco meses de este anuncio lo único que se ha hecho ha sido suspender la Ley de Garantías, primero hasta el 31 de diciembre y posteriormente durante todo el 2012, y es un hecho evidente que las listas de espera, según los datos que hemos conocido en el mes de diciembre, se han incrementado de manera importante, han tenido una variación anual muy importante en relación con el mes de diciembre anterior. Se ha dicho que era un tema coyuntural, un tema del mes de diciembre, pero lo que sí es cierto es que los meses de diciembre son todos coyunturales en cuanto a jornadas lectivas, puentes, vacaciones, etcétera, eso ha ocurrido todos los años, sin embargo, lo que ha ocurrido este año, a diferencia de los años anteriores, es que no se han afrontado las listas de espera con ninguna actuación.</w:t>
      </w:r>
    </w:p>
    <w:p>
      <w:pPr>
        <w:pStyle w:val="Texto"/>
        <w:spacing w:lineRule="exact" w:line="217"/>
        <w:rPr/>
      </w:pPr>
      <w:r>
        <w:rPr/>
        <w:t>Por ello quiero aprovechar esta intervención para solicitar al Departamento de Salud que inicie cuanto antes las acciones que estime oportunas para evitar el progresivo deterioro que se está produciendo tanto en los tiempos de espera como en el número de pacientes que están esperando. Y lo solicitaremos a esta Cámara a través de los trámites reglamentarios si tenemos que hacerlo así.</w:t>
      </w:r>
    </w:p>
    <w:p>
      <w:pPr>
        <w:pStyle w:val="Texto"/>
        <w:spacing w:lineRule="exact" w:line="217"/>
        <w:rPr/>
      </w:pPr>
      <w:r>
        <w:rPr/>
        <w:t>En cuanto a la moción planteada por Nafarroa Bai, tenemos que decir que nuestro grupo no está de acuerdo con la exposición de motivos porque ustedes, señora Fernández de Garaialde, llevan la mayor parte de sus demandas en salud hacia la privatización, hacia las derivaciones. En este sentido, tenemos que recordar que en los presupuestos de 2012 no ha habido un incremento de la partida presupuestaria para la concertación, por lo tanto, no se puede decir que se van a incrementar las derivaciones y las concertaciones durante el año 2012.</w:t>
      </w:r>
    </w:p>
    <w:p>
      <w:pPr>
        <w:pStyle w:val="Texto"/>
        <w:spacing w:lineRule="exact" w:line="217"/>
        <w:rPr/>
      </w:pPr>
      <w:r>
        <w:rPr/>
        <w:t>Por otra parte, su moción está hecha hace cuatro meses. Eso no es su responsabilidad y, por lo tanto, hay propuestas que tenían sentido entonces y ahora lo han perdido en parte. Por ejemplo, no estamos de acuerdo con el punto primero de su moción en el cual insta al Departamento de Salud a hacer un estudio de las necesidades de recursos humanos y técnicos. Nosotros entendemos que ese estudio se ha tenido que hacer previamente al planteamiento de unos presupuestos que han sido aprobados hace dos meses. Sin embargo, sí estamos de acuerdo parcialmente con los puntos 2 y 3 enmendado, es decir, nosotros estamos de acuerdo en que hay que instar al departamento a que haga un estudio de las causas de fondo de las listas de espera y, en este sentido, tengo que agradecer la información que ha aportado el señor Pérez Prados, pues seguro que sus fuentes son mucho más fiables que las que tenemos nosotros, en cuanto a la actuación del departamento. Estamos parcialmente de acuerdo, pero esto estaría bien hace tres meses, ahora ya no necesitamos instar al departamento a que realice un estudio, sino que contemplamos que el estudio ya se está realizando, por lo que lo que tenemos que exigir al Departamento de Salud es que acabe los estudios y ponga en marcha las acciones. En ese sentido, también estamos parcialmente de acuerdo con ustedes en el tercer punto, para que las causas de las listas de espera se planteen a los grupos y podamos realizar aportaciones, pero ya no estamos en los tiempos de estudio sino que estamos en los tiempos de solicitar acciones y actuaciones.</w:t>
      </w:r>
    </w:p>
    <w:p>
      <w:pPr>
        <w:pStyle w:val="Texto"/>
        <w:spacing w:lineRule="exact" w:line="217"/>
        <w:rPr/>
      </w:pPr>
      <w:r>
        <w:rPr/>
        <w:t>Por lo tanto, en resumidas cuentas, nosotros les solicitaríamos, si lon tiene a bien, poder votar por puntos. En este caso, votaríamos en contra del primer punto y nos abstendríamos en los puntos 2 y 3 de su moción. Nada más y muchas gracias.</w:t>
      </w:r>
    </w:p>
    <w:p>
      <w:pPr>
        <w:pStyle w:val="Texto"/>
        <w:spacing w:lineRule="exact" w:line="217"/>
        <w:rPr/>
      </w:pPr>
      <w:r>
        <w:rPr>
          <w:i w:val="false"/>
        </w:rPr>
        <w:t>SR. PRESIDENTE:</w:t>
      </w:r>
      <w:r>
        <w:rPr/>
        <w:t xml:space="preserve"> Muchas gracias a usted, señor Martín. Turno de réplica. Señora Fernández de Garaialde, tiene la palabra.</w:t>
      </w:r>
    </w:p>
    <w:p>
      <w:pPr>
        <w:pStyle w:val="Texto"/>
        <w:spacing w:lineRule="exact" w:line="217"/>
        <w:rPr/>
      </w:pPr>
      <w:r>
        <w:rPr>
          <w:i w:val="false"/>
        </w:rPr>
        <w:t>SRA. FERNÁNDEZ DE GARAIALDE Y LAZKANO SALA:</w:t>
      </w:r>
      <w:r>
        <w:rPr/>
        <w:t xml:space="preserve"> Muchas gracias, señor Presidente. Si me lo permite, por la brevedad, intervendré desde el escaño.</w:t>
      </w:r>
    </w:p>
    <w:p>
      <w:pPr>
        <w:pStyle w:val="Texto"/>
        <w:spacing w:lineRule="exact" w:line="217"/>
        <w:rPr/>
      </w:pPr>
      <w:r>
        <w:rPr>
          <w:i w:val="false"/>
        </w:rPr>
        <w:t>SR. PRESIDENTE:</w:t>
      </w:r>
      <w:r>
        <w:rPr/>
        <w:t xml:space="preserve"> Adelante.</w:t>
      </w:r>
    </w:p>
    <w:p>
      <w:pPr>
        <w:pStyle w:val="Texto"/>
        <w:spacing w:lineRule="exact" w:line="217"/>
        <w:rPr/>
      </w:pPr>
      <w:r>
        <w:rPr>
          <w:i w:val="false"/>
        </w:rPr>
        <w:t>SRA. FERNÁNDEZ DE GARAIALDE Y LAZKANO SALA:</w:t>
      </w:r>
      <w:r>
        <w:rPr/>
        <w:t xml:space="preserve"> El señor Pérez Prados dice que ni el Gobierno de UPN ni siquiera el grupo hacen un ataque al sistema sanitario público. Mire, señor Pérez Prados, yo he dicho muchas veces aquí que ustedes defienden un modelo y no-sotros defendemos otro modelo. En la legislatura pasada lo dijo el señor Sanz y después lo ha dicho la señora Barcina, ustedes defienden un modelo mixto público-privado y para nosotros eso es un ataque directo al sistema sanitario público como lo entendemos nosotros.</w:t>
      </w:r>
    </w:p>
    <w:p>
      <w:pPr>
        <w:pStyle w:val="Texto"/>
        <w:spacing w:lineRule="exact" w:line="217"/>
        <w:rPr/>
      </w:pPr>
      <w:r>
        <w:rPr/>
        <w:t>Me parece muy legítimo que ustedes defiendan eso y que todas las medidas vayan encaminadas a esa forma mixta, con la parte que tiene de enriquecer y de favorecer a lo privado aunque se pague con dinero público, pero es que precisamente ese es el gran error y lo que nosotros denunciamos, que con dinero público se esté pagando a entidades privadas con ánimo de lucro, con lo cual es un ataque directo al modelo sanitario. Me parece perfecto, ustedes tienen ese modelo y nosotros tenemos otro, pero no salga ahí diciéndome, entre otras cosas, que no digo las cosas como son, diga que ustedes defienden un modelo y nosotros defendemos otro.</w:t>
      </w:r>
    </w:p>
    <w:p>
      <w:pPr>
        <w:pStyle w:val="Texto"/>
        <w:spacing w:lineRule="exact" w:line="217"/>
        <w:rPr/>
      </w:pPr>
      <w:r>
        <w:rPr/>
        <w:t>Voy a explicar por qué he dicho que se deriva todo. En una comparecencia en la cual estuvo la señora Consejera dijo que únicamente se derivaba aquello que no se puede atender en el sistema público y lo ponía, además, en el sentido de, digamos, dificultad. Además, muchas veces ha hecho mención a que la Ley de Garantías de Espera habla del tema de subsidiariedad, y por eso yo digo que se deriva todo, y me refiero no a todas las actividades que se realizan, sino a todo tipo de patologías. Dígame usted que no se derivan incluso patologías banales, dígame no, demuéstreme que no se derivan patologías absolutamente banales al sistema privado.</w:t>
      </w:r>
    </w:p>
    <w:p>
      <w:pPr>
        <w:pStyle w:val="Texto"/>
        <w:spacing w:lineRule="exact" w:line="217"/>
        <w:rPr/>
      </w:pPr>
      <w:r>
        <w:rPr/>
        <w:t>Me parece muy bien que haya una comisión para el seguimiento, me parece muy bien que se haga un seguimiento de cómo están las listas de espera, lo que no sé es para qué es esa la ley del seguimiento del cumplimiento de la ley de listas de espera porque en estos momentos no hay nada que seguir. Esperemos que en febrero sea así, porque llevamos absolutamente toda la legislatura pasada esperando a que se haga ese estudio. Además, me está dando la sensación de que en la legislatura pasada no se hacía absolutamente nada, simplemente se intentaba desmantelar todo el sistema sanitario, por eso estamos como estamos en estos momentos en el tema de sanidad, y me da la sensación de que en esta se ha tomado como opción decirnos que estemos tranquilos, que las cosas se van haciendo, que se va a hacer un estudio para que veamos cómo son las derivaciones, cómo son las listas de espera. Vamos a tener cierta paciencia, sí, pero, desde luego... Sí, señora Vera, paciencia vamos a tener, pero, desde luego, lo que este grupo no va a permitir es que estén continuamente diciendo: vamos a hacer un estudio, no vamos a hacer un estudio, tengan paciencia, estamos trabajando. Le creemos, pero preséntenos datos en este Parlamento y empiece a presentarnos los resultados de todos esos estudios. Y, por supuesto, no nos vale que se hagan estudios y, como se suele decir, se los coman y se los guisen entre UPN y el Partido Socialista de Navarra, porque lo que queremos es precisamente hacer aportaciones para que el sistema sanitario avance mejor de lo que lo está haciendo hasta ahora. Muchas gracias. Acepto la votación por puntos.</w:t>
      </w:r>
    </w:p>
    <w:p>
      <w:pPr>
        <w:pStyle w:val="Texto"/>
        <w:spacing w:lineRule="exact" w:line="217"/>
        <w:rPr/>
      </w:pPr>
      <w:r>
        <w:rPr>
          <w:i w:val="false"/>
        </w:rPr>
        <w:t>SR. PRESIDENTE:</w:t>
      </w:r>
      <w:r>
        <w:rPr/>
        <w:t xml:space="preserve"> Muchas gracias, señora Fernández de Garaialde. Empezamos la votación por el primer punto, como es lógico. Señorías, comienza la votación. </w:t>
      </w:r>
      <w:r>
        <w:rPr>
          <w:i w:val="false"/>
          <w:smallCaps/>
        </w:rPr>
        <w:t>(Pausa)</w:t>
      </w:r>
      <w:r>
        <w:rPr/>
        <w:t xml:space="preserve"> Por favor, señora Secretaria, resultados.</w:t>
      </w:r>
    </w:p>
    <w:p>
      <w:pPr>
        <w:pStyle w:val="Texto"/>
        <w:spacing w:lineRule="exact" w:line="217"/>
        <w:rPr/>
      </w:pPr>
      <w:r>
        <w:rPr>
          <w:i w:val="false"/>
        </w:rPr>
        <w:t>SRA. SECRETARIA PRIMERA (Sra. Esporrín Las Heras):</w:t>
      </w:r>
      <w:r>
        <w:rPr/>
        <w:t xml:space="preserve"> 18 votos a favor, 31 en contra, 0 abstenciones.</w:t>
      </w:r>
    </w:p>
    <w:p>
      <w:pPr>
        <w:pStyle w:val="Texto"/>
        <w:spacing w:lineRule="exact" w:line="217"/>
        <w:rPr/>
      </w:pPr>
      <w:r>
        <w:rPr>
          <w:i w:val="false"/>
        </w:rPr>
        <w:t>SR. PRESIDENTE:</w:t>
      </w:r>
      <w:r>
        <w:rPr/>
        <w:t xml:space="preserve"> Queda rechazado el primer punto. Pasamos a votar el segundo punto de la moción. Señorías, comienza la votación. </w:t>
      </w:r>
      <w:r>
        <w:rPr>
          <w:i w:val="false"/>
          <w:smallCaps/>
        </w:rPr>
        <w:t>(Pausa)</w:t>
      </w:r>
      <w:r>
        <w:rPr/>
        <w:t xml:space="preserve"> Señora Secretaria, resultados.</w:t>
      </w:r>
    </w:p>
    <w:p>
      <w:pPr>
        <w:pStyle w:val="Texto"/>
        <w:spacing w:lineRule="exact" w:line="217"/>
        <w:rPr/>
      </w:pPr>
      <w:r>
        <w:rPr>
          <w:i w:val="false"/>
        </w:rPr>
        <w:t>SRA. SECRETARIA PRIMERA (Sra. Esporrín Las Heras):</w:t>
      </w:r>
      <w:r>
        <w:rPr/>
        <w:t xml:space="preserve"> 17 votos a favor, 27 en contra, 4 abstenciones.</w:t>
      </w:r>
    </w:p>
    <w:p>
      <w:pPr>
        <w:pStyle w:val="Texto"/>
        <w:spacing w:lineRule="exact" w:line="217"/>
        <w:rPr/>
      </w:pPr>
      <w:r>
        <w:rPr>
          <w:i w:val="false"/>
        </w:rPr>
        <w:t>SR. PRESIDENTE:</w:t>
      </w:r>
      <w:r>
        <w:rPr/>
        <w:t xml:space="preserve"> Queda rechazado el segundo punto de la moción. Votamos a continuación el que se ha convertido en tercer punto de la moción, que era la enmienda </w:t>
      </w:r>
      <w:r>
        <w:rPr>
          <w:i w:val="false"/>
        </w:rPr>
        <w:t>in voce</w:t>
      </w:r>
      <w:r>
        <w:rPr/>
        <w:t xml:space="preserve">. Señorías, comienza la votación. </w:t>
      </w:r>
      <w:r>
        <w:rPr>
          <w:i w:val="false"/>
          <w:smallCaps/>
        </w:rPr>
        <w:t>(Pausa)</w:t>
      </w:r>
      <w:r>
        <w:rPr/>
        <w:t xml:space="preserve"> Señora Secretaria, por favor, resultado.</w:t>
      </w:r>
    </w:p>
    <w:p>
      <w:pPr>
        <w:pStyle w:val="Texto"/>
        <w:spacing w:lineRule="exact" w:line="217"/>
        <w:rPr/>
      </w:pPr>
      <w:r>
        <w:rPr>
          <w:i w:val="false"/>
        </w:rPr>
        <w:t>SRA. SECRETARIA PRIMERA (Sra. Esporrín Las Heras):</w:t>
      </w:r>
      <w:r>
        <w:rPr/>
        <w:t xml:space="preserve"> 17 votos a favor, 27 en contra y 5 abstenciones.</w:t>
      </w:r>
    </w:p>
    <w:p>
      <w:pPr>
        <w:pStyle w:val="Texto"/>
        <w:spacing w:lineRule="exact" w:line="217"/>
        <w:rPr/>
      </w:pPr>
      <w:r>
        <w:rPr>
          <w:i w:val="false"/>
        </w:rPr>
        <w:t>SR. PRESIDENTE:</w:t>
      </w:r>
      <w:r>
        <w:rPr/>
        <w:t xml:space="preserve"> Queda rechazado el tercer punto de la moción y, por lo tanto, se rechaza la moción en su conjunto.</w:t>
      </w:r>
    </w:p>
    <w:p>
      <w:pPr>
        <w:pStyle w:val="Texto"/>
        <w:spacing w:lineRule="exact" w:line="217"/>
        <w:rPr/>
      </w:pPr>
      <w:r>
        <w:rPr/>
      </w:r>
    </w:p>
    <w:p>
      <w:pPr>
        <w:pStyle w:val="Texto"/>
        <w:spacing w:lineRule="exact" w:line="217"/>
        <w:rPr/>
      </w:pPr>
      <w:r>
        <w:rPr/>
        <w:t>TRADUCCIÓN:</w:t>
      </w:r>
    </w:p>
    <w:p>
      <w:pPr>
        <w:pStyle w:val="Texto"/>
        <w:spacing w:lineRule="exact" w:line="217"/>
        <w:rPr/>
      </w:pPr>
      <w:r>
        <w:rPr/>
      </w:r>
    </w:p>
    <w:p>
      <w:pPr>
        <w:pStyle w:val="Texto"/>
        <w:spacing w:lineRule="exact" w:line="217"/>
        <w:rPr/>
      </w:pPr>
      <w:r>
        <w:rPr>
          <w:i w:val="false"/>
          <w:iCs/>
        </w:rPr>
        <w:t xml:space="preserve">(11) SRA. RUIZ JASO: </w:t>
      </w:r>
      <w:r>
        <w:rPr/>
        <w:t>Bueno, Asun, otra vez aquí. Ya me había despedido, porque pensaba que el anterior era el último rodillo, pero parece que no, que nos queda otro aún.</w:t>
      </w:r>
    </w:p>
    <w:p>
      <w:pPr>
        <w:pStyle w:val="Texto"/>
        <w:spacing w:lineRule="exact" w:line="217"/>
        <w:rPr/>
      </w:pPr>
      <w:r>
        <w:rPr/>
        <w:t>Tal y como ha dicho la señora Fernández de Garaialde al final de su intervención, esta moción es del 18 de octubre, de hace cuatro meses, y lo que en ella se planteaba pretendía poner remedio a un problema que posteriormente ha aparecido, a un problema que era previsible. No creo que la señora Fernández de Garaialde, al menos por el momento, sea vidente o tenga poderes sobrenaturales, pero se estaba refiriendo a algo que era previsible, de poner algún tipo de remedio a esa cuestión.</w:t>
      </w:r>
    </w:p>
    <w:p>
      <w:pPr>
        <w:pStyle w:val="Texto"/>
        <w:spacing w:lineRule="exact" w:line="217"/>
        <w:rPr/>
      </w:pPr>
      <w:r>
        <w:rPr/>
        <w:t>¿Qué es lo que se podía prever? Pues que con la suspensión de la ley de garantías y con los recortes que se estaban comenzando a aplicar, lógicamente, las listas de espera aumentarían. Por lo tanto, es lógico lo que se plantea, y legítimo: que el Departamento de Salud estudie las necesidades de recursos humanos y de otro tipo, y, en relación con ello, que haga un estudio, pormenorizado, de cara a aclarar las verdaderas causas que están detrás de las listas de espera, puesto que esa es la única manera de solucionar este problema.</w:t>
      </w:r>
    </w:p>
    <w:p>
      <w:pPr>
        <w:pStyle w:val="Texto"/>
        <w:spacing w:lineRule="exact" w:line="217"/>
        <w:rPr/>
      </w:pPr>
      <w:r>
        <w:rPr/>
        <w:t>Y en cuanto a la solución, en este caso no sería el 31 de diciembre, sino que podría ser otra fecha, pero lo que el tercer punto en el fondo plantea es que los grupos parlamentarios podamos hacer nuestras aportaciones; eso es lo que se plantea, más allá de la fecha.</w:t>
      </w:r>
    </w:p>
    <w:p>
      <w:pPr>
        <w:pStyle w:val="Texto"/>
        <w:spacing w:lineRule="exact" w:line="217"/>
        <w:rPr/>
      </w:pPr>
      <w:r>
        <w:rPr/>
        <w:t>Haciendo un poco de historia, y si nos remontamos al comienzo del curso político, hemos de recordar que el 3 de septiembre –y han pasado ya cinco meses–, la nueva Consejera, cuando todavía no había comparecido en el Parlamento, anunció que suprimiría el sistema de peonadas, sistema que se utilizaba para aligerar las listas de espera. En aquel momento ya nos mostramos de acuerdo con esa medida, y así lo manifestamos tanto en la Comisión de Salud como en alguna sesión plenaria. Estábamos de acuerdo con que se suprimiera, porque, por una parte, no resultaba eficaz para aligerar las listas de espera, y, por otra parte, porque ese sistema no tuvo ninguna transparencia durante los años en que estuvo implantado. Es decir, porque un sistema que teóricamente era coyuntural no ha resultado válido para hacer frente a desajustes estructurales y a necesidades estructurales de plantilla, y porque, además, la Administración, en relación con la falta de transparencia, estableció unos controles muy escasos.</w:t>
      </w:r>
    </w:p>
    <w:p>
      <w:pPr>
        <w:pStyle w:val="Texto"/>
        <w:spacing w:lineRule="exact" w:line="217"/>
        <w:rPr/>
      </w:pPr>
      <w:r>
        <w:rPr/>
        <w:t>Al anuncio de suprimir las peonadas se unió el anuncio de una especie de pacto de gestión, el anuncio de que se pondría en marcha un sistema de incentivos. Pero todavía no sabemos nada. A finales de septiembre, el grupo Bildu planteó una serie de preguntas escritas sobre esta cuestión, y recibimos las correspondientes contestaciones a comienzos de octubre. Las contestaciones venían a decir lo siguiente; uno, que no sabían todavía qué sistema iban a utilizar –a comienzos de octubre–; dos, que no sabían cuál iba a ser el coste y si supondría ahorro alguno en comparación con el sistema de peonadas; y tres, y ante la pregunta de cómo se iba a gestionar la implantación del nuevo sistema, que se trataría de un sistema acordado en la mesa sectorial, con los sindicatos y con el resto de agentes. Estábamos a comienzos de octubre. Ahora estamos a comienzos de febrero, han pasado ya cuatro meses y todavía no sabemos nada. El tema, que nosotros sepamos, no ha sido llevado a la mesa sectorial, y públicamente tampoco se ha adelantado nada. Por lo tanto, el sistema de peonadas se ha suprimido, las listas de espera siguen creciendo y no hay rastro de ese nuevo sistema; no sabemos nada de ese nuevo sistema anunciado hace ahora cinco meses.</w:t>
      </w:r>
    </w:p>
    <w:p>
      <w:pPr>
        <w:pStyle w:val="Texto"/>
        <w:spacing w:lineRule="exact" w:line="217"/>
        <w:rPr/>
      </w:pPr>
      <w:r>
        <w:rPr/>
        <w:t>Nosotros compartimos la misma preocupación que tiene la señora Fernández de Garaialde: a esta situación se le ponen las soluciones siempre a posteriori. ¿Y en qué consisten esas soluciones que se ponen a posteriori? Finalmente, en derivar al sistema privado; en lugar de dotar al sistema público de los medios necesarios, finalmente, in extremis, se aumenta el nivel de derivación. Así, se justifica la derivación, ya que las listas de espera no pueden crecer más, y ese es el argumento que se utiliza para justificar dicha solución.</w:t>
      </w:r>
    </w:p>
    <w:p>
      <w:pPr>
        <w:pStyle w:val="Texto"/>
        <w:spacing w:lineRule="exact" w:line="217"/>
        <w:rPr/>
      </w:pPr>
      <w:r>
        <w:rPr/>
        <w:t>Ya es hora de que, aunque no sé si de manera definitiva, se le ponga alguna solución a la cuestión, de que se responda a la demanda con recursos propios. Y eso deberá pasar necesariamente por que la cobertura sea rotativa, por que se establezcan turnos de tarde, por que se estabilicen las plantillas, por que se desbloquee la contratación y por que los recursos propios, los recursos del sistema público de salud, se inviertan efectivamente en el sistema público. Cualquier sistema de incentivos, cualquier pacto de gestión, deberá pasar necesariamente por eso. Pero todavía estamos a la espera de ver cómo se encauzará el tema, puesto que pasados cinco meses –insisto– no sabemos nada.</w:t>
      </w:r>
    </w:p>
    <w:p>
      <w:pPr>
        <w:pStyle w:val="Texto"/>
        <w:spacing w:lineRule="exact" w:line="217"/>
        <w:rPr/>
      </w:pPr>
      <w:r>
        <w:rPr/>
        <w:t>Entre tanto, pensamos que esta moción tiene legitimidad, y, por ello, sin duda, la apoyaremos. Muchas gracias.</w:t>
      </w:r>
    </w:p>
    <w:p>
      <w:pPr>
        <w:pStyle w:val="Texto"/>
        <w:spacing w:lineRule="exact" w:line="217"/>
        <w:rPr/>
      </w:pPr>
      <w:r>
        <w:rPr/>
      </w:r>
    </w:p>
    <w:p>
      <w:pPr>
        <w:pStyle w:val="Texto"/>
        <w:spacing w:lineRule="exact" w:line="217" w:before="0" w:after="85"/>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8:00Z</dcterms:created>
  <dc:creator/>
  <dc:description/>
  <dc:language>en-US</dc:language>
  <cp:lastModifiedBy>paquita</cp:lastModifiedBy>
  <dcterms:modified xsi:type="dcterms:W3CDTF">2012-05-07T11:59:00Z</dcterms:modified>
  <cp:revision>3</cp:revision>
  <dc:subject/>
  <dc:title/>
</cp:coreProperties>
</file>