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w:t>
      </w:r>
    </w:p>
    <w:p>
      <w:pPr>
        <w:pStyle w:val="Normal"/>
        <w:rPr/>
      </w:pPr>
      <w:r>
        <w:rPr>
          <w:rStyle w:val="Normal1"/>
          <w:lang w:val="es-ES_tradnl"/>
        </w:rPr>
        <w:t xml:space="preserve">Navarra a iniciar las actuaciones legales necesarias para reclamar los sobrecostos económicos aplicados a la licitación y ejecución de las obras públic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La Comisión Nacional de la Competencia resolvió el pasado mes de enero acerca de la existencia en Navarra de las prácticas de “cartel”, montado entre diferentes empresas cementeras con el fin de alterar el precio de sus productos, repartirse el mercado e impedir la libre competencia.</w:t>
      </w:r>
    </w:p>
    <w:p>
      <w:pPr>
        <w:pStyle w:val="Normal"/>
        <w:rPr/>
      </w:pPr>
      <w:r>
        <w:rPr>
          <w:rStyle w:val="Normal1"/>
          <w:lang w:val="es-ES_tradnl"/>
        </w:rPr>
        <w:t>Como resultado de esta práctica, probada según la CNC, se alteraron los precios de áridos y hormigones y se repartieron las obras, públicas y privadas, que en los años 2008-2009 se estaban ejecutando o licitando en Navarra.</w:t>
      </w:r>
    </w:p>
    <w:p>
      <w:pPr>
        <w:pStyle w:val="Normal"/>
        <w:rPr/>
      </w:pPr>
      <w:r>
        <w:rPr>
          <w:rStyle w:val="Normal1"/>
          <w:lang w:val="es-ES_tradnl"/>
        </w:rPr>
        <w:t>Todo ello tuvo como consecuencia los fuertes sobrecostos de material en la ejecución de dichas obras y con ello el incremento artificial de las mismas. Este hecho supone una fuerte pérdida de dinero público, además de privado, convirtiéndose las administraciones públicas en estafadas directa de dicha practica.</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a que inicie las actuaciones jurídicas y las iniciativas legales necesarias para reclamar los sobrecostos económicos aplicados a la licitación y ejecución de las obras públicas que se vieren afectadas por las prácticas ilegales de incrementos artificiales de precio, tal y como ha comprobado y resuelto la Comisión Nacional de la Competencia.</w:t>
      </w:r>
    </w:p>
    <w:p>
      <w:pPr>
        <w:pStyle w:val="Normal"/>
        <w:rPr/>
      </w:pPr>
      <w:r>
        <w:rPr>
          <w:rStyle w:val="Normal1"/>
          <w:lang w:val="es-ES_tradnl"/>
        </w:rPr>
        <w:t>Iruña, a 19 de abril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