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12, el Pleno de la Cámara rechazó la moción por la que se insta al Gobierno de Navarra a iniciar las actuaciones legales necesarias para reclamar los sobrecostos económicos aplicados a la licitación y ejecución de las obras públicas, presentada por el Grupo Parlamentario Nafarroa Bai y publicada en el Boletín Oficial del Parlamento de Navarra núm. 40 de 27 de abril de 2012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