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iatzaren 10ean egindako bileran, ondoko erabakia onetsi zuen: “Erabakia. Horren bidez, Nafarroako Gobernua premiatzen da osasun sistema publikoan eskain dezan haurdunaldia borondatez eteteko auk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osasun sistema publikoan eskain dezan haurdunaldia borondatez eteteko aukera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2013. urtetik aurrera haurdunaldiaren borondatezko etetea osasun sistema publikoan eskain dezan, eta 2012 amaitzerako zerbitzu hori eman ahal izateko beharrezko neurriak har dit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 Gobernua premiatzen du haurdunaldiaren borondatezko etetea osasun sistema publikoan eskainiko ez den tarte horretan klinika pribatuarekiko ordainketa sistema berrikus dezan, emakumeek ebakuntzaren kostua aurreratu behar ez dezat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Nafarroako Gobernua premiatzen du Nafarroako osasun-sistema publikoan ziurta dezan, diziplina anitzeko profesionalen esku-hartzearekin, haurdunaldia borondatez eteteko eskubidea, Sexu- eta ugalketa-osasunari eta haurdunaldiaren borondatezko etendurari buruzko 2/2010 Lege Organikoak jasotako kasuetan dauden emakumeentz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