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iatzaren 10ean egindako bileran, ondoko erabakia onetsi zuen: “Erabakia, zeinaren bidez Espainiako Gobernua premiatzen baita tasa judizialak ez igotzera eta berririk ez jartzera”. Horren jatorria da Socialistas de Navarra parlamentu-taldeak aurkeztutako mozio bat, 2012ko martxoaren 9ko 24. Nafarroako Parlamentuko Aldizkari Ofizialean argitaratua.</w:t>
      </w:r>
    </w:p>
    <w:p>
      <w:pPr>
        <w:pStyle w:val="Normal"/>
        <w:rPr/>
      </w:pPr>
      <w:r>
        <w:rPr>
          <w:rStyle w:val="Normal1"/>
          <w:lang w:val="es-ES_tradnl"/>
        </w:rPr>
        <w:t>Legebiltzarreko Erregelamenduko 114. artikulan ezarritakoa betez, aipatu erabakia Nafarroako Parlamentuko Aldizkari Ofizialean argitara dadin agindu dut.</w:t>
      </w:r>
    </w:p>
    <w:p>
      <w:pPr>
        <w:pStyle w:val="Normal"/>
        <w:rPr/>
      </w:pPr>
      <w:r>
        <w:rPr>
          <w:rStyle w:val="Normal1"/>
          <w:lang w:val="es-ES_tradnl"/>
        </w:rPr>
        <w:t>Iruñean, 2012ko maiatzaren 11n</w:t>
      </w:r>
    </w:p>
    <w:p>
      <w:pPr>
        <w:pStyle w:val="Normal"/>
        <w:rPr/>
      </w:pPr>
      <w:r>
        <w:rPr>
          <w:rStyle w:val="Normal1"/>
          <w:lang w:val="es-ES_tradnl"/>
        </w:rPr>
        <w:t>Lehendakaria: Alberto Catalán Higueras</w:t>
      </w:r>
    </w:p>
    <w:p>
      <w:pPr>
        <w:pStyle w:val="Titulotexto"/>
        <w:rPr/>
      </w:pPr>
      <w:r>
        <w:rPr>
          <w:lang w:val="es-ES_tradnl"/>
        </w:rPr>
        <w:t>Erabakia, zeinaren bidez Espainiako Gobernua premiatzen baita tasa judizialak ez igotzera eta</w:t>
        <w:br/>
        <w:t>berririk ez jartzer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ez ditzan igo tasa judizialak eta ez dezan tasa judizial berririk ezar, Doako Justizia finantzatzeko argudioarekin; izan ere, Nafarroako Parlamentuaren ustez, horrek eragina izan lezake berdintasunean justizia asotzeari dagokionez herritarrek duten eskubidean, eta urratu eginen litzateke babes judizial eraginkorrerako eskubide konstituzionala. Gainera, Nafarroan Doako Justizia Foru Komunitatearen eskumena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