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ofrecer la interrupción voluntaria del embarazo en el sistema público de salud,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y Maiorga Ramírez Erro, portavoces del Grupo Parlamentario Bildu-Nafarroa, al amparo de lo establecido en el artículo 196 y siguientes del Reglamento de la Cámara, presentan la siguiente moción, para su debate y votación en el Pleno de la Cámara:</w:t>
      </w:r>
    </w:p>
    <w:p>
      <w:pPr>
        <w:pStyle w:val="Normal"/>
        <w:rPr/>
      </w:pPr>
      <w:r>
        <w:rPr>
          <w:rStyle w:val="Normal1"/>
          <w:lang w:val="es-ES_tradnl"/>
        </w:rPr>
        <w:t>Exposición de motivos</w:t>
      </w:r>
    </w:p>
    <w:p>
      <w:pPr>
        <w:pStyle w:val="Normal"/>
        <w:rPr/>
      </w:pPr>
      <w:r>
        <w:rPr>
          <w:rStyle w:val="Normal1"/>
          <w:lang w:val="es-ES_tradnl"/>
        </w:rPr>
        <w:t xml:space="preserve">Hasta hace algunos meses las mujeres no han podido interrumpir de forma voluntaria el embarazo en la Comunidad Foral de Navarra, sino que el Departamento de Salud derivaba a las mujeres que estaban en esa situación a la Comunidad Autónoma Vasca, Aragón o Madrid, y eran atendidas en centros de salud de esas comunidades. </w:t>
      </w:r>
    </w:p>
    <w:p>
      <w:pPr>
        <w:pStyle w:val="Normal"/>
        <w:rPr/>
      </w:pPr>
      <w:r>
        <w:rPr>
          <w:rStyle w:val="Normal1"/>
          <w:lang w:val="es-ES_tradnl"/>
        </w:rPr>
        <w:t xml:space="preserve">En octubre de 2011, el Gobierno de Navarra concedió una licencia a una clínica privada que acababa de abrir sus puertas en Ansoáin, y posibilitó, así, que dicho servicio se ofreciese en la misma. A tal efecto, el Departamento de Salud suscribió un concierto con dicha clínica, para derivar a la misma a las mujeres que quisieran interrumpir el embarazo. </w:t>
      </w:r>
    </w:p>
    <w:p>
      <w:pPr>
        <w:pStyle w:val="Normal"/>
        <w:rPr/>
      </w:pPr>
      <w:r>
        <w:rPr>
          <w:rStyle w:val="Normal1"/>
          <w:lang w:val="es-ES_tradnl"/>
        </w:rPr>
        <w:t xml:space="preserve">Esta es la situación actual. Si nos remitimos a la legislación, el artículo 5.4 de la Ley Foral 17/2010, de 8 de noviembre, de derechos y deberes de las personas en materia de salud en la Comunidad Foral de Navarra establece que los usuarios del sistema sanitario público de la Comunidad Foral de Navarra tienen derecho a recibir el conjunto de técnicas, tecnologías o procedimientos incluidos en la Cartera de Servicios Sanitarios de Navarra con carácter preferente en centros y servicios públicos de la Comunidad Foral. </w:t>
      </w:r>
    </w:p>
    <w:p>
      <w:pPr>
        <w:pStyle w:val="Normal"/>
        <w:rPr/>
      </w:pPr>
      <w:r>
        <w:rPr>
          <w:rStyle w:val="Normal1"/>
          <w:lang w:val="es-ES_tradnl"/>
        </w:rPr>
        <w:t>En ese sentido, el Parlamento aprobó el pasado 22 de septiembre de 2011 el primer punto de una moción presentada por el Grupo Parlamentario Bildu-Nafarroa. Dice así: “El Parlamento de Navarra insta al Gobierno de Navarra a mantener un compromiso firme, inequívoco y prioritario con la sanidad pública, mediante el desarrollo y la progresión en la calidad y en la amplitud del servicio, también en lo que respecta a la interrupción voluntaria del embarazo (...)”.</w:t>
      </w:r>
    </w:p>
    <w:p>
      <w:pPr>
        <w:pStyle w:val="Normal"/>
        <w:rPr/>
      </w:pPr>
      <w:r>
        <w:rPr>
          <w:rStyle w:val="Normal1"/>
          <w:lang w:val="es-ES_tradnl"/>
        </w:rPr>
        <w:t xml:space="preserve">A nuestro juicio, las decisiones adoptadas por el Gobierno de Navarra durante estos años en esta materia tienen una gran carga ideológica. En primer lugar, las mujeres han tenido que salir de Navarra para interrumpir el embarazo, con todo lo que ello supone. Y la situación actual sigue teniendo toda la traza de un gobierno de derechas. Por un lado, se formaliza, una vez más, un concierto con una clínica privada, diciendo que supone un ahorro para Osasunbidea. Es decir, con la excusa de que le sale más barato que el servicio lo ofrezca la privada, Osasunbidea no lo ofrece. En lugar de ampliar las prestaciones en la red pública, se impulsa, una vez más, la privada. </w:t>
      </w:r>
    </w:p>
    <w:p>
      <w:pPr>
        <w:pStyle w:val="Normal"/>
        <w:rPr/>
      </w:pPr>
      <w:r>
        <w:rPr>
          <w:rStyle w:val="Normal1"/>
          <w:lang w:val="es-ES_tradnl"/>
        </w:rPr>
        <w:t>Y, por otro lado, los derechos de las mujeres siguen siendo vulnerados, ya que no tienen derecho a ser atendidas en un centro público, con el agravante de que tienen que adelantar el dinero de su bolsillo. A pesar de que después se les reembolsa el dinero, para muchas mujeres puede resultar un grave problema tener que adelantar semejante cantidad de dinero, más aún en la situación económica actual.</w:t>
      </w:r>
    </w:p>
    <w:p>
      <w:pPr>
        <w:pStyle w:val="Normal"/>
        <w:rPr/>
      </w:pPr>
      <w:r>
        <w:rPr>
          <w:rStyle w:val="Normal1"/>
          <w:lang w:val="es-ES_tradnl"/>
        </w:rPr>
        <w:t>Consideramos que ya es hora de que se afronte esta cuestión con normalidad y se solucione definitivamente. Por todo ello, presentamos la siguiente propuesta de resolución:</w:t>
      </w:r>
    </w:p>
    <w:p>
      <w:pPr>
        <w:pStyle w:val="Normal"/>
        <w:rPr/>
      </w:pPr>
      <w:r>
        <w:rPr>
          <w:rStyle w:val="Normal1"/>
          <w:lang w:val="es-ES_tradnl"/>
        </w:rPr>
        <w:t xml:space="preserve">1. El Parlamento de Navarra insta al Gobierno de Navarra a ofrecer la interrupción voluntaria del embarazo en el sistema público de salud a partir de 2013 y a adoptar antes de que finalice 2012 las medidas necesarias para que dicho servicio pueda ser ofrecido. </w:t>
      </w:r>
    </w:p>
    <w:p>
      <w:pPr>
        <w:pStyle w:val="Normal"/>
        <w:rPr/>
      </w:pPr>
      <w:r>
        <w:rPr>
          <w:rStyle w:val="Normal1"/>
          <w:lang w:val="es-ES_tradnl"/>
        </w:rPr>
        <w:t xml:space="preserve">2. El Parlamento de Navarra insta al Gobierno de Navarra a que en ese intervalo en el que la interrupción voluntaria del embarazo no se ofrezca en el sistema público se revise el sistema de pago a la clínica privada, con el fin de que las mujeres no tengan que adelantar el dinero de la operación. </w:t>
      </w:r>
    </w:p>
    <w:p>
      <w:pPr>
        <w:pStyle w:val="Normal"/>
        <w:rPr/>
      </w:pPr>
      <w:r>
        <w:rPr>
          <w:rStyle w:val="Normal1"/>
          <w:lang w:val="es-ES_tradnl"/>
        </w:rPr>
        <w:t>Pamplona, 21 de febrero de 2012</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