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España a mantener la actual política de becas, presentada por el Grupo Parlamentario Socialistas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 Navarra, al amparo de lo establecido en el Reglamento de la Cámara, presenta la siguiente moción para su debate y votación en Pleno, por la que se insta al Gobierno de España a mantener la actual política de becas a fin de salvaguardar la igualdad de oportunidades y la equidad del sistema educativ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ministro de Educación, Cultura y Deporte, José Ignacio Wert, en unas recientes declaraciones ha manifestado la intención del Gobierno de España de modificar el sistema de becas y primar la excelencia educativa y no solo la renta familiar.</w:t>
      </w:r>
    </w:p>
    <w:p>
      <w:pPr>
        <w:pStyle w:val="Normal"/>
        <w:rPr/>
      </w:pPr>
      <w:r>
        <w:rPr>
          <w:rStyle w:val="Normal1"/>
          <w:lang w:val="es-ES_tradnl"/>
        </w:rPr>
        <w:t>Esta medida pretende cargar sobre los más débiles, esta vez los becados, el peso de la crisis, tratando de revestir esta intención como una búsqueda y promoción del esfuerzo y la calidad. En realidad se trata de otro retroceso más en la igualdad de oportunidades en materia educativa y social y en las posibilidades de muchos para estudiar</w:t>
      </w:r>
    </w:p>
    <w:p>
      <w:pPr>
        <w:pStyle w:val="Normal"/>
        <w:rPr/>
      </w:pPr>
      <w:r>
        <w:rPr>
          <w:rStyle w:val="Normal1"/>
          <w:lang w:val="es-ES_tradnl"/>
        </w:rPr>
        <w:t>Además, esta propuesta se hace sin contar con la comunidad educativa que, una vez más, asiste atónita a otra decisión unilateral del Gobierno del Partido Popular, que no ha consultado ni analizado la situación con el sector ni con los propios rectores universitarios.</w:t>
      </w:r>
    </w:p>
    <w:p>
      <w:pPr>
        <w:pStyle w:val="Normal"/>
        <w:rPr/>
      </w:pPr>
      <w:r>
        <w:rPr>
          <w:rStyle w:val="Normal1"/>
          <w:lang w:val="es-ES_tradnl"/>
        </w:rPr>
        <w:t>Uno de los mayores avances del anterior Gobierno fue convertir las becas en un autentico derecho para quien cumpliera los requisitos y tras haber avanzado muchísimo en la cuantía de las becas y la cantidad de becados, se pretende romper este derecho lo que supone un incremento en la desigualdad y un retroceso innecesario, con la falsa excusa de fomentar el esfuerzo.</w:t>
      </w:r>
    </w:p>
    <w:p>
      <w:pPr>
        <w:pStyle w:val="Normal"/>
        <w:rPr/>
      </w:pPr>
      <w:r>
        <w:rPr>
          <w:rStyle w:val="Normal1"/>
          <w:lang w:val="es-ES_tradnl"/>
        </w:rPr>
        <w:t>No está mal fomentar el esfuerzo y la superación en los estudios, pero este objetivo no puede ser a costa de eliminar derechos y criterios de equidad, porque los estudiantes que dependen de una beca bien saben lo que significa el esfuerzo y superar los obstáculos económicos para disponer de oportunidades.</w:t>
      </w:r>
    </w:p>
    <w:p>
      <w:pPr>
        <w:pStyle w:val="Normal"/>
        <w:rPr/>
      </w:pPr>
      <w:r>
        <w:rPr>
          <w:rStyle w:val="Normal1"/>
          <w:lang w:val="es-ES_tradnl"/>
        </w:rPr>
        <w:t>Texto de la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España a mantener el actual sistema de becas, entendido como un derecho de todos y no como un privilegio de unos pocos, con el fin de salvaguardar la igualdad de oportunidades</w:t>
      </w:r>
    </w:p>
    <w:p>
      <w:pPr>
        <w:pStyle w:val="Normal"/>
        <w:rPr/>
      </w:pPr>
      <w:r>
        <w:rPr>
          <w:rStyle w:val="Normal1"/>
          <w:lang w:val="es-ES_tradnl"/>
        </w:rPr>
        <w:t>Lo que se comunica a los efectos oportunos.</w:t>
      </w:r>
    </w:p>
    <w:p>
      <w:pPr>
        <w:pStyle w:val="Normal"/>
        <w:rPr/>
      </w:pPr>
      <w:r>
        <w:rPr>
          <w:rStyle w:val="Normal1"/>
          <w:lang w:val="es-ES_tradnl"/>
        </w:rPr>
        <w:t>En Pamplona a 17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ortavoz: Juan José Lizarbe Baztán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