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en lectura única, del proyecto de Ley Foral de Cuentas Generales de Navarra de 2010.</w:t>
      </w:r>
    </w:p>
    <w:p>
      <w:pPr>
        <w:pStyle w:val="Texto"/>
        <w:rPr/>
      </w:pPr>
      <w:r>
        <w:rPr>
          <w:i w:val="false"/>
          <w:iCs/>
        </w:rPr>
        <w:t>SR. PRESIDENTE:</w:t>
      </w:r>
      <w:r>
        <w:rPr/>
        <w:t xml:space="preserve"> Seguimos con el tercer punto del orden del día: Debate y votación, en lectura única, del proyecto de ley foral de Cuentas Generales de Navarra de 2010. Para la presentación del proyecto tiene la palabra el Consejero de Economía y Hacienda y Vicepresidente Segundo, señor Miranda.</w:t>
      </w:r>
    </w:p>
    <w:p>
      <w:pPr>
        <w:pStyle w:val="Texto"/>
        <w:rPr/>
      </w:pPr>
      <w:r>
        <w:rPr>
          <w:i w:val="false"/>
        </w:rPr>
        <w:t>SR. CONSEJERO DE ECONOMÍA Y HACIENDA (Sr. Miranda Simavilla):</w:t>
      </w:r>
      <w:r>
        <w:rPr/>
        <w:t xml:space="preserve"> Señor Presidente, señorías, buenos días. Comparezco ante ustedes para proponer la aprobación por parte de este Parlamento de Navarra de las Cuentas Generales de Navarra correspondientes al año 2010, todo ello en cumplimiento de lo previsto en la Ley Foral de Hacienda Pública. </w:t>
      </w:r>
    </w:p>
    <w:p>
      <w:pPr>
        <w:pStyle w:val="Texto"/>
        <w:rPr/>
      </w:pPr>
      <w:r>
        <w:rPr/>
        <w:t>Todos ustedes conocen estas cuentas, por lo que mi intervención será breve. Además, el Presidente de la Cámara de Comptos compareció en la Comisión correspondiente el pasado día 17 de noviembre para detallar el contenido de su informe. En este sentido, permítanme recordar, como hago todos los años, que ninguna comunidad autónoma española dispone del cierre auditado de cuentas del ejercicio anterior con la prontitud de que disfrutamos en Navarra, lo cual es un gran ejercicio de transparencia y de eficacia pública y también una gran tranquilidad para el propio Gobierno de Navarra, que conoce de primera mano y en un tiempo muy breve cuál es la opinión de la Cámara de Comptos sobre la ejecución de cuentas públicas así como sus recomendaciones, que procuramos seguir en todo aquello que está en nuestra mano.</w:t>
      </w:r>
    </w:p>
    <w:p>
      <w:pPr>
        <w:pStyle w:val="Texto"/>
        <w:rPr/>
      </w:pPr>
      <w:r>
        <w:rPr/>
        <w:t>Precisamente, y de acuerdo con las recomendaciones emitidas en ejercicios anteriores por la Cámara de Comptos, en las Cuentas Generales de Navarra del año 2010 se ha recogido la ejecución presupuestaria de incrementos y disminuciones de pasivos financieros –señor Ramírez, por favor, atiéndame–, en lugar de figurar el importe neto de variación, como venía haciéndose hasta entonces. Digo esto porque de esta manera se recogen la totalidad de operaciones de deuda, al igual que ya se recogen en el presupuesto aprobado para el próximo año, y, por tanto, no es cierto que Navarra se vaya a endeudar el año que viene en 400 millones de euros. Señor Ramírez, por favor, léase el nuevo procedimiento de presupuestación porque en él se recogen tanto la deuda nueva, la deuda neta que vamos a tomar, como la deuda que hay que amortizar, y, por tanto, no supone incremento de deuda, y también, en el caso del próximo año, la deuda que es exclusivamente por cuenta del Estado, que se corresponde con el tren de alta velocidad. Por tanto, no diga en esta Cámara que Navarra va a tener 400 millones de euros más el próximo año porque así está recogido en la cifra en el presupuesto, sino que es el total de la operación de deuda que realizaremos el año próximo de acuerdo a las recomendaciones de la Cámara de Comptos. También se han recogido los compromisos plurianuales derivados de las operaciones de endeudamiento.</w:t>
      </w:r>
    </w:p>
    <w:p>
      <w:pPr>
        <w:pStyle w:val="Texto"/>
        <w:rPr/>
      </w:pPr>
      <w:r>
        <w:rPr/>
        <w:t>Antes de pasar a detallar las principales cifras de las Cuentas Generales del año 2010, quiero recordar algunas variables de carácter macroeconómico que se registraron el año pasado en Navarra. Hay que decir que tras el ejercicio del año 2009 –el único año en el que Navarra registró un retroceso en su economía a lo largo del primer ciclo de esta crisis que se inicia en el año 2008–, en el año 2010 el producto interior bruto de nuestra Comunidad creció en un 1,2 por ciento, que contrasta con el retroceso del 0,1 por ciento del PIB nacional. Navarra volvió a ser la comunidad autónoma española con mayor crecimiento de nuestra economía. Algo habrán tenido que ver las acciones públicas realizadas por el Gobierno de Navarra. A pesar de todo lo que se dice repetidamente en esta Cámara respecto del fracaso de las políticas económicas, Navarra, durante los tres años de la crisis, también durante el cuarto, señor Longás, será la comunidad autónoma de España que más crezca. Algo habremos hecho.</w:t>
      </w:r>
    </w:p>
    <w:p>
      <w:pPr>
        <w:pStyle w:val="Texto"/>
        <w:rPr/>
      </w:pPr>
      <w:r>
        <w:rPr/>
        <w:t>En cuanto al empleo, en el año 2010 en Navarra se destruyeron 2500 puestos de trabajo que contrastan con los 10 500 puestos que se destruyeron en el año 2009, sin duda, el año más crítico en esta materia, y la tasa de paro media fue a lo largo del ejercicio 2010 del 11,84 por ciento, también la tasa más baja de España y similar a la del País Vasco. También algo se habrá hecho al respecto en esta Comunidad.</w:t>
      </w:r>
    </w:p>
    <w:p>
      <w:pPr>
        <w:pStyle w:val="Texto"/>
        <w:rPr/>
      </w:pPr>
      <w:r>
        <w:rPr/>
        <w:t xml:space="preserve">El Parlamento de Navarra, con base en el tercer acuerdo presupuestario entre el Gobierno de Navarra, de UPN en aquel año en solitario, y el Partido Socialista, aprobó para dicho ejercicio un presupuesto de gastos e ingresos de 4 409,2 millones de euros. En este caso todavía se incluían los beneficios fiscales. Para financiar dicho presupuesto, el Parlamento aprobó el recurso al endeudamiento por un total neto, señor Ramírez, de 492 millones de euros, que se correspondían con el límite máximo acordado con el Estado para el objetivo de déficit del año 2010, que era del 2,65 por ciento, como suma del 2,40 con carácter general para todas las comunidades autónomas más un reconocimiento a Navarra del 0,25 por ciento en función de la solidez de sus cuentas públicas para financiar infraestructuras productivas. Este margen extra tan solo fue acordado con el Estado con siete de las diecisiete comunidades autónomas. </w:t>
      </w:r>
    </w:p>
    <w:p>
      <w:pPr>
        <w:pStyle w:val="Texto"/>
        <w:rPr/>
      </w:pPr>
      <w:r>
        <w:rPr/>
        <w:t xml:space="preserve">Tras el cierre del ejercicio, el gasto ejecutado fue de 4301,2 millones de euros, mientras que los ingresos, incluyendo el endeudamiento autorizado, alcanzaron la cifra de 4410,6 millones de euros. Estas cifras, junto con las correcciones por financiación del ejercicio de 4 millones de euros, generaron un saldo presupuestario positivo de 113,4 millones de euros, y en este caso me dirijo directamente al Partido Popular aunque ya no está su insigne y anterior portavoz que tantas veces me dijo y tuve que aguantar que era mentira lo que habíamos dicho de los 111 millones de euros. Bueno, pues la Cámara de Comptos no dice 111 millones de euros, dice 113,4. Por tanto, era cierto lo que el Gobierno de Navarra dijo en febrero de ese año. El saldo presupuestario positivo del ejercicio fue de 113,4 millones de euros. Lo digo para que se lo comenten a su anterior portavoz. </w:t>
      </w:r>
    </w:p>
    <w:p>
      <w:pPr>
        <w:pStyle w:val="Texto"/>
        <w:rPr/>
      </w:pPr>
      <w:r>
        <w:rPr/>
        <w:t>Me detendré en recordar que mientras los ingresos totales, incluyendo el endeudamiento autorizado, superaron 1,4 millones de euros sobre una cifra de más de 4000 millones, es decir, prácticamente se cuadró el ejercicio presupuestado, los gastos totales se redujeron en 108 millones de euros respecto de lo presupuestado, por lo que la política de ajuste del gasto público también se hizo en el año 2010 y, además, tuvo el efecto esperado. Y todo ello, y esto es muy importante, sin que se restringiesen de manera grave los servicios públicos en Navarra, y si hay alguien que dice lo contrario, que diga dónde.</w:t>
      </w:r>
    </w:p>
    <w:p>
      <w:pPr>
        <w:pStyle w:val="Texto"/>
        <w:rPr/>
      </w:pPr>
      <w:r>
        <w:rPr/>
        <w:t xml:space="preserve">Cuestión aparte es el cumplimiento del objetivo de déficit para el año 2010, porque, aunque en Navarra no se contrató en el año 2010 ni un euro más de deuda de lo autorizado, y a pesar de que hubo un saldo presupuestario positivo de más de 113 millones de euros, aparecimos como incumplidores en términos del objetivo de déficit por 71 millones de euros, es decir, un 0,38 por ciento del PIB, por habernos sido imputado un ajuste de contabilidad nacional por la construcción de la autovía del Pirineo. Como ya es sabido, la Comunidad Foral de Navarra no está en absoluto de acuerdo con lo operado por parte del Estado, es una postura que seguimos manteniendo y seguimos defendiendo y todavía no ha concluido nuestra relación en esta materia con la Administración General del Estado. </w:t>
      </w:r>
    </w:p>
    <w:p>
      <w:pPr>
        <w:pStyle w:val="Texto"/>
        <w:rPr/>
      </w:pPr>
      <w:r>
        <w:rPr/>
        <w:t xml:space="preserve">Realizadas estas consideraciones, pasaré a analizar los principales datos de las Cuentas Generales del año 2010. En materia fiscal de ingresos, en el año 2010, como digo, ascendieron a 4410 millones de euros, y la pérdida de recaudación por impuestos respecto del año 2007, el máximo histórico de recaudación fiscal de Navarra, llegó al 18 por ciento. En total, los ingresos fiscales en Navarra, capítulos 1 y 2 del presupuesto, en el año 2010 registraron una pérdida de 91 millones de euros respecto del año 2009 y, por favor, escúchenme, más de 613 millones de euros de pérdida de recaudación fiscal en Navarra desde el año 2007. </w:t>
      </w:r>
    </w:p>
    <w:p>
      <w:pPr>
        <w:pStyle w:val="Texto"/>
        <w:rPr/>
      </w:pPr>
      <w:r>
        <w:rPr/>
        <w:t>Efectivamente, nuestra política fiscal es un fracaso, pero para fracaso, la política fiscal de Bildu. Me quiero referir a ella brevemente en este momento, señor Ramírez, porque, como sabrán todas sus señorías, resulta que allá donde gobierna Bildu se va a establecer para este año la mayor presión fiscal de toda España: se acaban de quitar los cuatrocientos euros para todos los contribuyentes, con lo cual más de doscientos mil guipuzcoanos, los de rentas más bajas, son los perjudicados, es decir, la mayor presión fiscal de España, las rentas más bajas más perjudicadas de toda España están en Gipuzkoa y el presupuesto, ¡oh maravilla¡, se reduce un 13 por ciento. Eso sí que es una política económica. La mayor presión fiscal de España, la mayor subida impuesta para las rentas bajas y el recorte más importante de todo el país. Señor Ramírez, a partir de ahora, cuando hable de presupuestos en esta Cámara, no sé qué va a poder decir. Suben los impuestos para bajar el presupuesto. Ya sabe que le tengo un gran aprecio, señor Ramírez, lo digo para que no quepa duda de mi intervención, pero las cosas hay que decirlas con todo el rigor.</w:t>
      </w:r>
    </w:p>
    <w:p>
      <w:pPr>
        <w:pStyle w:val="Texto"/>
        <w:rPr/>
      </w:pPr>
      <w:r>
        <w:rPr/>
        <w:t xml:space="preserve">Por el contrario, los impuestos indirectos mejoraron la ejecución el año pasado. En su conjunto, sumaron 1655 millones de euros, lo que supuso un 16,4 por ciento más que en el ejercicio anterior. El análisis detallado revela que el Impuesto sobre el Valor Añadido, el IVA, recoge en su conjunto un incremento del 23,4 por ciento. Pero todo esto no esconde que el año 2010 volvió a ser un año muy severo para la recaudación fiscal en Navarra, ya que supuso una nueva merma de recaudación fiscal respecto de los años 2008 y 2009. </w:t>
      </w:r>
    </w:p>
    <w:p>
      <w:pPr>
        <w:pStyle w:val="Texto"/>
        <w:rPr/>
      </w:pPr>
      <w:r>
        <w:rPr/>
        <w:t xml:space="preserve">En cuanto a la ejecución de gastos, y como no podía ser de otra manera, en Navarra se siguieron atendiendo por el Gobierno las principales prioridades. Si se analiza la ejecución del gasto por departamentos, se puede comprobar, y espero que me atiendan, lo siguiente: en Asuntos Sociales se gastó un 7,45 por ciento más que en el año anterior, en Salud un 7,44 por ciento más que en el año anterior y en Educación un 1,95 por ciento más que en el 2009. En Presidencia, Justicia e Interior se gastó un 1,3 por ciento más que el año anterior; en Administración Local, un 2 por ciento; y en Desarrollo Rural, un 2 por ciento más. Por tanto, a pesar de las restricciones presupuestarias, los departamentos sociales fueron con diferencia los que más recursos tuvieron para ejecutar sus políticas. Por contra, el resto de departamentos tuvieron retrocesos respecto del presupuesto gastado en el año 2009. </w:t>
      </w:r>
    </w:p>
    <w:p>
      <w:pPr>
        <w:pStyle w:val="Texto"/>
        <w:rPr/>
      </w:pPr>
      <w:r>
        <w:rPr/>
        <w:t>Si analizamos el conjunto del gasto realizado por el Gobierno de Navarra durante el año 2010, se pone de manifiesto el carácter prioritario otorgado por el Gobierno de Navarra a las políticas de carácter social, fundamentalmente, como ya he dicho, sanidad, protección social, educación y vivienda, que concentraron ni más ni menos que el 58,6 por ciento del total del gasto ejecutado, un 2,8 por ciento más que en el año 2009.</w:t>
      </w:r>
    </w:p>
    <w:p>
      <w:pPr>
        <w:pStyle w:val="Texto"/>
        <w:rPr/>
      </w:pPr>
      <w:r>
        <w:rPr/>
        <w:t xml:space="preserve">Por otro lado, y como dato relevante, la aportación de Navarra al Estado fue de 504 millones de euros y, atención, señor Ramírez, esa gran deuda pública que gravita sobre el presupuesto de Navarra, eso que dice usted que tenemos –la mitad del presupuesto creo que ha dicho– condicionado, la deuda pública que condiciona el presupuesto de Navarra en el año 2009 fue que pagamos intereses por el 0,95 por ciento de todo el presupuesto, ni el 1 por ciento del presupuesto se dedicó al servicio de la deuda pública en Navarra, el 99,05 por ciento del presupuesto, señor Ramírez, se dedicó a gasto público, no llegó al 1 por ciento, lo cual yo creo que es importante. Es decir, de un presupuesto de más de 4400 millones de euros destinamos al pago de intereses de la deuda en torno a 43 millones de euros, creo recordar. Es como si una familia que tuviera ingresos por 4400 euros al mes pagase por deuda, señor Ramírez, otra vez se lo digo, 49 euros al mes. </w:t>
      </w:r>
    </w:p>
    <w:p>
      <w:pPr>
        <w:pStyle w:val="Texto"/>
        <w:rPr/>
      </w:pPr>
      <w:r>
        <w:rPr/>
        <w:t xml:space="preserve">En el 2010 el gasto por habitante se situó en Navarra en 6753 euros, también una de las mayores cifras de todo el conjunto de las comunidades autónomas. </w:t>
      </w:r>
    </w:p>
    <w:p>
      <w:pPr>
        <w:pStyle w:val="Texto"/>
        <w:rPr/>
      </w:pPr>
      <w:r>
        <w:rPr/>
        <w:t>Y, para terminar, haré una referencia al sector público empresarial, al cual también la Cámara de Comptos, como siempre, hace especial mención en su informe anual de cuentas. Hay que decir que al final del año 2009 todavía estaban vivas en Navarra treinta y nueve empresas públicas, que dieron empleo a mil doscientas personas a lo largo del año, treinta y cuatro menos que el anterior, cumpliendo de esta manera la instrucción de contención del capítulo de Personal en el sector público empresarial. En el año 2010 las sociedades públicas tuvieron pérdidas por 28,7 millones de euros, fundamentalmente por las provisiones realizadas por Nafinco y la última aportación de SPRIN al plan de carreteras, y ello supone una notable mejora respecto de lo sucedido el año anterior, en el que se registraron pérdidas por 110 millones de euros. Por último, hay que decir que, como saben ustedes, el sector público empresarial de Navarra recibió desde el presupuesto un apoyo total de 19,7 millones de euros, lo que supuso una reducción del 2,9 por ciento respecto del año anterior, por tanto, el conjunto del sector público empresarial también gravita muy poco respecto de las cuentas públicas de nuestra Comunidad.</w:t>
      </w:r>
    </w:p>
    <w:p>
      <w:pPr>
        <w:pStyle w:val="Texto"/>
        <w:rPr/>
      </w:pPr>
      <w:r>
        <w:rPr/>
        <w:t>También hay que decir, hablando del año 2010, que el día 20 de diciembre de ese ejercicio, justo hace un año, el Gobierno de Navarra aprobó el Plan de ordenación y reestructuración del sector público, ya culminado, que supuso la puesta en marcha de una importante reducción de sociedades públicas, pasando de treinta y ocho, aparte de la propia Corporación, a trece. En este momento, como saben ustedes, el plan está completamente ejecutado, los consejos de administración nombrados y los gerentes designados en la totalidad de las empresas públicas de Navarra. Este plan supone la racionalización del sector público empresarial y, además, cumple una de las demandas más importantes que ha realizado la Cámara de Comptos a lo largo de los últimos informes.</w:t>
      </w:r>
    </w:p>
    <w:p>
      <w:pPr>
        <w:pStyle w:val="Texto"/>
        <w:rPr/>
      </w:pPr>
      <w:r>
        <w:rPr/>
        <w:t xml:space="preserve">Concluyo. Las cuentas públicas de Navarra del año 2010, una vez informadas por la Cámara de Comptos, se someten a la aprobación de este Parlamento y reflejan, como ya indicamos en su momento, el esfuerzo realizado por el Gobierno de Navarra durante el año 2010 para la contención del gasto público. De hecho, el año 2010 fue el primer año de la reciente historia económica de Navarra en el que se gastó menos que el año anterior. Ante un escenario de radical y estructural pérdida de ingresos fiscales en Navarra, nuestra obligación era volver rápidamente a la senda de la estabilidad y el equilibrio presupuestario y, sin duda, el año 2010, tal y como refleja el proyecto de ley de cuentas, fue el primer paso en este sentido. </w:t>
      </w:r>
    </w:p>
    <w:p>
      <w:pPr>
        <w:pStyle w:val="Texto"/>
        <w:rPr/>
      </w:pPr>
      <w:r>
        <w:rPr/>
        <w:t>Termino no sin antes reconocer el extraordinario trabajo que realiza la Cámara de Comptos con el informe anual de cuentas públicas, cuya lectura recomiendo vivamente a cuantos estén realmente interesados en conocer de verdad la realidad en cuanto a la economía pública de nuestra Comunidad. Por mi parte, nada más y muchas gracias.</w:t>
      </w:r>
    </w:p>
    <w:p>
      <w:pPr>
        <w:pStyle w:val="Texto"/>
        <w:rPr/>
      </w:pPr>
      <w:r>
        <w:rPr>
          <w:i w:val="false"/>
        </w:rPr>
        <w:t>SR. VICEPRESIDENTE PRIMERO (Sr. Caro Sádaba):</w:t>
      </w:r>
      <w:r>
        <w:rPr/>
        <w:t xml:space="preserve"> Muchas gracias, señor Miranda. A continuación abriremos un turno a favor y un turno en contra para los grupos. En el turno a favor, por UPN, señor Sayas, tiene la palabra por un tiempo de quince minutos.</w:t>
      </w:r>
    </w:p>
    <w:p>
      <w:pPr>
        <w:pStyle w:val="Texto"/>
        <w:rPr/>
      </w:pPr>
      <w:r>
        <w:rPr>
          <w:i w:val="false"/>
        </w:rPr>
        <w:t>SR. SAYAS LÓPEZ:</w:t>
      </w:r>
      <w:r>
        <w:rPr/>
        <w:t xml:space="preserve"> Gracias, señor Presidente. Buenos días, señorías. Salgo a esta tribuna principalmente para remarcar cinco cuestiones de la intervención que ha tenido el Vicepresidente Económico del Gobierno de Navarra que me parecen especialmente importantes. En primer lugar, yo creo que es fundamental resaltar que somos la primera comunidad en cerrar las cuentas del año 2010 y en tenerlas auditadas. Eso, que puede parecer una anécdota, supone que en Navarra sepamos fehacientemente cuál es, por ejemplo, nuestro déficit, cuál es la cantidad de deuda que Navarra tiene en el año 2010. Tenemos absoluta transparencia a la hora de conocer los datos de las cuentas del año 2010 y eso genera confianza. No ocurre así en otras comunidades autónomas, que a fecha de hoy quizá no tienen estos datos y se desconocen. </w:t>
      </w:r>
    </w:p>
    <w:p>
      <w:pPr>
        <w:pStyle w:val="Texto"/>
        <w:rPr/>
      </w:pPr>
      <w:r>
        <w:rPr/>
        <w:t xml:space="preserve">En segundo lugar, me voy a referir a algunas cifras macroeconómicas. En el año 2010, un año de especial dureza de la crisis económica, Navarra fue capaz de destruir menos empleo que en el año 2009, fue capaz de ser la primera comunidad de España en tener la menor tasa de desempleo y fue capaz también de crecer el 1,2 por ciento. Cuando vemos que la economía española creció el 0,1 –decreció por primera vez en los últimos quince años menos que la media española– y cuando no-sotros formamos parte de ese proyecto común, que es España, ser capaces en unas circunstancias como esas de crecer el 1,2 significa que tan mal no se habrán hecho las cosas. </w:t>
      </w:r>
    </w:p>
    <w:p>
      <w:pPr>
        <w:pStyle w:val="Texto"/>
        <w:rPr/>
      </w:pPr>
      <w:r>
        <w:rPr/>
        <w:t>En tercer lugar, quiero resaltar el esfuerzo en la contención del gasto público realizado en 2010, la reserva de gasto de cien millones de euros, y, sobre todo, la prioridad del gasto social. Lo decía el Vicepresidente Económico y es verdad, el 58,6 por ciento de lo gastado en el año 2010 ha sido gasto social. En un año de especial dureza de la crisis económica hemos incrementado un 7,5 lo presupuestado y gastado en Asuntos Sociales, un 7,44 en Salud y casi un 2 por ciento en materia de educación. Esa es la foto real y la prioridad que este Gobierno da al gasto público. Se podrá decir lo que se quiera, pero esta es la realidad.</w:t>
      </w:r>
    </w:p>
    <w:p>
      <w:pPr>
        <w:pStyle w:val="Texto"/>
        <w:rPr/>
      </w:pPr>
      <w:r>
        <w:rPr/>
        <w:t xml:space="preserve">Y cuando algunos nos dicen, lo hemos visto estos días en el debate presupuestario en algunas partidas en concreto, vuelvan ustedes a presupuestar para esta partida lo que se presupuestaba en el año 2007, que lo hemos oído mucho estos días, al final, eso es la prueba más palmaria de la irresponsabilidad con la que algunos grupos vienen a esta Cámara. Porque, claro, decir ahora que presupuestemos lo mismo que en el 2007 cuando aquellos presupuestos de 2007, por cierto, no fueron apoyados aunque hoy se reconozca que fueron buenos, cuatro años más tarde, una velocidad un poco retardada que, desde luego, esta Comunidad no se puede permitir... Parece que ustedes obvian que desde el año 2007 hasta hoy Navarra ha dejado de ingresar 613 millones de euros. ¿Cómo vamos a poder hacer lo mismo con 613 millones de euros menos? Ya me lo explicarán. No se trata de venir aquí y plantear, como hace Izquierda Unida, que tenemos la mano atada en la parte de los ingresos. Oiga, es que no se trata de hacer reformas para incrementar 20 millones, 30 millones con algunas de las cuestiones que ustedes plantean aquí, se trata de recaudar los 613 millones que Navarra ha dejado de ingresar desde 2007 hasta 2010 y no he visto ni una iniciativa que sea capaz de recaudar 613 millones. Parece que aquí hay una falta de reconocimiento de que estamos en una crisis económica y se traen políticas a este Parlamento como si la situación fuese la del año de mayor ingreso de esta Comunidad y eso es una severa irresponsabilidad. </w:t>
      </w:r>
    </w:p>
    <w:p>
      <w:pPr>
        <w:pStyle w:val="Texto"/>
        <w:rPr/>
      </w:pPr>
      <w:r>
        <w:rPr/>
        <w:t>Por otro lado, es importante resaltar que el año 2010 fue el año de la reestructuración del sector público empresarial. Es un paso que se demandaba, es un paso al que el Gobierno de Navarra se había comprometido y es un paso, sin duda alguna, fundamental, en primer lugar, a la hora de ahorrar gasto público, porque se pretende ahorrar 28 millones de euros y, en segundo lugar, a la hora de que haya más rigor y más transparencia en el sector público empresarial, pasando de treinta y ocho empresas a trece.</w:t>
      </w:r>
    </w:p>
    <w:p>
      <w:pPr>
        <w:pStyle w:val="Texto"/>
        <w:rPr/>
      </w:pPr>
      <w:r>
        <w:rPr/>
        <w:t xml:space="preserve">Por tanto, a pesar de la dureza del año 2010, que es absolutamente innegable, a pesar de que estamos inmersos en una situación de dificultad económica absolutamente indiscutible, creo que podemos venir a esta Cámara con un buen ejercicio presupuestario, dentro de las limitaciones, que ha sido capaz de contener el gasto público, que ha sido capaz de generar 113 millones de euros de menor déficit, cosa que es un ejemplo de la responsabilidad y del rigor con el que se ha tratado de ejecutar estas cuentas, y que ha permitido a la economía navarra en un momento de especial dificultad crecer el 1,2, que es, desde luego, una referencia para el conjunto de España. Muchas gracias. </w:t>
      </w:r>
    </w:p>
    <w:p>
      <w:pPr>
        <w:pStyle w:val="Texto"/>
        <w:rPr/>
      </w:pPr>
      <w:r>
        <w:rPr>
          <w:i w:val="false"/>
        </w:rPr>
        <w:t>SR. PRESIDENTE:</w:t>
      </w:r>
      <w:r>
        <w:rPr/>
        <w:t xml:space="preserve"> Muchas gracias, señor Sayas. Por el grupo socialista, tiene la palabra el señor Lizarbe. </w:t>
      </w:r>
    </w:p>
    <w:p>
      <w:pPr>
        <w:pStyle w:val="Texto"/>
        <w:rPr/>
      </w:pPr>
      <w:r>
        <w:rPr>
          <w:i w:val="false"/>
        </w:rPr>
        <w:t>SR. LIZARBE BAZTÁN:</w:t>
      </w:r>
      <w:r>
        <w:rPr/>
        <w:t xml:space="preserve"> Gracias, señor Presidente. Buenos días, señorías. Nosotros también valoramos positivamente que la Comunidad Foral pueda debatir las cuentas, en este caso del ejercicio 2010, auditadas en estas fechas, cosa que, efectivamente, no sucede en el resto de comunidades y creo que este es un dato positivo. Hay que felicitar, por tanto, a la Cámara de Comptos por hacer su informe de fiscalización y por exponerlo en el Parlamento el día 17 de noviembre, como se ha dicho, con suficiente antelación al debate presupuestario para el año 2012, que tuvimos ayer. Lógicamente, para el de 2011 es imposible porque no se ha acabado, por lo tanto, el ejercicio inmediatamente anterior, que se ha terminado de forma natural al pasar los trescientos sesenta y cinco días del año, lo tenemos para enfocar los presupuestos del 2012. </w:t>
      </w:r>
    </w:p>
    <w:p>
      <w:pPr>
        <w:pStyle w:val="Texto"/>
        <w:rPr/>
      </w:pPr>
      <w:r>
        <w:rPr/>
        <w:t>A partir de ahí, señor Sayas, nosotros, que acordamos el presupuesto para el 2010, no así para el 2011, que fue aprobado por este Parlamento pero sin acuerdo presupuestario, somos muy críticos con la gestión presupuestaria que se hizo del mismo. Y somos también muy críticos con el anteproyecto que el Gobierno elaboró, que luego el pacto presupuestario mejoró. Y aquí los grupos parlamentarios que ahora son de la oposición suelen decir: bueno, si hicieron ustedes un acuerdo presupuestario para el 2010, tienen que asumir lo bueno y lo malo de la gestión del presupuesto del 2010, porque hubo un acuerdo presupuestario que mejoraron. Sí, pero, claro, la verdad es que yo todavía me pregunto cómo un partido que está en la oposición y que apoya a un Gobierno desde fuera, que era lo que sucedió en el 2010 –no ha pasado tanto tiempo–, puede saber si está bien la partida para la iluminación del Hospital de Navarra, por ejemplo, o para el mantenimiento del Hospital de Tudela, o lo que se presupuesta para gasolina para la Policía Foral. De verdad, creo que es casi pedir imposibles, porque esos detalles solamente los conoce quien gobierna, quien gestiona directamente el presupuesto, no quien en un acto de responsabilidad ofrece a la Comunidad Foral de Navarra un clima político de estabilidad presupuestaria. No lo podemos saber. No podemos saber cuántas becas se rechazan porque no cumplen los requisitos, no podemos saber cuántas fotocopias se hacen en el Instituto Plaza de la Cruz, salvo que estemos en la apyma de ese instituto. No lo podemos saber desde un grupo parlamentario. Por lo tanto, nosotros creemos que la confianza otorgada en el acuerdo presupuestario para el 2010 no fue suficientemente agradecida ni bien gestionada durante el ejercicio de 2010. Y, claro, yo creo que a veces cuando todos los grupos presentes ahora en la Cámara dicen: pero es que si ustedes los pactaron, ustedes sabrán. No. Es que es imposible. Lo que es imposible es imposible.</w:t>
      </w:r>
    </w:p>
    <w:p>
      <w:pPr>
        <w:pStyle w:val="Texto"/>
        <w:rPr/>
      </w:pPr>
      <w:r>
        <w:rPr/>
        <w:t>A partir de ahí, a mí me parece que en ese ejercicio de 2010 se gestionaron las cosas no como dice el señor Sayas, ni con responsabilidad ni con rigor, señor Sayas, se gestionó pensando en las elecciones de 2011 y se gestionó el presupuesto en la primera parte de 2011 pensando en las elecciones, dando datos en ruedas de prensa donde se decía que en el mes de abril en Navarra todo iba de maravilla, y luego vimos, en el mes de agosto, que no iba de maravilla, sino que financieramente, como dijo el Vicepresidente primero, estábamos en la UVI. Por lo tanto, no solamente la crisis económica ha afectado a las cuentas de la Comunidad Foral, que es evidente porque ha descendido la recaudación, eso es evidente, lo que también ha fallado es una gestión del Gobierno cuando UPN estaba en exclusiva en el Gobierno de Navarra gestionando como le parecía; porque los resultados de la gestión no se ven inmediatamente, ni tan siquiera las nuevas tecnologías lo han conseguido, y, por lo tanto, la gestión se examina cuando ya se ha realizado. Primó lo electoral y las ganas de ganar las elecciones frente a la responsabilidad y el rigor en la ejecución presupuestaria, a pesar del apoyo que dimos para aprobar los presupuestos del año 2010. Esa es la realidad y no otra.</w:t>
      </w:r>
    </w:p>
    <w:p>
      <w:pPr>
        <w:pStyle w:val="Texto"/>
        <w:rPr/>
      </w:pPr>
      <w:r>
        <w:rPr/>
        <w:t xml:space="preserve">Por lo tanto, mi partido va a votar que sí básicamente porque entiende que contablemente lo que aquí se está sometiendo es correcto contablemente, porque esa es la opinión de la Cámara de Comptos y porque las opiniones y recomendaciones de la Cámara de Comptos, también lo tenemos que reconocer, progresivamente y casi en un cien por cien son asumidas para el siguiente ejercicio por parte del Gobierno de Navarra, cosa que también queremos reconocer. A partir de ahí, como parece que los debates valen para todo y para justificar, evidentemente, lo que de alguna manera... Sí, hay una cuestión que se me está escapando, también ahí coincido con el portavoz de UPN en que ese fue el año de la reconversión del sector público, a iniciativa, por cierto, del Partido Socialista, que figuraba en el acuerdo presupuestario para el año 2009. Efectivamente, se hizo la ley, se modificó sustancialmente el proyecto de ley que envió el Gobierno y se hizo por fin la reestructuración del sector público. ¿Para ahorrar veintiocho millones? Sí, pero para eso no se hizo, aunque además se ahorrarán veintiocho millones. Se hizo, fundamentalmente, para aumentar la competitividad del sector público empresarial de la Comunidad Foral y para conseguir que de una vez por todas sus actuaciones fuesen absolutamente transparentes y no estuviesen al margen del control parlamentario, cosa que nosotros entendemos que se consiguió, aunque, lógicamente, reestructurar un sector público empresarial requiere su tiempo en ese sentido. </w:t>
      </w:r>
    </w:p>
    <w:p>
      <w:pPr>
        <w:pStyle w:val="Texto"/>
        <w:rPr/>
      </w:pPr>
      <w:r>
        <w:rPr/>
        <w:t xml:space="preserve">En este orden de cosas sí que me gustaría, en nombre de mi grupo, responderle al señor Nuin. Ya siento referirme al Partido Popular, señora Beltrán, pero no hay manera de evitarlo, fíjese que yo he estado callado durante toda la mañana, pero ha salido el señor Nuin y ha dicho: En el caso de que el Partido Popular –yo diría en el caso hipotético, para no entrar en mayores– decida subir el IVA, ¿qué va a hacer el Partido Socialista de Navarra? Oponernos, no tenga ninguna duda. Nosotros pensamos que, efectivamente, más en situación de crisis, hay que hacer un debate, yo diría que casi tiene que ser un debate permanente, señor Longás, sobre el modelo fiscal, porque la normativa fiscal tiene que ser la más templada, más que cualquier otra normativa, más que la civil por supuesto, más que la laboral incluso, porque, de alguna manera, es en los ingresos donde se acaban determinando las políticas de gasto, tanto de creación de empleo como del propio funcionamiento del Estado del bienestar. En esa perspectiva, nosotros entendemos que si la situación, que nunca va a ser como fue porque será distinta aunque sea mejor desde el punto de vista económico, tendrá que tener previamente un estudio, un análisis y un debate sobre lo que tiene que ser la fiscalidad después de esta crisis que es la mayor que jamás se ha conocido en el mundo. Nosotros vamos a apostar más por los impuestos directos que por los indirectos, más por la progresividad de los directos que por la no progresividad de los directos. En esa perspectiva, evidentemente, cuando el Partido Popular, como diría el señor Presidente del Gobierno de España, Dios no lo quiera, se vea en la obligación de subir el IVA, no-sotros diremos, porque lo pensamos ya ahora, en el caso de que se produzca esa hipótesis, solo en ese caso, que entendemos que se pueden hacer otras cosas en materia de fiscalidad y no subir el IVA. </w:t>
      </w:r>
    </w:p>
    <w:p>
      <w:pPr>
        <w:pStyle w:val="Texto"/>
        <w:rPr/>
      </w:pPr>
      <w:r>
        <w:rPr/>
        <w:t xml:space="preserve">Por lo tanto, nosotros lo que propondremos en el seno del Gobierno de Navarra es que se diga que no se está de acuerdo con la subida del IVA y en este Parlamento, también. Y, bueno, ya que lo ha dicho el señor Nuin, si él es el que lo propone, nosotros votaremos a favor de la moción que pueda presentar Izquierda-Ezkerra y diremos que no a la subida del IVA que proponga el Partido Popular. En ese sentido, no se preocupe, que nos entenderemos. Pero también me tendrá que reconocer que algunas de las cosas que ha dicho con anterioridad no se ajustan a la realidad, tampoco lo que han dicho el señor Ramírez y el señor Longás. Porque aquí da la sensación de que en las medidas fiscales que acabamos de aprobar no se ha hecho nada. Hombre, no, nada no. No se habrá hecho todo lo que sus señorías hubieran querido hacer, no lo dudo, pero evidentemente se han hecho cosas, al menos dos: se ha reinstaurado un Impuesto sobre el Patrimonio, que nos dice el señor Villanueva que las comunidades del Partido Popular más citadas desde este atril, que son la madrileña y la valenciana al menos por mi parte, no lo van a hacer, pues nosotros sí. Y es curioso, porque la Presidenta de UPN dijo en una ocasión: En Navarra se reinstaurará el Impuesto sobre el Patrimonio después de que todas las demás lo hayan reinstaurado. Pues no, se ha reinstaurado ya y todas las demás, y desde luego una de las más importantes, que es la Comunidad Autónoma de Madrid, no lo ha hecho. Y ahí tiene razón el Partido Popular, el Partido Socialista de Navarra ha conseguido que su socio de Gobierno, UPN, acepte la reinstauración del Impuesto sobre el Patrimonio. ¿Ven ustedes cómo podemos coincidir, sobre todo cuando los dos tenemos razón? </w:t>
      </w:r>
    </w:p>
    <w:p>
      <w:pPr>
        <w:pStyle w:val="Texto"/>
        <w:rPr/>
      </w:pPr>
      <w:r>
        <w:rPr/>
        <w:t xml:space="preserve">A partir de ahí, una cosa más se ha hecho, se ha aumentado el Impuesto sobre la Renta respecto de los rendimiento de capital. ¿Poco? Bueno, ese es un debate, pero se ha aumentado. Por lo tanto, no estamos con el mismo esquema fiscal que teníamos para el punto que ahora nos ocupa, que es el ejercicio de 2010, ni tampoco para el ejercicio que ahora estamos terminando de 2011. A partir de ahí, comprenderán ustedes que nuestra capacidad de convicción hacia UPN es limitada, porque ellos también ejercen su capacidad de convicción, y es en ese cruce donde un Gobierno de coalición llega a hacer juntos las cosas que nos unen o menos nos separan, como en todos los Gobiernos de coalición del mundo. Por lo tanto, no se le puede pedir al Partido Socialista que con su presencia en el Gobierno consiga su ideario máximo político socialdemócrata ni tampoco, por contra, se le puede pedir a Unión del Pueblo Navarro que no acepte ninguna de las propuestas del Partido Socialista. Ese es el punto de consenso. Los socialistas esperamos, y ya termino, señor Presidente, conseguir con nuestra presencia en este Gobierno de coalición que en las cuestiones que nos unen a ambos partidos podamos contribuir decisivamente a crear un clima socioeconómico en Navarra que permita la generación de empleo y la generación de riqueza, y que eso se haga atemperando posiciones fiscales, evidentemente, y sobre todo manteniendo los aspectos principales, sustanciales, los derechos básicos de lo que es el sistema de bienestar social de la Comunidad Foral. Posteriormente, se debatirá otro proyecto de ley del Gobierno y ya se explicará, pero, sinceramente, si algún interés tenemos, además de contribuir a la creación de empleo y a la generación de riqueza, es que las cosas se puedan hacer no solamente tocando el gasto, sino tocando los ingresos, y entendemos que eso en esta ocasión se ha podido conseguir. Nada más y Muchas gracias. </w:t>
      </w:r>
    </w:p>
    <w:p>
      <w:pPr>
        <w:pStyle w:val="Texto"/>
        <w:rPr/>
      </w:pPr>
      <w:r>
        <w:rPr>
          <w:i w:val="false"/>
        </w:rPr>
        <w:t>SR. VICEPRESIDENTE PRIMERO (Sr. Caro Sádaba):</w:t>
      </w:r>
      <w:r>
        <w:rPr/>
        <w:t xml:space="preserve"> Muchas gracias, señor Lizarbe. En el turno a favor, también, señora Beltrán, tiene la palabra por el Grupo Popular del Parlamento de Navarra.</w:t>
      </w:r>
    </w:p>
    <w:p>
      <w:pPr>
        <w:pStyle w:val="Texto"/>
        <w:rPr/>
      </w:pPr>
      <w:r>
        <w:rPr>
          <w:i w:val="false"/>
        </w:rPr>
        <w:t>SRA. BELTRÁN VILLALBA:</w:t>
      </w:r>
      <w:r>
        <w:rPr/>
        <w:t xml:space="preserve"> Gracias, señor Presidente. Buenos días, señoras y señores Parlamentarios. Si me permite el señor Presidente, en primer lugar, quería replicar por alusiones antes de comenzar por las Cuentas Generales de Navarra.</w:t>
      </w:r>
    </w:p>
    <w:p>
      <w:pPr>
        <w:pStyle w:val="Texto"/>
        <w:rPr/>
      </w:pPr>
      <w:r>
        <w:rPr/>
        <w:t xml:space="preserve">En primer lugar, quería replicar, como va a ser muy frecuente, al señor Lizarbe cuando está hablando del IVA y el señor Nuin dice que el Partido Popular va a implantar el IVA. Pero, señor Nuin, ¿sabemos leer? ¿Qué ha dicho el Presidente Mariano Rajoy? Que no va a subir el IVA. ¿O eso no lo ha dicho?, porque lo acaba de decir. Ayer, antes de ayer o cuando fuera. A mí me parece que ayer. </w:t>
      </w:r>
    </w:p>
    <w:p>
      <w:pPr>
        <w:pStyle w:val="Texto"/>
        <w:rPr/>
      </w:pPr>
      <w:r>
        <w:rPr/>
        <w:t>Y luego el señor Lizarbe dice que aquí en Navarra no lo va a poner. ¿Pero si lo subieron ustedes el IVA? ¿O no se acuerda, señor Lizarbe? Vamos a hablar con un poco de coherencia, con la misma coherencia que yo le puede decir que ha puesto verdes las Cuentas Generales de 2010 y luego dice que las va a apoyar, pues la coherencia y el bueno juicio me hubiera parecido la abstención. En su derecho está, por supuesto, de hacerlo, Dios me libre a mí de decir lo que debe hacer. En su derecho está y su partido también.</w:t>
      </w:r>
    </w:p>
    <w:p>
      <w:pPr>
        <w:pStyle w:val="Texto"/>
        <w:rPr/>
      </w:pPr>
      <w:r>
        <w:rPr/>
        <w:t>También le quería hacer una referencia. Es que le gusta mucho sacar pecho de lo que le obliga a hacer a UPN dentro del Gobierno y de la fortaleza que tienen dentro. Pero ¿ustedes se han fijado en la representatividad? Nunca alguien con tan poco consiguió tanto dentro de un Gobierno. ¡Pero ustedes lo llevan con un orgullo! Pues me parece muy bien, efectivamente, han conseguido mucho.</w:t>
      </w:r>
    </w:p>
    <w:p>
      <w:pPr>
        <w:pStyle w:val="Texto"/>
        <w:rPr/>
      </w:pPr>
      <w:r>
        <w:rPr/>
        <w:t xml:space="preserve">Con respecto a las palabras del señor Nuin también quería hacer referencia a cuando acusa al Partido Popular de fomentar la desigualdad social. A mí esa me parece una afirmación muy dura y muy seria, cuando sabe que este partido, y concretamente el Partido Popular del Parlamento de Navarra, hace muchísimas iniciativas parlamentarias siempre destinadas y con el objetivo de mantener la justicia social. Y está claro cómo lo hemos hecho defendiendo muchas posturas en política social. Nosotros jamás pretendemos, y lo hemos demostrado en muchas ocasiones tanto aquí como en España, la desigualdad social. Yo creo que eso pasó a la historia. </w:t>
      </w:r>
    </w:p>
    <w:p>
      <w:pPr>
        <w:pStyle w:val="Texto"/>
        <w:rPr/>
      </w:pPr>
      <w:r>
        <w:rPr/>
        <w:t>Bueno, y ahora, si les parece, después de esta breve intervención –no sé qué tiempo tengo, ¿dos minutos? – simplemente, voy a hacer una pequeña intervención con respecto a las Cuentas Generales de 2010.</w:t>
      </w:r>
    </w:p>
    <w:p>
      <w:pPr>
        <w:pStyle w:val="Texto"/>
        <w:rPr/>
      </w:pPr>
      <w:r>
        <w:rPr>
          <w:i w:val="false"/>
        </w:rPr>
        <w:t>SR. VICEPRESIDENTE PRIMERO (Sr. Caro Sádaba):</w:t>
      </w:r>
      <w:r>
        <w:rPr/>
        <w:t xml:space="preserve"> Le quedan casi trece minutos, señora Beltrán. </w:t>
      </w:r>
    </w:p>
    <w:p>
      <w:pPr>
        <w:pStyle w:val="Texto"/>
        <w:rPr/>
      </w:pPr>
      <w:r>
        <w:rPr>
          <w:i w:val="false"/>
        </w:rPr>
        <w:t>SRA. BELTRÁN VILLALBA:</w:t>
      </w:r>
      <w:r>
        <w:rPr/>
        <w:t xml:space="preserve"> Ustedes saben perfectamente que el grupo Popular no participaba en esta Cámara ni participó en las Cuentas Generales del año 2010. Simplemente, quiero hacer unas breves reflexiones. También voy a posicionarme ya desde el inicio en cuál va a ser nuestro voto, que va a ser la abstención, motivada por dos cosas, porque en algunas partidas y resultados de esas Cuentas Generales estamos a favor, y en otras, que pasaré a detallar, no acabamos de estar del todo de acuerdo.</w:t>
      </w:r>
    </w:p>
    <w:p>
      <w:pPr>
        <w:pStyle w:val="Texto"/>
        <w:rPr/>
      </w:pPr>
      <w:r>
        <w:rPr/>
        <w:t>Si les parece, hablaré tanto de lo positivo como de lo negativo, aunque de lo positivo, como es su labor, ya lo ha hecho el señor Miranda, pero mi responsabilidad también como oposición, y la de nuestro grupo parlamentario, es hablar de las cosas que, a nuestro juicio, podrían haber sido mejorables. Y no nos olvidemos de que nuestro grupo es oposición y así lo debe hacer, aunque también consideramos que cuando se hacen las cosas bien también se pueden alabar.</w:t>
      </w:r>
    </w:p>
    <w:p>
      <w:pPr>
        <w:pStyle w:val="Texto"/>
        <w:rPr/>
      </w:pPr>
      <w:r>
        <w:rPr/>
        <w:t>En este sentido, tras el análisis que hemos hecho de las Cuentas de 2010, queremos destacar, por una parte, que el déficit acumulado es uno de los ejemplos que a nosotros más nos preocupan. Un déficit que se inició en el ejercicio 2008 y que aún a día de hoy sigue sin resolverse por parte de UPN y PSN, ni mediante la fórmula pasada del pacto presupuestario ni mediante el Gobierno de coalición recién estrenado. La acumulación de déficit deriva en buena medida de otro aspecto que se viene repitiendo en los últimos años en el Gobierno de Navarra, que no es otro que el no cumplimiento, desgraciadamente, de los ingresos previstos vía impuestos indirectos. En 2010 la Hacienda pública solo recaudó el 85 por ciento de lo que tenía previsto inicialmente. Para estos presupuestos de 2012 se ha mantenido el criterio de fijar también, a nuestro juicio, unos ingresos fiscales demasiado optimistas.</w:t>
      </w:r>
    </w:p>
    <w:p>
      <w:pPr>
        <w:pStyle w:val="Texto"/>
        <w:rPr/>
      </w:pPr>
      <w:r>
        <w:rPr/>
        <w:t xml:space="preserve">Por otro lado, nos preocupa especialmente el hecho de que en la liquidación de las Cuentas de 2010 por capítulos la línea de menor grado de ejecución hayan sido las inversiones reales, que precisamente es una de las más necesarias y debe tener mayor dinamismo en época de crisis, como la que venimos sufriendo en los últimos años. </w:t>
      </w:r>
    </w:p>
    <w:p>
      <w:pPr>
        <w:pStyle w:val="Texto"/>
        <w:rPr/>
      </w:pPr>
      <w:r>
        <w:rPr/>
        <w:t xml:space="preserve">El grado de ejecución del capítulo de inversiones reales fue en 2010 el 82,96 por ciento, el nivel más bajo de todo el presupuesto, cuando la media del ejecutivo se situó en el 94,50, es decir, en esto encontramos doce puntos de diferencia. </w:t>
      </w:r>
    </w:p>
    <w:p>
      <w:pPr>
        <w:pStyle w:val="Texto"/>
        <w:rPr/>
      </w:pPr>
      <w:r>
        <w:rPr/>
        <w:t>Por otro lado, podemos indicar desde el Partido Popular respecto al grado de ejecución por departamentos, cuyo nivel, a nuestro juicio, puede ser mejorable, que se sitúa ligeramente por encima del 90 por ciento y pueden encontrarse casos de tan solo el 80 por ciento.</w:t>
      </w:r>
    </w:p>
    <w:p>
      <w:pPr>
        <w:pStyle w:val="Texto"/>
        <w:rPr/>
      </w:pPr>
      <w:r>
        <w:rPr/>
        <w:t>Aplaudimos como dato positivo el índice de gasto público por habitante, que ha comentado el señor Miranda, de 6753 euros, efectivamente, uno de los más altos de España.</w:t>
      </w:r>
    </w:p>
    <w:p>
      <w:pPr>
        <w:pStyle w:val="Texto"/>
        <w:rPr/>
      </w:pPr>
      <w:r>
        <w:rPr/>
        <w:t xml:space="preserve">Para finalizar quiero hacer referencia, y lo hemos dicho en numerosas ocasiones en Comisiones y lo ha repetido el señor Miranda también, nos congratulamos y estamos absolutamente a favor y de acuerdo con la labor que hace la Cámara de Comptos de fiscalización de las Cuentas, pero según el informe que presentaron con respecto al resultado de 2010, queremos destacar algunas de sus recomendaciones, entre ellas la posición favorable de Comptos a que el Gobierno de Navarra integre los dos sistemas de contabilidad existentes, elaborar un inventario completo de los bienes y derechos de la Comunidad Foral y aplicar en toda su extensión el Plan General de Contabilidad Pública. </w:t>
      </w:r>
    </w:p>
    <w:p>
      <w:pPr>
        <w:pStyle w:val="Texto"/>
        <w:rPr/>
      </w:pPr>
      <w:r>
        <w:rPr/>
        <w:t xml:space="preserve">También plantea al Gobierno de Navarra que valore la necesidad de realizar con carácter general encomiendas a las empresas públicas. En esto estamos conformes con que se ponga en marcha. </w:t>
      </w:r>
    </w:p>
    <w:p>
      <w:pPr>
        <w:pStyle w:val="Texto"/>
        <w:rPr/>
      </w:pPr>
      <w:r>
        <w:rPr/>
        <w:t xml:space="preserve">Y una conclusión especialmente relevante es que deben completar los programas presupuestarios con indicadores para la medición de los objetivos previstos. Comptos incide especialmente en que los objetivos deben ser cuantificables y medibles, de manera que sea posible analizar su grado de cumplimiento y las desviaciones producidas. </w:t>
      </w:r>
    </w:p>
    <w:p>
      <w:pPr>
        <w:pStyle w:val="Texto"/>
        <w:rPr/>
      </w:pPr>
      <w:r>
        <w:rPr/>
        <w:t xml:space="preserve">Para finalizar mi intervención quiero insistir en el principio básico que defendemos desde el Partido Popular para contar con unos presupuestos y cuentas equilibradas, que contribuyan al dinamismo social, económico y laboral, al progreso de los ciudadanos y a la cohesión social, y este principio no es otro que el de la consolidación fiscal, tantas veces repetida por este partido, y la eliminación del déficit. Saben ustedes que nuestro partido quiere llegar a conseguir el déficit cero. En este punto vuelvo a hacer referencia a las recomendaciones del informe de la Cámara de Comptos relativo a las Cuentas de 2010, suscribimos plenamente las siguientes palabras: “En la actual situación de crisis económica es necesario el mayor rigor en la ejecución de los presupuestos iniciales aprobados, así como revisar procedimientos, analizar las estructuras organizativas y racionalizar el gasto a fin de conseguir mejoras en la gestión de los fondos públicos”. Muchas gracias. </w:t>
      </w:r>
    </w:p>
    <w:p>
      <w:pPr>
        <w:pStyle w:val="Texto"/>
        <w:rPr/>
      </w:pPr>
      <w:r>
        <w:rPr>
          <w:i w:val="false"/>
        </w:rPr>
        <w:t>SR. VICEPRESIDENTE PRIMERO (Sr. Caro Sádaba):</w:t>
      </w:r>
      <w:r>
        <w:rPr/>
        <w:t xml:space="preserve"> Muchas gracias, señora Beltrán. A continuación abrimos un turno en contra. ¿Grupos que vayan a intervenir? Por Nafarroa Bai, señor Zabaleta, tiene la palabra.</w:t>
      </w:r>
    </w:p>
    <w:p>
      <w:pPr>
        <w:pStyle w:val="Texto"/>
        <w:rPr/>
      </w:pPr>
      <w:r>
        <w:rPr>
          <w:i w:val="false"/>
          <w:lang w:val="fr-FR"/>
        </w:rPr>
        <w:t>SR. ZABA</w:t>
        <w:softHyphen/>
        <w:t>LE</w:t>
        <w:softHyphen/>
        <w:t>TA ZABA</w:t>
        <w:softHyphen/>
        <w:t>LE</w:t>
        <w:softHyphen/>
        <w:t>TA (1):</w:t>
      </w:r>
      <w:r>
        <w:rPr>
          <w:lang w:val="fr-FR"/>
        </w:rPr>
        <w:t xml:space="preserve"> Egun on, jaun-andre</w:t>
        <w:softHyphen/>
        <w:t xml:space="preserve">ok. </w:t>
      </w:r>
      <w:r>
        <w:rPr/>
        <w:t>Nafa</w:t>
        <w:softHyphen/>
        <w:t>rroa Baik 2010eko Kon</w:t>
        <w:softHyphen/>
        <w:t>tu</w:t>
        <w:softHyphen/>
        <w:t>en Onar</w:t>
        <w:softHyphen/>
        <w:t>pe</w:t>
        <w:softHyphen/>
        <w:t>ne</w:t>
        <w:softHyphen/>
        <w:t>ra</w:t>
        <w:softHyphen/>
        <w:t>ko Lege</w:t>
        <w:softHyphen/>
        <w:t>a</w:t>
        <w:softHyphen/>
        <w:t>ri eze</w:t>
        <w:softHyphen/>
        <w:t>tza ema</w:t>
        <w:softHyphen/>
        <w:t>nen dio, eta eze</w:t>
        <w:softHyphen/>
        <w:t>tza ema</w:t>
        <w:softHyphen/>
        <w:t>nen diogu, batez ere, hiru arra</w:t>
        <w:softHyphen/>
        <w:t>zoi</w:t>
        <w:softHyphen/>
        <w:t>ren</w:t>
        <w:softHyphen/>
        <w:t>ga</w:t>
        <w:softHyphen/>
        <w:t>tik.</w:t>
      </w:r>
    </w:p>
    <w:p>
      <w:pPr>
        <w:pStyle w:val="Texto"/>
        <w:rPr/>
      </w:pPr>
      <w:r>
        <w:rPr/>
        <w:t>Nafa</w:t>
        <w:softHyphen/>
        <w:t>rroa Baik eze</w:t>
        <w:softHyphen/>
        <w:t>tza ema</w:t>
        <w:softHyphen/>
        <w:t>nen dio, lehe</w:t>
        <w:softHyphen/>
        <w:t>nik eta behin, aurre</w:t>
        <w:softHyphen/>
        <w:t>kon</w:t>
        <w:softHyphen/>
        <w:t>tu</w:t>
        <w:softHyphen/>
        <w:t>ei ere, onar</w:t>
        <w:softHyphen/>
        <w:t>tu zire</w:t>
        <w:softHyphen/>
        <w:t>ne</w:t>
        <w:softHyphen/>
        <w:t>an, eze</w:t>
        <w:softHyphen/>
        <w:t>tza eman geni</w:t>
        <w:softHyphen/>
        <w:t>e</w:t>
        <w:softHyphen/>
        <w:t>la</w:t>
        <w:softHyphen/>
        <w:t>ko, eta, nahiz eta kon</w:t>
        <w:softHyphen/>
        <w:t>tu</w:t>
        <w:softHyphen/>
        <w:t>ek egin</w:t>
        <w:softHyphen/>
        <w:t>da</w:t>
        <w:softHyphen/>
        <w:t>koa iru</w:t>
        <w:softHyphen/>
        <w:t>di</w:t>
        <w:softHyphen/>
        <w:t>ka</w:t>
        <w:softHyphen/>
        <w:t>tu behar duten eta ea egin</w:t>
        <w:softHyphen/>
        <w:t>da</w:t>
        <w:softHyphen/>
        <w:t>ko hori ongi edo gaiz</w:t>
        <w:softHyphen/>
        <w:t>ki dago</w:t>
        <w:softHyphen/>
        <w:t>en, baita ere adi</w:t>
        <w:softHyphen/>
        <w:t>e</w:t>
        <w:softHyphen/>
        <w:t>raz</w:t>
        <w:softHyphen/>
        <w:t>ten dute</w:t>
        <w:softHyphen/>
        <w:t>la</w:t>
        <w:softHyphen/>
        <w:t>ko, nola ez, izan diren lehen</w:t>
        <w:softHyphen/>
        <w:t>ta</w:t>
        <w:softHyphen/>
        <w:t>su</w:t>
        <w:softHyphen/>
        <w:t>nak eta kudea</w:t>
        <w:softHyphen/>
        <w:t>ke</w:t>
        <w:softHyphen/>
        <w:t>tan era</w:t>
        <w:softHyphen/>
        <w:t>bi</w:t>
        <w:softHyphen/>
        <w:t>li diren iriz</w:t>
        <w:softHyphen/>
        <w:t>pi</w:t>
        <w:softHyphen/>
        <w:t>de</w:t>
        <w:softHyphen/>
        <w:t>ak. Horre</w:t>
        <w:softHyphen/>
        <w:t>ga</w:t>
        <w:softHyphen/>
        <w:t>tik guk aurre</w:t>
        <w:softHyphen/>
        <w:t>kon</w:t>
        <w:softHyphen/>
        <w:t>tu</w:t>
        <w:softHyphen/>
        <w:t>e</w:t>
        <w:softHyphen/>
        <w:t>kin ados</w:t>
        <w:softHyphen/>
        <w:t>ta</w:t>
        <w:softHyphen/>
        <w:t>su</w:t>
        <w:softHyphen/>
        <w:t>nik eza adi</w:t>
        <w:softHyphen/>
        <w:t>e</w:t>
        <w:softHyphen/>
        <w:t>ra</w:t>
        <w:softHyphen/>
        <w:t>zi iza</w:t>
        <w:softHyphen/>
        <w:t>na</w:t>
        <w:softHyphen/>
        <w:t>ren ondo</w:t>
        <w:softHyphen/>
        <w:t>ri</w:t>
        <w:softHyphen/>
        <w:t>oz, eze</w:t>
        <w:softHyphen/>
        <w:t>tza eman behar diegu kontu hauei.</w:t>
      </w:r>
    </w:p>
    <w:p>
      <w:pPr>
        <w:pStyle w:val="Texto"/>
        <w:rPr/>
      </w:pPr>
      <w:r>
        <w:rPr/>
        <w:t>Biga</w:t>
        <w:softHyphen/>
        <w:t>rre</w:t>
        <w:softHyphen/>
        <w:t>nik, aurre</w:t>
        <w:softHyphen/>
        <w:t>kon</w:t>
        <w:softHyphen/>
        <w:t>tu hauen kudea</w:t>
        <w:softHyphen/>
        <w:t>ke</w:t>
        <w:softHyphen/>
        <w:t>tan ere ez gaude ados. Ez gaude ino</w:t>
        <w:softHyphen/>
        <w:t>laz ere ados Comptos Gan</w:t>
        <w:softHyphen/>
        <w:t>be</w:t>
        <w:softHyphen/>
        <w:t>rak eman duen azter</w:t>
        <w:softHyphen/>
        <w:t>ke</w:t>
        <w:softHyphen/>
        <w:t>ta</w:t>
        <w:softHyphen/>
        <w:t>ri ema</w:t>
        <w:softHyphen/>
        <w:t>ten zaion inter</w:t>
        <w:softHyphen/>
        <w:t>pre</w:t>
        <w:softHyphen/>
        <w:t>ta</w:t>
        <w:softHyphen/>
        <w:t>zio</w:t>
        <w:softHyphen/>
        <w:t>a</w:t>
        <w:softHyphen/>
        <w:t>re</w:t>
        <w:softHyphen/>
        <w:t>kin. Aitzi</w:t>
        <w:softHyphen/>
        <w:t>tik, esan beha</w:t>
        <w:softHyphen/>
        <w:t>rra dau</w:t>
        <w:softHyphen/>
        <w:t>ka</w:t>
        <w:softHyphen/>
        <w:t>gu gauza eta arlo asko</w:t>
        <w:softHyphen/>
        <w:t>tan sal</w:t>
        <w:softHyphen/>
        <w:t>bu</w:t>
        <w:softHyphen/>
        <w:t>es</w:t>
        <w:softHyphen/>
        <w:t>pe</w:t>
        <w:softHyphen/>
        <w:t>nak eta, baita ere, gomen</w:t>
        <w:softHyphen/>
        <w:t>dio</w:t>
        <w:softHyphen/>
        <w:t>ak man</w:t>
        <w:softHyphen/>
        <w:t>ten</w:t>
        <w:softHyphen/>
        <w:t>du egi</w:t>
        <w:softHyphen/>
        <w:t>ten ditu</w:t>
        <w:softHyphen/>
        <w:t>e</w:t>
        <w:softHyphen/>
        <w:t>la Nafa</w:t>
        <w:softHyphen/>
        <w:t>rro</w:t>
        <w:softHyphen/>
        <w:t>a</w:t>
        <w:softHyphen/>
        <w:t>ko Comptos Gan</w:t>
        <w:softHyphen/>
        <w:t>be</w:t>
        <w:softHyphen/>
        <w:t>rak. Bes</w:t>
        <w:softHyphen/>
        <w:t>te</w:t>
        <w:softHyphen/>
        <w:t>ak beste, eta hone</w:t>
        <w:softHyphen/>
        <w:t>kin hasi nahi nuke lehen</w:t>
        <w:softHyphen/>
        <w:t>da</w:t>
        <w:softHyphen/>
        <w:t>bi</w:t>
        <w:softHyphen/>
        <w:t>zi</w:t>
        <w:softHyphen/>
        <w:t>ko ata</w:t>
        <w:softHyphen/>
        <w:t>le</w:t>
        <w:softHyphen/>
        <w:t>an, Nafa</w:t>
        <w:softHyphen/>
        <w:t>rro</w:t>
        <w:softHyphen/>
        <w:t>a</w:t>
        <w:softHyphen/>
        <w:t>ko Gober</w:t>
        <w:softHyphen/>
        <w:t>nu</w:t>
        <w:softHyphen/>
        <w:t>ak 2010ean bete ditu</w:t>
        <w:softHyphen/>
        <w:t>en gomen</w:t>
        <w:softHyphen/>
        <w:t>dio</w:t>
        <w:softHyphen/>
        <w:t>ak bi dira, eta bete gabe utzi ditu</w:t>
        <w:softHyphen/>
        <w:t>e</w:t>
        <w:softHyphen/>
        <w:t>nak hogei. Eta, jaki</w:t>
        <w:softHyphen/>
        <w:t>na, hona atera dene</w:t>
        <w:softHyphen/>
        <w:t>an Eko</w:t>
        <w:softHyphen/>
        <w:t>no</w:t>
        <w:softHyphen/>
        <w:t>mia Kon</w:t>
        <w:softHyphen/>
        <w:t>tsei</w:t>
        <w:softHyphen/>
        <w:t>la</w:t>
        <w:softHyphen/>
        <w:t>ri jau</w:t>
        <w:softHyphen/>
        <w:t>nak gomen</w:t>
        <w:softHyphen/>
        <w:t>dio bat egin du: ira</w:t>
        <w:softHyphen/>
        <w:t>kur</w:t>
        <w:softHyphen/>
        <w:t>tze</w:t>
        <w:softHyphen/>
        <w:t>ko Comptos Gan</w:t>
        <w:softHyphen/>
        <w:t>be</w:t>
        <w:softHyphen/>
        <w:t>ra</w:t>
        <w:softHyphen/>
        <w:t>ren azter</w:t>
        <w:softHyphen/>
        <w:t>ke</w:t>
        <w:softHyphen/>
        <w:t>ta. Baina berak VIII. kapi</w:t>
        <w:softHyphen/>
        <w:t>tu</w:t>
        <w:softHyphen/>
        <w:t>lua –eta hor daude hogei gomen</w:t>
        <w:softHyphen/>
        <w:t>dio– ez du ira</w:t>
        <w:softHyphen/>
        <w:t>ku</w:t>
        <w:softHyphen/>
        <w:t>rri. Eta hori da, nahi</w:t>
        <w:softHyphen/>
        <w:t>ta</w:t>
        <w:softHyphen/>
        <w:t>ez, guk egin behar dugun argu</w:t>
        <w:softHyphen/>
        <w:t xml:space="preserve">dioa. </w:t>
      </w:r>
    </w:p>
    <w:p>
      <w:pPr>
        <w:pStyle w:val="Texto"/>
        <w:rPr/>
      </w:pPr>
      <w:r>
        <w:rPr/>
        <w:t>Gai</w:t>
        <w:softHyphen/>
        <w:t>ne</w:t>
        <w:softHyphen/>
        <w:t>ra, esan behar dugu badau</w:t>
        <w:softHyphen/>
        <w:t>de</w:t>
        <w:softHyphen/>
        <w:t>la beste arlo batzu</w:t>
        <w:softHyphen/>
        <w:t>e</w:t>
        <w:softHyphen/>
        <w:t>tan egin diren inter</w:t>
        <w:softHyphen/>
        <w:t>pre</w:t>
        <w:softHyphen/>
        <w:t>ta</w:t>
        <w:softHyphen/>
        <w:t>zio</w:t>
        <w:softHyphen/>
        <w:t>ak, eta gu ino</w:t>
        <w:softHyphen/>
        <w:t>laz ere ados ezin gai</w:t>
        <w:softHyphen/>
        <w:t>tez</w:t>
        <w:softHyphen/>
        <w:t>ke</w:t>
        <w:softHyphen/>
        <w:t>e</w:t>
        <w:softHyphen/>
        <w:t>nak egon; esate bate</w:t>
        <w:softHyphen/>
        <w:t>ra</w:t>
        <w:softHyphen/>
        <w:t>ko, enpre</w:t>
        <w:softHyphen/>
        <w:t>sa publi</w:t>
        <w:softHyphen/>
        <w:t>ko</w:t>
        <w:softHyphen/>
        <w:t>ei dago</w:t>
        <w:softHyphen/>
        <w:t>ki</w:t>
        <w:softHyphen/>
        <w:t>e</w:t>
        <w:softHyphen/>
        <w:t>nez egin dire</w:t>
        <w:softHyphen/>
        <w:t>nak. 2010ean Sprin enpre</w:t>
        <w:softHyphen/>
        <w:t>sak ez zuen ia jar</w:t>
        <w:softHyphen/>
        <w:t>du</w:t>
        <w:softHyphen/>
        <w:t>e</w:t>
        <w:softHyphen/>
        <w:t>ra</w:t>
        <w:softHyphen/>
        <w:t>rik eduki eta ez zuen diru</w:t>
        <w:softHyphen/>
        <w:t>rik galdu. 2009an gal</w:t>
        <w:softHyphen/>
        <w:t>pe</w:t>
        <w:softHyphen/>
        <w:t>ne</w:t>
        <w:softHyphen/>
        <w:t>tan ager</w:t>
        <w:softHyphen/>
        <w:t>tzen dira 100 mili</w:t>
        <w:softHyphen/>
        <w:t>oi euro, Spri</w:t>
        <w:softHyphen/>
        <w:t>nek gal</w:t>
        <w:softHyphen/>
        <w:t>du</w:t>
        <w:softHyphen/>
        <w:t>ak; 2010ean, soi</w:t>
        <w:softHyphen/>
        <w:t>lik zor</w:t>
        <w:softHyphen/>
        <w:t>tzi: horre</w:t>
        <w:softHyphen/>
        <w:t>ga</w:t>
        <w:softHyphen/>
        <w:t>tik jai</w:t>
        <w:softHyphen/>
        <w:t>tsi da gal</w:t>
        <w:softHyphen/>
        <w:t>pe</w:t>
        <w:softHyphen/>
        <w:t>na. Baina, Sprin alde bate</w:t>
        <w:softHyphen/>
        <w:t>ra utzi</w:t>
        <w:softHyphen/>
        <w:t>ta, beste enpre</w:t>
        <w:softHyphen/>
        <w:t>sa publi</w:t>
        <w:softHyphen/>
        <w:t>ko</w:t>
        <w:softHyphen/>
        <w:t>ek gehia</w:t>
        <w:softHyphen/>
        <w:t>go galdu zuten 2010ean 2009an baino. Beraz, horrek ere kez</w:t>
        <w:softHyphen/>
        <w:t>ka</w:t>
        <w:softHyphen/>
        <w:t>tu behar gaitu. Eta egia da urte horre</w:t>
        <w:softHyphen/>
        <w:t>tan, 2010ean, hasi zela enpre</w:t>
        <w:softHyphen/>
        <w:t>sa publi</w:t>
        <w:softHyphen/>
        <w:t>ko</w:t>
        <w:softHyphen/>
        <w:t>en murriz</w:t>
        <w:softHyphen/>
        <w:t>ke</w:t>
        <w:softHyphen/>
        <w:t>ta, eta 38 iza</w:t>
        <w:softHyphen/>
        <w:t>te</w:t>
        <w:softHyphen/>
        <w:t>tik igaro zire</w:t>
        <w:softHyphen/>
        <w:t>la 13 iza</w:t>
        <w:softHyphen/>
        <w:t>te</w:t>
        <w:softHyphen/>
        <w:t>ra. 2010ean hasi zen alda</w:t>
        <w:softHyphen/>
        <w:t>ke</w:t>
        <w:softHyphen/>
        <w:t>ta hori, hemen hain</w:t>
        <w:softHyphen/>
        <w:t>bes</w:t>
        <w:softHyphen/>
        <w:t>te</w:t>
        <w:softHyphen/>
        <w:t>tan alda</w:t>
        <w:softHyphen/>
        <w:t>rri</w:t>
        <w:softHyphen/>
        <w:t>ka</w:t>
        <w:softHyphen/>
        <w:t>tua eta eska</w:t>
        <w:softHyphen/>
        <w:t>tua izan zen alda</w:t>
        <w:softHyphen/>
        <w:t>ke</w:t>
        <w:softHyphen/>
        <w:t>ta. Baina zei</w:t>
        <w:softHyphen/>
        <w:t>nek du eran</w:t>
        <w:softHyphen/>
        <w:t>tzu</w:t>
        <w:softHyphen/>
        <w:t>ki</w:t>
        <w:softHyphen/>
        <w:t>zu</w:t>
        <w:softHyphen/>
        <w:t>na 38 zire</w:t>
        <w:softHyphen/>
        <w:t>la</w:t>
        <w:softHyphen/>
        <w:t>ko? Zeren eta orain badi</w:t>
        <w:softHyphen/>
        <w:t>ru</w:t>
        <w:softHyphen/>
        <w:t>di Nafa</w:t>
        <w:softHyphen/>
        <w:t>rro</w:t>
        <w:softHyphen/>
        <w:t>a</w:t>
        <w:softHyphen/>
        <w:t>ko Gober</w:t>
        <w:softHyphen/>
        <w:t>nu</w:t>
        <w:softHyphen/>
        <w:t>ak soi</w:t>
        <w:softHyphen/>
        <w:t>lik aipa</w:t>
        <w:softHyphen/>
        <w:t>tu nahi duela 38tik 13ra jai</w:t>
        <w:softHyphen/>
        <w:t>tsi zire</w:t>
        <w:softHyphen/>
        <w:t>la; bai, baina 38 zeu</w:t>
        <w:softHyphen/>
        <w:t>den, eta hori zen izu</w:t>
        <w:softHyphen/>
        <w:t>ga</w:t>
        <w:softHyphen/>
        <w:t>rriz</w:t>
        <w:softHyphen/>
        <w:t>ko arazo bat, eta orain</w:t>
        <w:softHyphen/>
        <w:t>dik ere alda</w:t>
        <w:softHyphen/>
        <w:t>tu beha</w:t>
        <w:softHyphen/>
        <w:t>rra dago</w:t>
        <w:softHyphen/>
        <w:t>e</w:t>
        <w:softHyphen/>
        <w:t>na, zalan</w:t>
        <w:softHyphen/>
        <w:t>tza</w:t>
        <w:softHyphen/>
        <w:t xml:space="preserve">rik gabe. </w:t>
      </w:r>
    </w:p>
    <w:p>
      <w:pPr>
        <w:pStyle w:val="Texto"/>
        <w:rPr/>
      </w:pPr>
      <w:r>
        <w:rPr/>
        <w:t>Zer esa</w:t>
        <w:softHyphen/>
        <w:t>ten du, ordea, onar</w:t>
        <w:softHyphen/>
        <w:t>tze</w:t>
        <w:softHyphen/>
        <w:t>ra zoaz</w:t>
        <w:softHyphen/>
        <w:t>ten –gure botoa kon</w:t>
        <w:softHyphen/>
        <w:t>tran iza</w:t>
        <w:softHyphen/>
        <w:t>nen da– lege honek? Zer esa</w:t>
        <w:softHyphen/>
        <w:t>ten du? Erda</w:t>
        <w:softHyphen/>
        <w:t>raz ira</w:t>
        <w:softHyphen/>
        <w:t>ku</w:t>
        <w:softHyphen/>
        <w:t>rri</w:t>
        <w:softHyphen/>
        <w:t>ko dut eta erda</w:t>
        <w:softHyphen/>
        <w:t>raz egi</w:t>
        <w:softHyphen/>
        <w:t>nen dut hemen</w:t>
        <w:softHyphen/>
        <w:t>dik aurre</w:t>
        <w:softHyphen/>
        <w:t>ra, nire hitzal</w:t>
        <w:softHyphen/>
        <w:t>dia erda</w:t>
        <w:softHyphen/>
        <w:t>raz dau</w:t>
        <w:softHyphen/>
        <w:t>ka</w:t>
        <w:softHyphen/>
        <w:t>da</w:t>
        <w:softHyphen/>
        <w:t>la</w:t>
        <w:softHyphen/>
        <w:t>ko testu hone</w:t>
        <w:softHyphen/>
        <w:t>tan bana</w:t>
        <w:softHyphen/>
        <w:t>tu zai</w:t>
        <w:softHyphen/>
        <w:t>gu</w:t>
        <w:softHyphen/>
        <w:t>na.</w:t>
      </w:r>
    </w:p>
    <w:p>
      <w:pPr>
        <w:pStyle w:val="Texto"/>
        <w:rPr/>
      </w:pPr>
      <w:r>
        <w:rPr/>
        <w:t xml:space="preserve">Buenos días, compañeras y compañeros Parlamentarios y público que nos está escuchando. La ley cuya aprobación se nos somete tiene un artículo único, y el artículo único es muy breve: Se aprueban las Cuentas Generales de Navarra del año 2010 formuladas por el Departamento de Economía y Hacienda y aprobadas por el Gobierno de Navarra. Solo de ese tenor es el artículo que se somete a nuestra aprobación y tiene como contenido fundamental un análisis efectuado al respecto por la Cámara de Comptos, del cual se hace una interpretación, a nuestro juicio, muy interesada. Se hace una interpretación muy interesada porque, entre otras cosas, se dice que es un informe que da por buenas todas las cuentas, y lo cierto es que establece numerosísimos reparos. Entre esos reparos cabe leer, por ejemplo, lo que se dice en su apartado 5.4, Cumplimiento de las recomendaciones, y se ponen dos, se están cumpliendo dos recomendaciones: Se ha incluido la carga financiera de la deuda en los componentes de gastos futuros... Esa es una de las recomendaciones cumplidas. Y la segunda simplemente que se empieza a cumplir, es que el Gobierno está avanzando en el proceso de reestructuración del sector público. Pero, ya que el señor Consejero ha recomendado su lectura, nosotros creemos que lo más importante de esta lectura es el apartado ocho, las recomendaciones, que son veinte, nada menos que veinte, y la número trece contiene a su vez cuatro apartados más. Esas recomendaciones, todas y cada una, son muy importantes y, además, algunas de ellas, a nuestro juicio decisivas, siguen sin ser cumplidas. Siguen sin ser cumplidas, entre otras razones, porque el Consejero de Economía, por ejemplo, en el tema del inventario, que debiera estar hecho y rehecho y mil veces hecho, ha dictado hace muy poco una orden foral a este respecto modificando la estructura y encomendando de una vez ese cumplimiento. </w:t>
      </w:r>
    </w:p>
    <w:p>
      <w:pPr>
        <w:pStyle w:val="Texto"/>
        <w:rPr/>
      </w:pPr>
      <w:r>
        <w:rPr/>
        <w:t>En este informe de la Cámara de Comptos se tienen comentarios diversos y todos ellos muy concretos con respecto a la deuda pública, al descenso de un 18 por ciento en la recaudación fiscal de 2007 a 2010, que tiene diferentes causas, una es la crisis, otra son los sistemas fiscales de ingresos y también toda una serie de recomendaciones con respecto a esta deuda. Pero, en concreto, nos interesa subrayar un tema: el tema de la consideración o no como deuda, sobre el cual el Consejero ha pasado de puntillas, de lo que son las cuotas anuales de pago de los peajes en la sombra. Tres peajes en la sombra en este momento son deuda: uno, cuarenta millones por la Autovía del Camino al año; otro, la Autovía del Pirineo, catorce millones; y otro el Canal de Navarra, entre ocho y nueve millones. El Gobierno se resiste a considerarlo como tal y constituye una obligación financiera: sesenta millones de euros al año, que son, sin duda alguna, una carga que grava luego las demás políticas y que constituye, además, una financiación completamente incorrecta, porque cuando se hizo la Autovía del Camino –y es un tema que repetiremos hasta que se tome en consideración–, doscientos y pico millones que luego se subieron cincuenta millones más de euros, el Gobierno de Navarra invirtió una cantidad similar, no exactamente igual, en las famosas acciones de Iberdrola, y mientras unas bajan, la otra financiación nos viene con este recado al presupuesto de todos los años. Esto constituye una carga para el próximo decenio y para el siguiente; este es uno de los temas que, sin duda alguna, hay que corregir.</w:t>
      </w:r>
    </w:p>
    <w:p>
      <w:pPr>
        <w:pStyle w:val="Texto"/>
        <w:rPr/>
      </w:pPr>
      <w:r>
        <w:rPr/>
        <w:t xml:space="preserve">Luego viene el tema de esta consideración con la cuestión del plan contable, mil veces repetido. El Gobierno de Navarra no ha hecho un plan contable propio, sigue con el de 1994 cuando ya están en vigor otros y, además, cuando a partir del 1 de enero de 2011 ha entrado también en vigor otro general, que se tendrá que aplicar porque el Gobierno de Navarra no ha efectuado el suyo. </w:t>
      </w:r>
    </w:p>
    <w:p>
      <w:pPr>
        <w:pStyle w:val="Texto"/>
        <w:rPr/>
      </w:pPr>
      <w:r>
        <w:rPr/>
        <w:t>Después las consideraciones concretas con las que nos encontramos en el informe de la Cámara de Comptos son todas ellas muy importantes y, a nuestro juicio, tienen un valor no solo cuantitativo, sino cualitativamente muy importante. Por ejemplo, el hecho de que la Agencia Navarra de Innovación adjudicase en 2008 a una consultora trabajos para el Plan Moderna, que luego supusieron un gasto de un 44 por ciento más y que, además, ese gasto del Plan Moderna de 2008 a 2010 fuese de 2,12 millones de euros, cuando el Plan Moderna se aprobó el 1 de octubre de 2010 aquí, es decir, antes de aprobarse se habían gastado todos estos dineros de la forma que hemos comentado. Existe todo un cuestionamiento de la forma de hacer las encomiendas a las empresas públicas, que luego, a su vez, subcontratan a otras empresas. ¿Por qué no se van a hacer directamente?, al margen de que luego estas empresas que subcontratan sean de esas treinta y ocho ahora trece, que siguen sin ganar dinero.</w:t>
      </w:r>
    </w:p>
    <w:p>
      <w:pPr>
        <w:pStyle w:val="Texto"/>
        <w:rPr/>
      </w:pPr>
      <w:r>
        <w:rPr/>
        <w:t xml:space="preserve">Por lo tanto, las cuestiones que se plantean por la Cámara de Comptos serían suficientes como para que esas críticas que ha hecho el portavoz del Partido Socialista llevasen a una conclusión, llevasen a la conclusión de que estas Cuentas en cuya gestión no ha intervenido el Partido Socialista y que ha criticado tantas veces no fueran objeto de aprobación. ¿Qué pasaría si no fueran objeto de aprobación? Lo que dice el artículo 130 de la Ley 13/2007, de 4 de abril, no pasaría nada, pero sería, sin duda alguna, un hecho en el que se marcaría la censura en la forma de gestión. Censura que el Partido Socialista ha repetido en infinidad de ocasiones para justificar, seguramente, el cambio en la gestión y convertirse ahora en protagonista, coprotagonista, en un Gobierno de coalición, pero que no es capaz de mantener. El Gobierno socialista no es capaz de mantener con su voto la crítica que hace con sus palabras, porque realmente con el informe de la Cámara de Comptos delante, en contra de lo que ha afirmado el Consejero de Economía, el Vicepresidente del Gobierno de Navarra, no se debiera dar el visto bueno a estas Cuentas, simplemente porque adolecen de toda una serie de deficiencias que denotan una gestión manifiestamente mejorable, como decían aquellas leyes antiguas que se referían a los latifundios. Manifiestamente mejorable. Nunca se mejoraron. Lo mismo pasa con las Cuentas de UPN, son manifiestamente mejorables. </w:t>
      </w:r>
    </w:p>
    <w:p>
      <w:pPr>
        <w:pStyle w:val="Texto"/>
        <w:rPr/>
      </w:pPr>
      <w:r>
        <w:rPr/>
        <w:t>Se nos preguntará –en alguna ocasión lo ha hecho el señor Miranda–: ¿tiene usted desacuerdo concreto? Pues los veinte desacuerdos que marca como recomendaciones que mantiene, porque no son nuevas. Las recomendaciones de la Cámara de Comptos no son nuevas, son repetidas, lo dice el mismo informe. En las recomendaciones cumplidas, en el apartado cinco que antes he leído, habla de dos recomendaciones cumplidas y otras que siguen vigentes, no dicen que las han puesto ahora por primera vez, son repetidas. Y son repetidas porque no se han cumplido. Y si no se han cumplido y son veinte, una de ellas, además, con cuatro apartados, dan razón más que suficiente para votar no.</w:t>
      </w:r>
    </w:p>
    <w:p>
      <w:pPr>
        <w:pStyle w:val="Texto"/>
        <w:rPr/>
      </w:pPr>
      <w:r>
        <w:rPr/>
        <w:t xml:space="preserve">Hay una serie de concreciones sobre la cuantía de la deuda, sobre la forma de no reflejar las obligaciones que impone la deuda, etcétera, que son muy concretas, pero como de este tema ya ha habido un debate anterior bilateral estoy absolutamente seguro de que el señor Ramírez las va a leer y, por lo tanto, se las dejo. Las menciones concretas sobre la deuda contenidas en este apartado son muy enjundiosas; además, desdicen y, a mi juicio, dejan sin cobertura todo el razonamiento que ha tenido el Consejero a este respecto. Yo me limito a repetir una vez, y no es la segunda ni la tercera ni, desgraciadamente, creo que será la última, el hecho de que los tres peajes en la sombra, con su enorme cola de cometa financiera con la que oscurecen el futuro presupuestario de Navarra, tienen que ser de una vez considerados como deuda. No cejaremos hasta que así sean considerados, porque, además, así lo ha dicho la Cámara de Comptos, así lo han dicho todos los controles presupuestarios sobre Navarra en el aspecto de contabilidad. Y, claro, cuando el señor Miranda se refiere a ello suele utilizar un eufemismo: la Comunidad Foral de Navarra no está de acuerdo con esa consideración. No es cierto. </w:t>
      </w:r>
    </w:p>
    <w:p>
      <w:pPr>
        <w:pStyle w:val="Texto"/>
        <w:rPr/>
      </w:pPr>
      <w:r>
        <w:rPr>
          <w:i w:val="false"/>
        </w:rPr>
        <w:t>SR. VICEPRESIDENTE PRIMERO (Sr. Caro Sádaba):</w:t>
      </w:r>
      <w:r>
        <w:rPr/>
        <w:t xml:space="preserve"> Le quedan treinta segundos, señor Zabaleta.</w:t>
      </w:r>
    </w:p>
    <w:p>
      <w:pPr>
        <w:pStyle w:val="Texto"/>
        <w:rPr/>
      </w:pPr>
      <w:r>
        <w:rPr>
          <w:i w:val="false"/>
        </w:rPr>
        <w:t>SR. ZABALETA ZABALETA:</w:t>
      </w:r>
      <w:r>
        <w:rPr/>
        <w:t xml:space="preserve"> Con esa consideración nosotros, ciudadanas y ciudadanos y contribuyentes de la Comunidad Foral de Navarra, sí estamos de acuerdo, porque es la realidad: es una deuda, es una deuda gravosa, es una deuda mal financiada, es una deuda que nos condiciona para el futuro y que nos supone sesenta millones de euros en cada presupuesto, el doble de lo que va a ser la inversión en cultura, como ha recordado en ocasiones el compañero Patxi Leuza. Eskerrik asko y nada más. </w:t>
      </w:r>
    </w:p>
    <w:p>
      <w:pPr>
        <w:pStyle w:val="Texto"/>
        <w:rPr/>
      </w:pPr>
      <w:r>
        <w:rPr>
          <w:i w:val="false"/>
        </w:rPr>
        <w:t>SR. VICEPRESIDENTE PRIMERO (Sr. Caro Sádaba):</w:t>
      </w:r>
      <w:r>
        <w:rPr/>
        <w:t xml:space="preserve"> Muchas gracias, señor Zabaleta. En el turno en contra, ¿hay más grupos que quieran intervenir? Señor Ramírez, de Bildu, tiene la palabra.</w:t>
      </w:r>
    </w:p>
    <w:p>
      <w:pPr>
        <w:pStyle w:val="Texto"/>
        <w:rPr/>
      </w:pPr>
      <w:r>
        <w:rPr>
          <w:i w:val="false"/>
        </w:rPr>
        <w:t xml:space="preserve">SR. RAMÍREZ ERRO (2): </w:t>
      </w:r>
      <w:r>
        <w:rPr/>
        <w:t>Eske</w:t>
        <w:softHyphen/>
        <w:t>rrik asko, Pre</w:t>
        <w:softHyphen/>
        <w:t>si</w:t>
        <w:softHyphen/>
        <w:t>den</w:t>
        <w:softHyphen/>
        <w:t>te jauna. Jaun-andre</w:t>
        <w:softHyphen/>
        <w:t>ok, azke</w:t>
        <w:softHyphen/>
        <w:t>ne</w:t>
        <w:softHyphen/>
        <w:t>an kez</w:t>
        <w:softHyphen/>
        <w:t>ka</w:t>
        <w:softHyphen/>
        <w:t>ga</w:t>
        <w:softHyphen/>
        <w:t>rri</w:t>
        <w:softHyphen/>
        <w:t>e</w:t>
        <w:softHyphen/>
        <w:t>na –eta nik uste dut kontu hone</w:t>
        <w:softHyphen/>
        <w:t>tan bat egi</w:t>
        <w:softHyphen/>
        <w:t>ten ahal dugu</w:t>
        <w:softHyphen/>
        <w:t>la guz</w:t>
        <w:softHyphen/>
        <w:t>ti</w:t>
        <w:softHyphen/>
        <w:t>ok–, dene</w:t>
        <w:softHyphen/>
        <w:t>ta</w:t>
        <w:softHyphen/>
        <w:t>rik kez</w:t>
        <w:softHyphen/>
        <w:t>ka</w:t>
        <w:softHyphen/>
        <w:t>ga</w:t>
        <w:softHyphen/>
        <w:t>rri</w:t>
        <w:softHyphen/>
        <w:t>e</w:t>
        <w:softHyphen/>
        <w:t>na da Eko</w:t>
        <w:softHyphen/>
        <w:t>no</w:t>
        <w:softHyphen/>
        <w:t>mia Kon</w:t>
        <w:softHyphen/>
        <w:t>tsei</w:t>
        <w:softHyphen/>
        <w:t>la</w:t>
        <w:softHyphen/>
        <w:t>ria kez</w:t>
        <w:softHyphen/>
        <w:t>ka</w:t>
        <w:softHyphen/>
        <w:t>tua ez ikus</w:t>
        <w:softHyphen/>
        <w:t>tea. Gure gizar</w:t>
        <w:softHyphen/>
        <w:t>tea arazo han</w:t>
        <w:softHyphen/>
        <w:t>di</w:t>
        <w:softHyphen/>
        <w:t>ak jasa</w:t>
        <w:softHyphen/>
        <w:t>ten ari da. Kale</w:t>
        <w:softHyphen/>
        <w:t>ra ate</w:t>
        <w:softHyphen/>
        <w:t>ra</w:t>
        <w:softHyphen/>
        <w:t>tze</w:t>
        <w:softHyphen/>
        <w:t>a</w:t>
        <w:softHyphen/>
        <w:t>re</w:t>
        <w:softHyphen/>
        <w:t>kin soi</w:t>
        <w:softHyphen/>
        <w:t>lik ikus</w:t>
        <w:softHyphen/>
        <w:t>ten ahal dugu arazo larri</w:t>
        <w:softHyphen/>
        <w:t>ak dau</w:t>
        <w:softHyphen/>
        <w:t>de</w:t>
        <w:softHyphen/>
        <w:t>la eko</w:t>
        <w:softHyphen/>
        <w:t>no</w:t>
        <w:softHyphen/>
        <w:t>mi</w:t>
        <w:softHyphen/>
        <w:t>a</w:t>
        <w:softHyphen/>
        <w:t>re</w:t>
        <w:softHyphen/>
        <w:t>kin, arazo larri</w:t>
        <w:softHyphen/>
        <w:t>ak lan</w:t>
        <w:softHyphen/>
        <w:t>ga</w:t>
        <w:softHyphen/>
        <w:t>be</w:t>
        <w:softHyphen/>
        <w:t>zia dela-eta; ikus</w:t>
        <w:softHyphen/>
        <w:t>ten ahal dugu nola bitar</w:t>
        <w:softHyphen/>
        <w:t>te</w:t>
        <w:softHyphen/>
        <w:t>ko urgen</w:t>
        <w:softHyphen/>
        <w:t>te</w:t>
        <w:softHyphen/>
        <w:t>ak jarri behar diren ego</w:t>
        <w:softHyphen/>
        <w:t>e</w:t>
        <w:softHyphen/>
        <w:t>ra honi aurre egi</w:t>
        <w:softHyphen/>
        <w:t>te</w:t>
        <w:softHyphen/>
        <w:t>ko. Eta ikus</w:t>
        <w:softHyphen/>
        <w:t>ten dugu Nafa</w:t>
        <w:softHyphen/>
        <w:t>rro</w:t>
        <w:softHyphen/>
        <w:t>a</w:t>
        <w:softHyphen/>
        <w:t>ko Gober</w:t>
        <w:softHyphen/>
        <w:t>nu</w:t>
        <w:softHyphen/>
        <w:t>ko Eko</w:t>
        <w:softHyphen/>
        <w:t>no</w:t>
        <w:softHyphen/>
        <w:t>mia ardu</w:t>
        <w:softHyphen/>
        <w:t>ra</w:t>
        <w:softHyphen/>
        <w:t>du</w:t>
        <w:softHyphen/>
        <w:t>na lasai dago</w:t>
        <w:softHyphen/>
        <w:t>e</w:t>
        <w:softHyphen/>
        <w:t>la, bere eki</w:t>
        <w:softHyphen/>
        <w:t>me</w:t>
        <w:softHyphen/>
        <w:t>na</w:t>
        <w:softHyphen/>
        <w:t>ren bitar</w:t>
        <w:softHyphen/>
        <w:t>tez bila</w:t>
        <w:softHyphen/>
        <w:t>tzen zitu</w:t>
        <w:softHyphen/>
        <w:t>en hel</w:t>
        <w:softHyphen/>
        <w:t>bu</w:t>
        <w:softHyphen/>
        <w:t>ru guz</w:t>
        <w:softHyphen/>
        <w:t>ti</w:t>
        <w:softHyphen/>
        <w:t>ak lortu bali</w:t>
        <w:softHyphen/>
        <w:t>tu beza</w:t>
        <w:softHyphen/>
        <w:t>la, eta hori kez</w:t>
        <w:softHyphen/>
        <w:t>ka</w:t>
        <w:softHyphen/>
        <w:t>ga</w:t>
        <w:softHyphen/>
        <w:t>rria da, gure</w:t>
        <w:softHyphen/>
        <w:t>tzat behin</w:t>
        <w:softHyphen/>
        <w:t>tzat, eta argi eta garbi esan behar dugu.</w:t>
      </w:r>
    </w:p>
    <w:p>
      <w:pPr>
        <w:pStyle w:val="Texto"/>
        <w:rPr/>
      </w:pPr>
      <w:r>
        <w:rPr/>
        <w:t>Eta kez</w:t>
        <w:softHyphen/>
        <w:t>ka</w:t>
        <w:softHyphen/>
        <w:t>ga</w:t>
        <w:softHyphen/>
        <w:t>rria da, baita ere, ikus</w:t>
        <w:softHyphen/>
        <w:t>tea nori zuzen</w:t>
        <w:softHyphen/>
        <w:t>du zaion kontu hauen ezta</w:t>
        <w:softHyphen/>
        <w:t>bai</w:t>
        <w:softHyphen/>
        <w:t>dan. Hain zuzen ere, ba, beste puntu bate</w:t>
        <w:softHyphen/>
        <w:t>an esan</w:t>
        <w:softHyphen/>
        <w:t>da</w:t>
        <w:softHyphen/>
        <w:t>koa erre</w:t>
        <w:softHyphen/>
        <w:t>ba</w:t>
        <w:softHyphen/>
        <w:t>ti</w:t>
        <w:softHyphen/>
        <w:t>tu nahi</w:t>
        <w:softHyphen/>
        <w:t>an, baina baita ere hemen gau</w:t>
        <w:softHyphen/>
        <w:t>de</w:t>
        <w:softHyphen/>
        <w:t>nei eta ez dau</w:t>
        <w:softHyphen/>
        <w:t>de</w:t>
        <w:softHyphen/>
        <w:t>nei gau</w:t>
        <w:softHyphen/>
        <w:t>zak esa</w:t>
        <w:softHyphen/>
        <w:t>ten. Cer</w:t>
        <w:softHyphen/>
        <w:t>ve</w:t>
        <w:softHyphen/>
        <w:t>ra jau</w:t>
        <w:softHyphen/>
        <w:t>nak esa</w:t>
        <w:softHyphen/>
        <w:t>ten zizun, Kon</w:t>
        <w:softHyphen/>
        <w:t>tsei</w:t>
        <w:softHyphen/>
        <w:t>la</w:t>
        <w:softHyphen/>
        <w:t>ri jauna, ikus</w:t>
        <w:softHyphen/>
        <w:t>ten zin</w:t>
        <w:softHyphen/>
        <w:t>tu</w:t>
        <w:softHyphen/>
        <w:t>e</w:t>
        <w:softHyphen/>
        <w:t>la asko</w:t>
        <w:softHyphen/>
        <w:t xml:space="preserve">tan </w:t>
      </w:r>
      <w:r>
        <w:rPr>
          <w:i w:val="false"/>
        </w:rPr>
        <w:t>full of your</w:t>
        <w:softHyphen/>
        <w:t>self</w:t>
      </w:r>
      <w:r>
        <w:rPr/>
        <w:t>, baina ez dira horre</w:t>
        <w:softHyphen/>
        <w:t>la ego</w:t>
        <w:softHyphen/>
        <w:t>te</w:t>
        <w:softHyphen/>
        <w:t>ko garai</w:t>
        <w:softHyphen/>
        <w:t>ak, kez</w:t>
        <w:softHyphen/>
        <w:t>ka</w:t>
        <w:softHyphen/>
        <w:t>tu</w:t>
        <w:softHyphen/>
        <w:t>ta ego</w:t>
        <w:softHyphen/>
        <w:t>te</w:t>
        <w:softHyphen/>
        <w:t>ko garai batzu</w:t>
        <w:softHyphen/>
        <w:t xml:space="preserve">en aurren gaude. </w:t>
      </w:r>
    </w:p>
    <w:p>
      <w:pPr>
        <w:pStyle w:val="Texto"/>
        <w:rPr/>
      </w:pPr>
      <w:r>
        <w:rPr/>
        <w:t>Berriz ere, Gipuz</w:t>
        <w:softHyphen/>
        <w:t>ko</w:t>
        <w:softHyphen/>
        <w:t>a</w:t>
        <w:softHyphen/>
        <w:t>ko Dipu</w:t>
        <w:softHyphen/>
        <w:t>ta</w:t>
        <w:softHyphen/>
        <w:t>zio</w:t>
        <w:softHyphen/>
        <w:t>a</w:t>
        <w:softHyphen/>
        <w:t>ri egoz</w:t>
        <w:softHyphen/>
        <w:t>ten diz</w:t>
        <w:softHyphen/>
        <w:t>ki</w:t>
        <w:softHyphen/>
        <w:t>o</w:t>
        <w:softHyphen/>
        <w:t>zu mun</w:t>
        <w:softHyphen/>
        <w:t>du</w:t>
        <w:softHyphen/>
        <w:t>a</w:t>
        <w:softHyphen/>
        <w:t>ren arazo guz</w:t>
        <w:softHyphen/>
        <w:t>ti</w:t>
        <w:softHyphen/>
        <w:t>ak Aizu!, Bildu duela sei hila</w:t>
        <w:softHyphen/>
        <w:t>be</w:t>
        <w:softHyphen/>
        <w:t>te heldu zen Dipu</w:t>
        <w:softHyphen/>
        <w:t>ta</w:t>
        <w:softHyphen/>
        <w:t>zi</w:t>
        <w:softHyphen/>
        <w:t>o</w:t>
        <w:softHyphen/>
        <w:t>ra. Aurre</w:t>
        <w:softHyphen/>
        <w:t>tik egin</w:t>
        <w:softHyphen/>
        <w:t>da</w:t>
        <w:softHyphen/>
        <w:t>ko</w:t>
        <w:softHyphen/>
        <w:t>az bakoi</w:t>
        <w:softHyphen/>
        <w:t>tzak bere ardu</w:t>
        <w:softHyphen/>
        <w:t>rak izan</w:t>
        <w:softHyphen/>
        <w:t>go ditu. Eta sei hila</w:t>
        <w:softHyphen/>
        <w:t>be</w:t>
        <w:softHyphen/>
        <w:t>te hau</w:t>
        <w:softHyphen/>
        <w:t>e</w:t>
        <w:softHyphen/>
        <w:t>tan sai</w:t>
        <w:softHyphen/>
        <w:t>a</w:t>
        <w:softHyphen/>
        <w:t>tu gara Dipu</w:t>
        <w:softHyphen/>
        <w:t>ta</w:t>
        <w:softHyphen/>
        <w:t>zio</w:t>
        <w:softHyphen/>
        <w:t>a</w:t>
        <w:softHyphen/>
        <w:t>ren poli</w:t>
        <w:softHyphen/>
        <w:t>ti</w:t>
        <w:softHyphen/>
        <w:t>ka zuzen</w:t>
        <w:softHyphen/>
        <w:t>tzen ezker</w:t>
        <w:softHyphen/>
        <w:t>ti</w:t>
        <w:softHyphen/>
        <w:t>ar oina</w:t>
        <w:softHyphen/>
        <w:t>rri</w:t>
        <w:softHyphen/>
        <w:t>e</w:t>
        <w:softHyphen/>
        <w:t>tan eta jus</w:t>
        <w:softHyphen/>
        <w:t>ti</w:t>
        <w:softHyphen/>
        <w:t>zia sozi</w:t>
        <w:softHyphen/>
        <w:t>a</w:t>
        <w:softHyphen/>
        <w:t>le</w:t>
        <w:softHyphen/>
        <w:t>an oina</w:t>
        <w:softHyphen/>
        <w:t>rri</w:t>
        <w:softHyphen/>
        <w:t>tu</w:t>
        <w:softHyphen/>
        <w:t>ta</w:t>
        <w:softHyphen/>
        <w:t>ko poli</w:t>
        <w:softHyphen/>
        <w:t>ti</w:t>
        <w:softHyphen/>
        <w:t>ke</w:t>
        <w:softHyphen/>
        <w:t>kin. Horre</w:t>
        <w:softHyphen/>
        <w:t>ga</w:t>
        <w:softHyphen/>
        <w:t>tik, Gipuz</w:t>
        <w:softHyphen/>
        <w:t>ko</w:t>
        <w:softHyphen/>
        <w:t>a</w:t>
        <w:softHyphen/>
        <w:t>ko aurre</w:t>
        <w:softHyphen/>
        <w:t>kon</w:t>
        <w:softHyphen/>
        <w:t>tua azter</w:t>
        <w:softHyphen/>
        <w:t>tzen badu</w:t>
        <w:softHyphen/>
        <w:t>zu, kon</w:t>
        <w:softHyphen/>
        <w:t>tu</w:t>
        <w:softHyphen/>
        <w:t>ra</w:t>
        <w:softHyphen/>
        <w:t>tu</w:t>
        <w:softHyphen/>
        <w:t>ko zara poli</w:t>
        <w:softHyphen/>
        <w:t>ti</w:t>
        <w:softHyphen/>
        <w:t>ka sozi</w:t>
        <w:softHyphen/>
        <w:t>a</w:t>
        <w:softHyphen/>
        <w:t>lak ehu</w:t>
        <w:softHyphen/>
        <w:t>ne</w:t>
        <w:softHyphen/>
        <w:t>ko 7 igo dire</w:t>
        <w:softHyphen/>
        <w:t>la, eta ikusi ahal izan</w:t>
        <w:softHyphen/>
        <w:t>go duzu azke</w:t>
        <w:softHyphen/>
        <w:t>ne</w:t>
        <w:softHyphen/>
        <w:t>an pre</w:t>
        <w:softHyphen/>
        <w:t>sio fis</w:t>
        <w:softHyphen/>
        <w:t>ka</w:t>
        <w:softHyphen/>
        <w:t>la igo dela. Baina nori ego</w:t>
        <w:softHyphen/>
        <w:t>tzi diogu pre</w:t>
        <w:softHyphen/>
        <w:t>sio horren igo</w:t>
        <w:softHyphen/>
        <w:t>tzea? Hain zuzen ere, erren</w:t>
        <w:softHyphen/>
        <w:t>ta han</w:t>
        <w:softHyphen/>
        <w:t>di</w:t>
        <w:softHyphen/>
        <w:t>ak dituz</w:t>
        <w:softHyphen/>
        <w:t>ten per</w:t>
        <w:softHyphen/>
        <w:t>tso</w:t>
        <w:softHyphen/>
        <w:t>nei. Eta horre</w:t>
        <w:softHyphen/>
        <w:t>ga</w:t>
        <w:softHyphen/>
        <w:t>tik Gipuz</w:t>
        <w:softHyphen/>
        <w:t>ko</w:t>
        <w:softHyphen/>
        <w:t>ak plan</w:t>
        <w:softHyphen/>
        <w:t>te</w:t>
        <w:softHyphen/>
        <w:t>a</w:t>
        <w:softHyphen/>
        <w:t>tu duen patri</w:t>
        <w:softHyphen/>
        <w:t>mo</w:t>
        <w:softHyphen/>
        <w:t>nio</w:t>
        <w:softHyphen/>
        <w:t>a</w:t>
        <w:softHyphen/>
        <w:t>ren zerga ezber</w:t>
        <w:softHyphen/>
        <w:t>di</w:t>
        <w:softHyphen/>
        <w:t>na da: zuek 700.000 euro</w:t>
        <w:softHyphen/>
        <w:t>tik gora</w:t>
        <w:softHyphen/>
        <w:t>ko</w:t>
        <w:softHyphen/>
        <w:t>en</w:t>
        <w:softHyphen/>
        <w:t>tzat; guk 600.000 euro</w:t>
        <w:softHyphen/>
        <w:t>tik gora</w:t>
        <w:softHyphen/>
        <w:t>ko</w:t>
        <w:softHyphen/>
        <w:t>en</w:t>
        <w:softHyphen/>
        <w:t>tzat. Hain zuzen ere, pau</w:t>
        <w:softHyphen/>
        <w:t>so</w:t>
        <w:softHyphen/>
        <w:t>ak eman behar dire</w:t>
        <w:softHyphen/>
        <w:t>la</w:t>
        <w:softHyphen/>
        <w:t>koz eta gehien dau</w:t>
        <w:softHyphen/>
        <w:t>ka</w:t>
        <w:softHyphen/>
        <w:t>te</w:t>
        <w:softHyphen/>
        <w:t>nek gehien eman behar dute</w:t>
        <w:softHyphen/>
        <w:t>la</w:t>
        <w:softHyphen/>
        <w:t>koz guz</w:t>
        <w:softHyphen/>
        <w:t>ti</w:t>
        <w:softHyphen/>
        <w:t>on esku</w:t>
        <w:softHyphen/>
        <w:t>bi</w:t>
        <w:softHyphen/>
        <w:t>de</w:t>
        <w:softHyphen/>
        <w:t>ak ber</w:t>
        <w:softHyphen/>
        <w:t>ma</w:t>
        <w:softHyphen/>
        <w:t>tu</w:t>
        <w:softHyphen/>
        <w:t>ak izan dai</w:t>
        <w:softHyphen/>
        <w:t>te</w:t>
        <w:softHyphen/>
        <w:t>zen.</w:t>
      </w:r>
    </w:p>
    <w:p>
      <w:pPr>
        <w:pStyle w:val="Texto"/>
        <w:rPr/>
      </w:pPr>
      <w:r>
        <w:rPr/>
        <w:t>Eta gero ez dakit entzun dizu</w:t>
        <w:softHyphen/>
        <w:t>dan, zorrik badu</w:t>
        <w:softHyphen/>
        <w:t>gun edo ez dugun. Nik gal</w:t>
        <w:softHyphen/>
        <w:t>de</w:t>
        <w:softHyphen/>
        <w:t>tu</w:t>
        <w:softHyphen/>
        <w:t>ko nuke: zor du Nafa</w:t>
        <w:softHyphen/>
        <w:t>rro</w:t>
        <w:softHyphen/>
        <w:t>ak 1.850 mili</w:t>
        <w:softHyphen/>
        <w:t>oi euro?; egia al da Nafa</w:t>
        <w:softHyphen/>
        <w:t>rro</w:t>
        <w:softHyphen/>
        <w:t>ak, krisi ego</w:t>
        <w:softHyphen/>
        <w:t>e</w:t>
        <w:softHyphen/>
        <w:t>ran ez geun</w:t>
        <w:softHyphen/>
        <w:t>de</w:t>
        <w:softHyphen/>
        <w:t>ne</w:t>
        <w:softHyphen/>
        <w:t>an, ia-ia 500 mili</w:t>
        <w:softHyphen/>
        <w:t>oi hartu zitu</w:t>
        <w:softHyphen/>
        <w:t>e</w:t>
        <w:softHyphen/>
        <w:t>la arlo finan</w:t>
        <w:softHyphen/>
        <w:t>tza</w:t>
        <w:softHyphen/>
        <w:t>rio</w:t>
        <w:softHyphen/>
        <w:t>an, hau da, zorra sortu zuela? Egia da; hori horre</w:t>
        <w:softHyphen/>
        <w:t xml:space="preserve">la da. </w:t>
      </w:r>
      <w:r>
        <w:rPr>
          <w:lang w:val="fr-FR"/>
        </w:rPr>
        <w:t>Eta orain dauz</w:t>
        <w:softHyphen/>
        <w:t>ka</w:t>
        <w:softHyphen/>
        <w:t>gun zorrak bat datoz gure aurre</w:t>
        <w:softHyphen/>
        <w:t>kon</w:t>
        <w:softHyphen/>
        <w:t>tu</w:t>
        <w:softHyphen/>
        <w:t>a</w:t>
        <w:softHyphen/>
        <w:t>ren erdi</w:t>
        <w:softHyphen/>
        <w:t>a</w:t>
        <w:softHyphen/>
        <w:t>re</w:t>
        <w:softHyphen/>
        <w:t xml:space="preserve">kin. </w:t>
      </w:r>
      <w:r>
        <w:rPr/>
        <w:t>Duela hiru urte, ordain</w:t>
        <w:softHyphen/>
        <w:t>tzen genu</w:t>
        <w:softHyphen/>
        <w:t>en inte</w:t>
        <w:softHyphen/>
        <w:t>re</w:t>
        <w:softHyphen/>
        <w:t>se</w:t>
        <w:softHyphen/>
        <w:t>tan 27 mili</w:t>
        <w:softHyphen/>
        <w:t>oi euro, eta orain 54. Bada</w:t>
        <w:softHyphen/>
        <w:t>ki</w:t>
        <w:softHyphen/>
        <w:t>zu zen</w:t>
        <w:softHyphen/>
        <w:t>bat egi</w:t>
        <w:softHyphen/>
        <w:t>ten ahal zen 27 mili</w:t>
        <w:softHyphen/>
        <w:t>oi euro hori</w:t>
        <w:softHyphen/>
        <w:t>e</w:t>
        <w:softHyphen/>
        <w:t>kin? Nafa</w:t>
        <w:softHyphen/>
        <w:t>rro</w:t>
        <w:softHyphen/>
        <w:t>a</w:t>
        <w:softHyphen/>
        <w:t>ko Antzer</w:t>
        <w:softHyphen/>
        <w:t>ki Esko</w:t>
        <w:softHyphen/>
        <w:t>lak ez zuen ara</w:t>
        <w:softHyphen/>
        <w:t>zo</w:t>
        <w:softHyphen/>
        <w:t>rik izan</w:t>
        <w:softHyphen/>
        <w:t>go; ez zeni</w:t>
        <w:softHyphen/>
        <w:t>tuz</w:t>
        <w:softHyphen/>
        <w:t>ke</w:t>
        <w:softHyphen/>
        <w:t>te gel</w:t>
        <w:softHyphen/>
        <w:t>di</w:t>
        <w:softHyphen/>
        <w:t>tu behar</w:t>
        <w:softHyphen/>
        <w:t>ko hez</w:t>
        <w:softHyphen/>
        <w:t>kun</w:t>
        <w:softHyphen/>
        <w:t>tzan egin beha</w:t>
        <w:softHyphen/>
        <w:t>rre</w:t>
        <w:softHyphen/>
        <w:t>ko inber</w:t>
        <w:softHyphen/>
        <w:t>tsio</w:t>
        <w:softHyphen/>
        <w:t>ak, ezta Tafa</w:t>
        <w:softHyphen/>
        <w:t>lla</w:t>
        <w:softHyphen/>
        <w:t>ko espe</w:t>
        <w:softHyphen/>
        <w:t>zi</w:t>
        <w:softHyphen/>
        <w:t>a</w:t>
        <w:softHyphen/>
        <w:t>li</w:t>
        <w:softHyphen/>
        <w:t>ta</w:t>
        <w:softHyphen/>
        <w:t>te gunea ere. Zen</w:t>
        <w:softHyphen/>
        <w:t>bat gauza gel</w:t>
        <w:softHyphen/>
        <w:t>di</w:t>
        <w:softHyphen/>
        <w:t>a</w:t>
        <w:softHyphen/>
        <w:t>ra</w:t>
        <w:softHyphen/>
        <w:t>zi ditu</w:t>
        <w:softHyphen/>
        <w:t>zue 27 mili</w:t>
        <w:softHyphen/>
        <w:t>oi euro aurrez</w:t>
        <w:softHyphen/>
        <w:t>te</w:t>
        <w:softHyphen/>
        <w:t>ko, murriz</w:t>
        <w:softHyphen/>
        <w:t>te</w:t>
        <w:softHyphen/>
        <w:t>ko edo “ajus</w:t>
        <w:softHyphen/>
        <w:t>ta</w:t>
        <w:softHyphen/>
        <w:t>tze</w:t>
        <w:softHyphen/>
        <w:t>ko”, zuen ter</w:t>
        <w:softHyphen/>
        <w:t>mi</w:t>
        <w:softHyphen/>
        <w:t>no</w:t>
        <w:softHyphen/>
        <w:t>lo</w:t>
        <w:softHyphen/>
        <w:t>gia era</w:t>
        <w:softHyphen/>
        <w:t>bi</w:t>
        <w:softHyphen/>
        <w:t>liz?</w:t>
      </w:r>
    </w:p>
    <w:p>
      <w:pPr>
        <w:pStyle w:val="Texto"/>
        <w:rPr/>
      </w:pPr>
      <w:r>
        <w:rPr/>
        <w:t>Luis Tosa</w:t>
        <w:softHyphen/>
        <w:t>rrek esa</w:t>
        <w:softHyphen/>
        <w:t xml:space="preserve">ten zuen en </w:t>
      </w:r>
      <w:r>
        <w:rPr>
          <w:i w:val="false"/>
        </w:rPr>
        <w:t>Los lunes al sol</w:t>
      </w:r>
      <w:r>
        <w:rPr/>
        <w:t>, una pelí</w:t>
        <w:softHyphen/>
        <w:t>cu</w:t>
        <w:softHyphen/>
        <w:t>la que recor</w:t>
        <w:softHyphen/>
        <w:t>da</w:t>
        <w:softHyphen/>
        <w:t>rán, que cuan</w:t>
        <w:softHyphen/>
        <w:t>do se cae uno nos cae</w:t>
        <w:softHyphen/>
        <w:t>mos todos, y es que eso es así.</w:t>
      </w:r>
    </w:p>
    <w:p>
      <w:pPr>
        <w:pStyle w:val="Texto"/>
        <w:rPr/>
      </w:pPr>
      <w:r>
        <w:rPr/>
        <w:t xml:space="preserve">Dice Luis Tosar en </w:t>
      </w:r>
      <w:r>
        <w:rPr>
          <w:i w:val="false"/>
        </w:rPr>
        <w:t>Los lunes al sol</w:t>
      </w:r>
      <w:r>
        <w:rPr/>
        <w:t>, una película que recordarán, que cuando se cae uno nos caemos todos, y es que eso es así. Estas políticas que ustedes están llevando nos afectan a todos y a todas, y no dejan solo su reflejo en aquellos que las ordenan y las determinan, no, es que nos afectan a todos y, por lo tanto, cada uno tiene que ser responsable de lo que hace porque, efectivamente, hay una responsabilidad social. Usted, señor Miranda, tiene la responsabilidad social de haber dejado a esta Comunidad endeudada, porque concertó deuda en época de bonanza económica, se negó a modificar un procedimiento fiscal que generaba endeudamiento, que generaba oscas y que no hacía frente a las necesidades para financiar unos servicios públicos de calidad, y en estas estamos ahora, con más de 1800 millones de euros en deuda, empeñados hasta más allá de 2019.</w:t>
      </w:r>
    </w:p>
    <w:p>
      <w:pPr>
        <w:pStyle w:val="Texto"/>
        <w:rPr/>
      </w:pPr>
      <w:r>
        <w:rPr/>
        <w:t xml:space="preserve">Luego, se nos dice que leamos el informe de la Cámara de Comptos, y realmente lo leemos con mucho detenimiento, este y todos, también aquel que dice que ustedes conciertan con la Clínica San Juan de Dios con base en un informe que es absolutamente falso, chapucero y manipulado. Esos también los leemos, señor Consejero. Y también leemos el referente a las Cuentas de 2010, y en él vemos, respecto a la deuda, que dice lo siguiente, porque da la sensación de que usted se lee parte, como aquel niño que del cuadro exclusivamente ve las partes que le gustan, pero es que también hay otras, señor Consejero. Leo textualmente: “Presupuestos Generales y Cuentas Generales de Navarra –página 16–: No se incluyeron en el presupuesto inicial los créditos necesarios para atender la amortización de deuda pública y préstamos en el año 2010, un total de 103,2 millones de euros. </w:t>
      </w:r>
    </w:p>
    <w:p>
      <w:pPr>
        <w:pStyle w:val="Texto"/>
        <w:rPr/>
      </w:pPr>
      <w:r>
        <w:rPr/>
        <w:t>Respecto al Plan Moderna, y lo voy a leer íntegro: “El gasto de 765.855 euros que supuso en 2010 la encomienda a la empresa pública ANAIN para la elaboración del Plan Moderna se contabilizó como gasto corriente mientras que en los ejercicios 2008 y 2009 se consideró inversión. Además, en 2010 se imputaron a la encomienda gastos de personal y gastos generales de la empresa pública ANAIN, no incluidos en los dos ejercicios anteriores. Estos cambios de criterio dificultan el seguimiento presupuestario del gasto asociado al Plan Moderna”, ese referente que ustedes quieren generar como modelo de desarrollo económico y social en Navarra. Y sigo leyendo: “ANAIN adjudicó en 2008 a una consultora trabajos relacionados con el Plan Moderna por un precio de 440.800 euros. Este contrato se liquidó en 2010 con un coste de un 44 por ciento por encima de su precio de adjudicación”, ese es el modelo, la proyección del futuro de Navarra en materia de desarrollo económico y social, el talento del que habla el Plan Moderna. Sigo leyendo: “La sociedad pública formalizó las modificaciones del contrato con posterioridad a su realización”, ¡toma ya, tela! “El coste del Plan Moderna en el período 2008 a 2010 fue de 2,12 millones de euros”. ¿Sabe alguien qué repercusión positiva han tenido en esta Comunidad más de dos millones de euros? Y sigo: “El Parlamento aprobó el Plan Moderna el 1 de octubre de 2010. No nos consta que se aprobara el Plan presupuestario detallado por anualidades y fuentes de financiación para la puesta en marcha del Plan y que el Gobierno debe remitir, en el plazo de cuatro meses desde la aprobación del Plan Moderna, al Parlamento”. Este es el modelo de desarrollo económico y social para el futuro.</w:t>
      </w:r>
    </w:p>
    <w:p>
      <w:pPr>
        <w:pStyle w:val="Texto"/>
        <w:rPr/>
      </w:pPr>
      <w:r>
        <w:rPr/>
        <w:t>Me voy a referir a cuatro cuestiones concretas más muy significativas de lo que es su Gobierno, el Gobierno de UPN. Me he referido a la deuda, al Plan Moderna y me voy a referir también a la Universidad de Navarra, voy a hacer una mención a Pitillas, al circuito de Los Arcos y a la autovía A-21.</w:t>
      </w:r>
    </w:p>
    <w:p>
      <w:pPr>
        <w:pStyle w:val="Texto"/>
        <w:rPr/>
      </w:pPr>
      <w:r>
        <w:rPr/>
        <w:t>Vamos por la Universidad. El Gobierno de Navarra y la Universidad, la del Opus, firmaron un convenio en el que se concretaban unas actuaciones. Pues bien, resulta que dice la Cámara de Comptos que “el seguimiento que el Gobierno foral realizó de la subvención –una subvención extraordinaria– se limitó a las actuaciones subvencionadas”. Es decir, se presenta un plan y se dice: nos vamos a gastar esto. El Gobierno de Navarra dice: yo financio parte. Pero, en vez de comprobar que todo el compromiso de la Universidad de Navarra se ejecuta, se limita a controlar parte. Eso dice la Cámara de Comptos.</w:t>
      </w:r>
    </w:p>
    <w:p>
      <w:pPr>
        <w:pStyle w:val="Texto"/>
        <w:rPr/>
      </w:pPr>
      <w:r>
        <w:rPr/>
        <w:t xml:space="preserve">Vamos a Pitillas. En el año 2010 se concedió al Ayuntamiento de Pitillas una indemnización excepcional de 79 515 euros por el detrimento que implica la no transformación de regadío de la laguna. “Esta indemnización no está prevista en la Ley Foral 9/1996, de Espacios Naturales de Navarra, al no corresponder a una limitación de usos o actividades consolidas. Para el cálculo de la indemnización se consideró cultivable la totalidad de la superficie de la laguna, incluyendo la lámina de agua”. Tengo muchos amigos en Pitillas, y usted lo sabe, señor Jiménez, pero es que esto no se puede hacer así y no se debe hacer así, lo dice la Cámara de Comptos. </w:t>
      </w:r>
    </w:p>
    <w:p>
      <w:pPr>
        <w:pStyle w:val="Texto"/>
        <w:rPr/>
      </w:pPr>
      <w:r>
        <w:rPr/>
        <w:t>La autovía A-21. “En relación con la asistencia técnica de la Autovía del Pirineo A-21, en diciembre de 2010 se certificó y pagó más prestación que la realizada a dicha fecha, un total de 380 000 euros”.</w:t>
      </w:r>
    </w:p>
    <w:p>
      <w:pPr>
        <w:pStyle w:val="Texto"/>
        <w:rPr/>
      </w:pPr>
      <w:r>
        <w:rPr/>
        <w:t>Circuito de Los Arcos, y termino, señor Presidente. “El endeudamiento a largo plazo del conjunto de empresas públicas asciende a 299,30 millones de euros”. ¿Saben ustedes cuánto hubo que destinar a la empresa del circuito de Los Arcos, esa gran inversión, esa apuesta del Gobierno de UPN por el futuro, como el Plan Moderna y el talento? ¿Qué talento, señorías, qué talento? 33,8 millones de euros, cicateramente con la cultura, injustamente con las políticas sociales, recortando las políticas sociales, más de un 10 por ciento de recorte con respecto a 2010 ahora en educación, más del 11 por ciento en sanidad. Y entre tanto le he señalado unas pequeñas pinceladas referidas a la deuda, al Plan Moderna, a la Universidad de Navarra, a Pitillas y al circuito de Los Arcos, conjuntamente con la autovía A-21. Ese es su modelo, no es el nuestro. Nosotros también leemos los informes de la Cámara de Comptos y, por supuesto, cuestiones que vemos reflejadas ahí no solo no nos gustan, sino que nos preocupan, y nos preocupa sobre todo no verle a usted preocupado, porque la calle está preocupada; en Bildu, el Grupo Parlamentario, también.</w:t>
      </w:r>
    </w:p>
    <w:p>
      <w:pPr>
        <w:pStyle w:val="Texto"/>
        <w:rPr/>
      </w:pPr>
      <w:r>
        <w:rPr>
          <w:i w:val="false"/>
        </w:rPr>
        <w:t>SR. VICEPRESIDENTE PRIMERO (Sr. Caro Sádaba):</w:t>
      </w:r>
      <w:r>
        <w:rPr/>
        <w:t xml:space="preserve"> Muchas gracias, señor Ramírez. Por Izquierda-Ezkerra, tiene la palabra el señor Nuin.</w:t>
      </w:r>
    </w:p>
    <w:p>
      <w:pPr>
        <w:pStyle w:val="Texto"/>
        <w:rPr/>
      </w:pPr>
      <w:r>
        <w:rPr>
          <w:i w:val="false"/>
        </w:rPr>
        <w:t>SR. NUIN MORENO:</w:t>
      </w:r>
      <w:r>
        <w:rPr/>
        <w:t xml:space="preserve"> Gracias, señor Presidente. Buenos días, señorías, de nuevo. Buenos días también a las personas que nos acompañan en la tribuna de invitados. Mi grupo parlamentario también votará en contra de estas Cuentas Generales del año 2010 en coherencia con el voto que mantuvimos también la pasada legislatura Izquierda Unida y Batzarre a los presupuestos de los que traen estas Cuentas Generales.</w:t>
      </w:r>
    </w:p>
    <w:p>
      <w:pPr>
        <w:pStyle w:val="Texto"/>
        <w:rPr/>
      </w:pPr>
      <w:r>
        <w:rPr/>
        <w:t>Las razones de política presupuestaria general son las que van fijando la posición de mi grupo contraria a una política presupuestaria que creemos equivocada. Decía el Consejero que dentro de la evolución de la crisis económica el año 2009 fue un año especialmente intenso en destrucción de empleo, el año que más empleo se perdió en Navarra. Pues bien, estas cuentas del año siguiente, del año 2010, donde más recortaban era en inversiones, y si en algún momento es necesario mantener la inversión pública desde el punto de vista del empleo es cuando se está perdiendo más empleo en la economía en general, y no lo decimos nosotros, lo dice el informe de Comptos en la página 22: La disminución del gasto del año 2010 –estoy leyendo textualmente– respecto al ejercicio anterior se concentró principalmente en el capítulo de inversiones. Las inversiones –capítulo VI– del presupuesto de inversiones directas cayeron un 20 por ciento y las transferencias de capital un 8 por ciento.</w:t>
      </w:r>
    </w:p>
    <w:p>
      <w:pPr>
        <w:pStyle w:val="Texto"/>
        <w:rPr/>
      </w:pPr>
      <w:r>
        <w:rPr/>
        <w:t xml:space="preserve">Bueno, pues lo que nosotros concluimos con ese dato es que este presupuesto no estaba adaptado ni era coherente con la situación económica general que atravesábamos en ese momento de destrucción muy intensa del empleo. </w:t>
      </w:r>
    </w:p>
    <w:p>
      <w:pPr>
        <w:pStyle w:val="Texto"/>
        <w:rPr/>
      </w:pPr>
      <w:r>
        <w:rPr/>
        <w:t>Y, mire, señor Sayas, nosotros no hemos planteado enmiendas para aumentar en 600 millones de euros el presupuesto que ustedes aprobaron ayer, hemos planteado enmiendas para aumentarlo en 142 millones de euros, que creemos que es una cantidad ajustada y que, de haberse tenido en cuenta, podía haber ayudado mucho a paliar los efectos más negativos sobre las políticas públicas, educación, sanidad, dependencia, renta básica, que van a tener esos presupuestos que ustedes han aprobado, y, además, hemos planteado enmiendas fiscales que creemos que de forma razonada y razonable pueden financiar esos 142 millones de euros. Por lo tanto, hemos realizado un planteamiento presupuestario global y posible, y si no se ha aprobado es porque ustedes, evidentemente, no han querido; ustedes y el Partido Socialista de Navarra.</w:t>
      </w:r>
    </w:p>
    <w:p>
      <w:pPr>
        <w:pStyle w:val="Texto"/>
        <w:rPr/>
      </w:pPr>
      <w:r>
        <w:rPr/>
        <w:t>En relación con el debate que arrastramos del punto anterior y con algunas alusiones que se han realizado, yo, como portavoz de mi grupo parlamentario, también quiero aprovechar este turno para decir algunas cuestiones. Señora Beltrán, señores del Partido Popular, nadie se quiere responsabilizar de que la desigualdad aumenta, pero la desigualdad aumenta, y será consecuencia de algunas políticas. No es un efecto natural, no es un terremoto, no es una tormenta, si la desigualdad social aumenta es porque se están aplicando unas políticas que nos llevan a ello, y sobre el hecho de que la desigualdad aumenta creo que no cabe discusión. Hemos conocido hace poco datos no de este grupo parlamentario, sino de la OCDE o de Eurostat, que lo que hacen es certificar que la desigualdad social estaba aumentando de forma importante antes de estallar la crisis y que después de estallar la crisis, evidentemente, todavía se ha disparado más. En España –datos de la OCDE– en el año 2008, justo antes de estallar la crisis económica, el 10 por ciento de la población más rica tenía una renta media un 1200 por ciento superior a la del 10 por ciento de la población más pobre, y era el dato más alto alcanzado en el Estado español en la última década. El dato medio de la OCDE era del 900 por ciento, aquí del 1200 por ciento, y esto se ha disparado desde 2008 hasta ahora.</w:t>
      </w:r>
    </w:p>
    <w:p>
      <w:pPr>
        <w:pStyle w:val="Texto"/>
        <w:rPr/>
      </w:pPr>
      <w:r>
        <w:rPr/>
        <w:t>Por lo tanto, hay políticas que nos llevan a mayor desigualdad, y esas políticas son las políticas neoliberales, señores del Partido Popular. Y miren, el pensamiento económico y político neoliberal es un pensamiento, y no lo dice este portavoz, que desde siempre ha hecho referencia a la desigualdad como un factor casi del orden racional natural. Así ha sido entendido por el pensamiento neoliberal, desde Adam Smith hasta Hayek. Por lo tanto, las políticas económicas y fiscales de las que hemos hablado antes y que emanan de ese pensamiento político y social tienen el factor de la desigualdad como un factor positivo o, más que positivo, un factor sobre el que casi no hay nada que discutir porque es un elemento del entorno racional natural, entorno social o entorno económico. Y esa es la posición.</w:t>
      </w:r>
    </w:p>
    <w:p>
      <w:pPr>
        <w:pStyle w:val="Texto"/>
        <w:rPr/>
      </w:pPr>
      <w:r>
        <w:rPr/>
        <w:t xml:space="preserve">El señor Villanueva ha hecho referencia a Reagan, y lo vuelvo a traer a colación. El señor Reagan, Presidente de Estados Unidos, en este tema, en la defensa de la desigualdad social como factor positivo, era descarnado. Lo digo porque usted lo ha reivindicado en su primera intervención. Venía a decir que no había ninguna responsabilidad social, colectiva en la desigualdad, que allá cada cual, y que casi casi era una cuestión sobre la que intervenir era poco más o menos, y se iba a unas posiciones que yo creo que desbarraban mucho, que atentar contra el orden natural de la sociedad. </w:t>
      </w:r>
    </w:p>
    <w:p>
      <w:pPr>
        <w:pStyle w:val="Texto"/>
        <w:rPr/>
      </w:pPr>
      <w:r>
        <w:rPr/>
        <w:t xml:space="preserve">En fin, esas políticas no han traído estos problemas, y los problemas de la desigualdad hoy son problemas reales, problemas acuciantes y problemas que se van agravando en el día a día, y son esas políticas las que hay que corregir para corregir la desigualdad. Y, señor Lizarbe, el Partido Socialista se va a oponer a la subida del IVA. Por cierto, Rajoy y el Partido Popular negarán la subida del IVA hasta el día que la aprueben en Consejo de Ministros. Esto no se anuncia, no se dice: vamos a subir el IVA, el día en que se sube en el Consejo de Ministros es cuando se anuncia, y si esa es la posición y la decisión que finalmente adopta el Gobierno del Partido Popular, y no-sotros creemos que hay razones para temer que vayamos en esa dirección y, por lo tanto, a un sistema fiscal todavía más injusto, nosotros esperamos que esa posición que hoy ha anunciado aquí, en el Parlamento de Navarra, el Partido Socialista se traslade al Gobierno y sea también la posición del Gobierno de Navarra y que en la Comunidad Foral de Navarra mantengamos una posición activa y beligerante en contra de una subida de los impuestos indirectos del IVA sobre los navarros y navarras. </w:t>
      </w:r>
    </w:p>
    <w:p>
      <w:pPr>
        <w:pStyle w:val="Texto"/>
        <w:rPr/>
      </w:pPr>
      <w:r>
        <w:rPr>
          <w:i w:val="false"/>
        </w:rPr>
        <w:t xml:space="preserve">SR. VICEPRESIDENTE PRIMERO (Sr. Caro Sádaba): </w:t>
      </w:r>
      <w:r>
        <w:rPr/>
        <w:t>Muchas gracias, señor Nuin. Señor Consejero, tiene la palabra.</w:t>
      </w:r>
    </w:p>
    <w:p>
      <w:pPr>
        <w:pStyle w:val="Texto"/>
        <w:rPr/>
      </w:pPr>
      <w:r>
        <w:rPr>
          <w:i w:val="false"/>
        </w:rPr>
        <w:t>SR. CONSEJERO DE ECONOMÍA Y HACIENDA (Sr. Miranda Simavilla):</w:t>
      </w:r>
      <w:r>
        <w:rPr/>
        <w:t xml:space="preserve"> Señor Presidente, aun a riesgo de abrir otra vez el debate, me gustaría decirle lo siguiente al portavoz de Bildu, que hoy ha dicho por dos veces que en años de bonanza económica Navarra tomó deuda pública. Quiero decirle expresamente que en la página 40 de su informe la Cámara de Comptos contradice plenamente sus palabras. Año 2005: cero. Año 2006: cero. En el año 2007, último año de bonanza económica en Navarra, se amortizaron 30 millones de euros de deuda pública. Es decir, menos deuda pública, señor Ramírez, además, precisamente fue el primer año que me tocó a mí la responsabilidad económica. Solo a partir del año 2008, el primer año de pérdida de ingresos fiscales en Navarra, que se perdieron 300 millones de euros en un solo año, se tomó deuda pública en esta Comunidad. Por tanto, quiero que quede constancia, ya que ha dicho por dos veces que se había incrementado la deuda pública en Navarra en los años de bonanza económica, de que es radicalmente contrario a lo manifestado en esta Cámara. Muchas gracias.</w:t>
      </w:r>
    </w:p>
    <w:p>
      <w:pPr>
        <w:pStyle w:val="Texto"/>
        <w:rPr/>
      </w:pPr>
      <w:r>
        <w:rPr>
          <w:i w:val="false"/>
        </w:rPr>
        <w:t>SR. PRESIDENTE:</w:t>
      </w:r>
      <w:r>
        <w:rPr/>
        <w:t xml:space="preserve"> Si le parece, señor Ramírez, empezamos por el señor Zabaleta y a continuación intervendrá usted. </w:t>
      </w:r>
    </w:p>
    <w:p>
      <w:pPr>
        <w:pStyle w:val="Texto"/>
        <w:rPr/>
      </w:pPr>
      <w:r>
        <w:rPr>
          <w:i w:val="false"/>
        </w:rPr>
        <w:t>SR. ZABALETA ZABALETA:</w:t>
      </w:r>
      <w:r>
        <w:rPr/>
        <w:t xml:space="preserve"> Gracias, señor Vicepresidente, por abrir el debate y por darnos la oportunidad. Hablaré desde el escaño. Nuestra opinión es justamente la contraria, hay que reconducir los criterios contables a los científicamente establecidos en la comunidad internacional, y, por supuesto, ya se estaba haciendo deuda pública antes de 2008. La Cámara de Comptos, en la página 8, en la primera columna, pone que la deuda a 31 de diciembre de 2010 ascendía a 1524,24 millones de euros, un 8 coma... Lo dice también. Dice todas esas cosas. Y, desde luego, por referirme a un solo tema, el otro se lo dejo al señor Ramírez, los peajes en la sombra son anteriores a 2008 y constituyen una financiación que nos está resultando extremadamente gravosa.</w:t>
      </w:r>
    </w:p>
    <w:p>
      <w:pPr>
        <w:pStyle w:val="Texto"/>
        <w:rPr/>
      </w:pPr>
      <w:r>
        <w:rPr>
          <w:i w:val="false"/>
        </w:rPr>
        <w:t>SR. PRESIDENTE:</w:t>
      </w:r>
      <w:r>
        <w:rPr/>
        <w:t xml:space="preserve"> Muchas gracias, señor Zabaleta. Señor Ramírez. </w:t>
      </w:r>
    </w:p>
    <w:p>
      <w:pPr>
        <w:pStyle w:val="Texto"/>
        <w:rPr/>
      </w:pPr>
      <w:r>
        <w:rPr>
          <w:i w:val="false"/>
        </w:rPr>
        <w:t xml:space="preserve">SR. RAMÍREZ ERRO: </w:t>
      </w:r>
      <w:r>
        <w:rPr/>
        <w:t>Gracias, señor Presidente. Quiero reiterar que la partida denominada Ingresos-gestión financiera contempla ese incremento y ese recurso de 400 millones de euros. Sí, señor Consejero. Como también son deuda, quiéralo usted o no, todos los compromisos en materia de peaje en la sombra adquiridos directamente por el Gobierno de Navarra o por las empresas públicas. En esos compromisos podemos engrosar todos aquellos tanto de Nafinco como de Sodena, y usted lo sabe perfectamente. Como han dicho tesis muy sesudas en materia de filosofía pero que al final tienen una conclusión muy sencilla, el presente es consecuencia del pasado, señor Consejero, y el pasado es responsabilidad suya, y Navarra está endeudada y usted lo sabe perfectamente.</w:t>
      </w:r>
    </w:p>
    <w:p>
      <w:pPr>
        <w:pStyle w:val="Texto"/>
        <w:rPr/>
      </w:pPr>
      <w:r>
        <w:rPr>
          <w:i w:val="false"/>
        </w:rPr>
        <w:t>SR. PRESIDENTE:</w:t>
      </w:r>
      <w:r>
        <w:rPr/>
        <w:t xml:space="preserve"> Muchas gracias, señor Ramírez. Terminado el debate, vamos a pasar a la votación. Señorías, comienza la votación. </w:t>
      </w:r>
      <w:r>
        <w:rPr>
          <w:i w:val="false"/>
          <w:smallCaps/>
        </w:rPr>
        <w:t>(Pausa)</w:t>
      </w:r>
      <w:r>
        <w:rPr/>
        <w:t xml:space="preserve"> Por favor, señora Secretaria, resultados.</w:t>
      </w:r>
    </w:p>
    <w:p>
      <w:pPr>
        <w:pStyle w:val="Texto"/>
        <w:rPr/>
      </w:pPr>
      <w:r>
        <w:rPr>
          <w:i w:val="false"/>
        </w:rPr>
        <w:t>SRA. SECRETARIA PRIMERA (Sra. Esporrín Las Heras):</w:t>
      </w:r>
      <w:r>
        <w:rPr/>
        <w:t xml:space="preserve"> 28 votos a favor, 18 en contra y 4 abstenciones.</w:t>
      </w:r>
    </w:p>
    <w:p>
      <w:pPr>
        <w:pStyle w:val="Texto"/>
        <w:rPr/>
      </w:pPr>
      <w:r>
        <w:rPr>
          <w:i w:val="false"/>
        </w:rPr>
        <w:t>SR. PRESIDENTE:</w:t>
      </w:r>
      <w:r>
        <w:rPr/>
        <w:t xml:space="preserve"> Queda aprobada, por lo tanto, la Ley Foral de Cuentas Generales de Navarra de 2010.</w:t>
      </w:r>
    </w:p>
    <w:p>
      <w:pPr>
        <w:pStyle w:val="Texto"/>
        <w:rPr>
          <w:b/>
          <w:b/>
          <w:bCs/>
          <w:i w:val="false"/>
          <w:i w:val="false"/>
          <w:iCs/>
        </w:rPr>
      </w:pPr>
      <w:r>
        <w:rPr>
          <w:b/>
          <w:bCs/>
          <w:i w:val="false"/>
          <w:iCs/>
        </w:rPr>
        <w:t>TRADUCCIÓN</w:t>
      </w:r>
    </w:p>
    <w:p>
      <w:pPr>
        <w:pStyle w:val="Texto"/>
        <w:rPr/>
      </w:pPr>
      <w:r>
        <w:rPr>
          <w:i w:val="false"/>
          <w:iCs/>
        </w:rPr>
        <w:t>SR. ZABALETA ZABALETA (1):</w:t>
      </w:r>
      <w:r>
        <w:rPr/>
        <w:t xml:space="preserve"> Buenos días, señoras y señores. Nafarroa Bai votará en contra de la aprobación de la Ley de Cuentas Generales de Navarra de 2010, y votaremos en contra por tres razones fundamentalmente.</w:t>
      </w:r>
    </w:p>
    <w:p>
      <w:pPr>
        <w:pStyle w:val="Texto"/>
        <w:rPr/>
      </w:pPr>
      <w:r>
        <w:rPr/>
        <w:t>En primer lugar, porque cuando se aprobaron los presupuestos también votamos en contra, y, a pesar de que las cuentas generales han de reflejar qué es lo que se ha hecho y si lo que se ha hecho está bien o mal, también reflejan, cómo no, las prioridades y los criterios utilizados durante la gestión. Por lo tanto, nosotros, en coherencia con la no aprobación de los presupuestos, hemos de votar en contra de estas cuentas generales.</w:t>
      </w:r>
    </w:p>
    <w:p>
      <w:pPr>
        <w:pStyle w:val="Texto"/>
        <w:rPr/>
      </w:pPr>
      <w:r>
        <w:rPr/>
        <w:t>En segundo lugar, porque tampoco estamos de acuerdo con la gestión que se ha hecho de los presupuestos. No estamos en absoluto de acuerdo con la interpretación que se ha hecho del informe de fiscalización emitido por la Cámara de Comptos. Bien al contrario, hemos de decir que la Cámara de Comptos en muchas cosas y en muchos aspectos mantiene las excepciones y también las recomendaciones. Entre otras cosas, y este es el primer apartado con el que quisiera comenzar, el Gobieno ha cumplido dos recomendaciones, y ha dejado veinte sin cumplir. Y, claro, el señor Consejero de Economía, cuando ha salido aquí nos ha recomendado que leamos el informe de fiscalización de la Cámara de Comptos. Sin embargo, él no ha leído el capítulo VIII, y ahí hay veinte recomendaciones. Y ese es un argumento que nosotros debemos hacer valer.</w:t>
      </w:r>
    </w:p>
    <w:p>
      <w:pPr>
        <w:pStyle w:val="Texto"/>
        <w:rPr/>
      </w:pPr>
      <w:r>
        <w:rPr/>
        <w:t>Además, hemos de decir que hay interpretaciones que se han hecho en otros apartados con los que nosotros no podemos estar de acuerdo de ninguna manera. En 2010, la empresa Sprin no tuvo apenas actividad y no perdió dinero. En 2009 Sprin reflejaba unas pérdidas de 100 millones de euros; en 2010, solamente ocho: por eso se han reducido las pérdidas. Pero dejando Sprin a un lado, el resto de empresas públicas tuvieron en 2010 unas pérdidas mayores que en 2009. Por lo tanto, esto también nos debería preocupar. Y es cierto que fue en ese año, en 2010, cuando comenzo a reducirse el número de empresas públicas, que pasaron de treinta y ocho a trece. Ese cambio, tantas veces reclamado y solicitado aquí, comenzó en 2010. Pero ¿de quién es la responsabilidad de que existieran treinta y ocho empresas públicas? Porque ahora da la impresión de que el Gobierno de Navarra solamente quiere señalar que el número de empresas se redujo de treinta y ocho a trece, pero existían treinta y ocho, y ese era un problema tremendo que, sin duda, todavía hay que solucionar.</w:t>
      </w:r>
    </w:p>
    <w:p>
      <w:pPr>
        <w:pStyle w:val="Texto"/>
        <w:rPr/>
      </w:pPr>
      <w:r>
        <w:rPr/>
        <w:t>¿Qué es lo que dice, sin embargo, esta ley que ustedes –nuestro voto será en contra– van a aprobar? ¿Qué es lo que dice? Lo leeré en castellano y continuaré mi intervención en castellano, ya que he preparado mi intervención basándome en el texto que se nos ha repartido.</w:t>
      </w:r>
    </w:p>
    <w:p>
      <w:pPr>
        <w:pStyle w:val="Texto"/>
        <w:rPr/>
      </w:pPr>
      <w:r>
        <w:rPr>
          <w:i w:val="false"/>
          <w:iCs/>
        </w:rPr>
        <w:t>SR. RAMÍREZ ERRO (2):</w:t>
      </w:r>
      <w:r>
        <w:rPr/>
        <w:t xml:space="preserve"> Muchas gracias, señor Presidente. Señorías, al final lo más preocupante de todo –y pienso que en esto podemos coincidir todos– es no ver preocupado al Consejero de Economía. Nuestra sociedad está sufriendo graves problemas. Basta con salir a la calle para ver que hay graves problemas económicos, graves problemas con el paro; podemos ver que hay que poner medios urgentes que nos permitan hacer frente a esta situación. Y vemos que el Consejero de Economía del Gobierno de Navarra está tranquilo, como si como resultado de su acción hubiera logrado todos los objetivos propuestos, y eso resulta preocupante, al menos para nosotros, y lo hemos de decir claramente.</w:t>
      </w:r>
    </w:p>
    <w:p>
      <w:pPr>
        <w:pStyle w:val="Texto"/>
        <w:rPr/>
      </w:pPr>
      <w:r>
        <w:rPr/>
        <w:t>Y resulta también preocupante ver a quién se ha dirigido en el debate de estas cuentas. Ha estado usted intentando rebatir lo que se le ha dicho en otro punto, pero también se ha dirigido a quienes estamos aquí y a quienes no están aquí. El señor Cervera le decía, señor Consejero, que a menudo lo veía a usted full of yourself, pero no son tiempos para estar así, sino que estamos en unos tiempos que son para estar preocupados.</w:t>
      </w:r>
    </w:p>
    <w:p>
      <w:pPr>
        <w:pStyle w:val="Texto"/>
        <w:rPr/>
      </w:pPr>
      <w:r>
        <w:rPr/>
        <w:t>Una vez más, le achaca todos los problemas del mundo a la Diputación de Gipuzkoa. ¡Oiga!, Bildu llegó a la Diputación hace seis meses. Y durante estos seis meses hemos tratado de dirigir la política de la Diputación con políticas basadas en postulados de izquierda y de justicia social. Por ello, si analiza usted el presupuesto de Gipuzkoa, se dará cuenta de que lo destinado a las políticas sociales ha aumentado un 7 por ciento, y podrá ver que, finalmente, la presión fiscal ha aumentado. ¿Pero sobre quién hemos hecho recaer esa mayor presión fiscal? Precisamente sobre las personas de mayor renta. Y, por eso, el Impuesto sobre el Patrimonio que ha planteado Gipuzkoa es diferente: el de ustedes es para patrimonios superiores a 700.000 euros; el nuestro para patrimonios superiores a 600.000. Precisamente, porque hay que dar pasos y porque quienes más tienen más han de aporta, para que se garanticen los derechos de todos.</w:t>
      </w:r>
    </w:p>
    <w:p>
      <w:pPr>
        <w:pStyle w:val="Texto"/>
        <w:rPr/>
      </w:pPr>
      <w:r>
        <w:rPr/>
        <w:t>Y luego no sé si le he escuchado hablar de si tenemos o no tenemos deuda. Yo preguntaría: ¿tiene Navarra una deuda de 1.850 millones de euros?; ¿es cierto que Navarra, cuando no estábamos en crisis, adquirió una deuda financiera de 500 millones? Es cierto; eso es así. Y nuestras deudas actuales coinciden con la mitad de nuestro presupuesto. Hace tres años pagábamos en intereses 27 millones de euros, y ahora pagamos 54. ¿Sabe usted todo lo que se podría hacer con esos 27 millones de euros? La Escuela Navarra de Teatro no habría tenido problemas; no habrían tenido ustedes que paralizar las inversiones previstas en educación, ni el centro de especialidades de Tafalla. ¿Cuántas cosas han paralizado ustedes para ahorrar, recortar o, utilizando su terminología, para ajustar esa cantidad de 27 millones de euros?</w:t>
      </w:r>
    </w:p>
    <w:p>
      <w:pPr>
        <w:pStyle w:val="Texto"/>
        <w:rPr/>
      </w:pPr>
      <w:r>
        <w:rPr/>
        <w:t>Luis Tosar decía en Los lunes al sol, una película que recordarán, que cuando se cae uno nos caemos todos, y es que eso es así.</w:t>
      </w:r>
    </w:p>
    <w:p>
      <w:pPr>
        <w:pStyle w:val="Texto"/>
        <w:keepLines/>
        <w:widowControl/>
        <w:bidi w:val="0"/>
        <w:spacing w:lineRule="exact" w:line="220" w:before="0" w:after="85"/>
        <w:ind w:firstLine="283"/>
        <w:jc w:val="both"/>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23:00Z</dcterms:created>
  <dc:creator/>
  <dc:description/>
  <dc:language>en-US</dc:language>
  <cp:lastModifiedBy>merche</cp:lastModifiedBy>
  <dcterms:modified xsi:type="dcterms:W3CDTF">2012-02-29T10:35:00Z</dcterms:modified>
  <cp:revision>5</cp:revision>
  <dc:subject/>
  <dc:title/>
</cp:coreProperties>
</file>