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s enmiendas a la totalidad, presentadas por los GP Izquierda-Ezkerra, Nafarroa Bai, Bildu-Nafarroa y Popular del Parlamento de Navarra, al proyecto de Ley Foral por la que se regula la Renta de Inclusión Social.</w:t>
      </w:r>
    </w:p>
    <w:p>
      <w:pPr>
        <w:pStyle w:val="Texto"/>
        <w:rPr/>
      </w:pPr>
      <w:r>
        <w:rPr>
          <w:i w:val="false"/>
          <w:iCs/>
        </w:rPr>
        <w:t>SR. PRESIDENTE:</w:t>
      </w:r>
      <w:r>
        <w:rPr/>
        <w:t xml:space="preserve"> Entramos en el punto cuarto del orden del día: Debate y votación de las enmiendas a la totalidad, presentadas por los GP Izquierda-Ezkerra, Nafarroa Bai, Bildu-Nafarroa y Popular del Parlamento de Navarra, al proyecto de ley foral por el que se regula la renta de inclusión social. Para la presentación del proyecto tiene la palabra la Consejera de Política Social, Igualdad, Deporte y Juventud, señora Torres.</w:t>
      </w:r>
    </w:p>
    <w:p>
      <w:pPr>
        <w:pStyle w:val="Texto"/>
        <w:rPr/>
      </w:pPr>
      <w:r>
        <w:rPr>
          <w:i w:val="false"/>
        </w:rPr>
        <w:t>SRA. CONSEJERA DE POLÍTICA SOCIAL, IGUALDAD, DEPORTE Y JUVENTUD (Sra. Torres Miranda):</w:t>
      </w:r>
      <w:r>
        <w:rPr/>
        <w:t xml:space="preserve"> Gracias, señor Presidente. Señorías, buenos días, egun on. Derecho social, inclusión, atención a los más necesitados. Creo que no me equivoco si afirmo que estos tres conceptos los defendemos todos y cada uno de los grupos que conformamos esta Cámara, por tanto, podemos decir que en algo hay unanimidad.</w:t>
      </w:r>
    </w:p>
    <w:p>
      <w:pPr>
        <w:pStyle w:val="Texto"/>
        <w:rPr/>
      </w:pPr>
      <w:r>
        <w:rPr/>
        <w:t>Pues bien, ¿saben qué? Que todos esos conceptos son el sustento de este proyecto de ley de renta de inclusión social, todos, es un derecho, por tanto, una prestación garantizada igual que la renta básica.</w:t>
      </w:r>
    </w:p>
    <w:p>
      <w:pPr>
        <w:pStyle w:val="Texto"/>
        <w:rPr/>
      </w:pPr>
      <w:r>
        <w:rPr/>
        <w:t xml:space="preserve">¿Y cuál es el objetivo de este proyecto de ley? Su objetivo es favorecer la inclusión, y la inclusión no se favorece con prestaciones universales sin fin, eso no estimula a los perceptores a buscar alternativas, es más, si esos perceptores son personas que no están en la exclusión, como pueden ser los parados que han perdido todas las prestaciones por desempleo, lo que hacemos es condenarles a ser excluidos porque dándoles una prestación de por vida sin más, sin un acompañamiento, no ayudamos a que esas personas mejoren la formación y mejoren la empleabilidad y, por tanto, las alejamos del mercado de trabajo, y eso con el paso del tiempo..., si no ayudamos... </w:t>
      </w:r>
    </w:p>
    <w:p>
      <w:pPr>
        <w:pStyle w:val="Texto"/>
        <w:rPr>
          <w:i w:val="false"/>
          <w:i w:val="false"/>
          <w:smallCaps/>
        </w:rPr>
      </w:pPr>
      <w:r>
        <w:rPr>
          <w:i w:val="false"/>
          <w:smallCaps/>
        </w:rPr>
        <w:t>(Se oyen voces y gritos desde la tribuna del público. Algunos invitados exhiben carteles en los que se lee: “Oinarrizko errenta denontzat”, “Renta de inclusión paralización”, “Errenta baztertzailea gelditu”, “Reparto de riqueza, no de pobreza”, “Renta básica para todas las personas”.)</w:t>
      </w:r>
    </w:p>
    <w:p>
      <w:pPr>
        <w:pStyle w:val="Texto"/>
        <w:rPr>
          <w:i w:val="false"/>
          <w:i w:val="false"/>
          <w:smallCaps/>
        </w:rPr>
      </w:pPr>
      <w:r>
        <w:rPr>
          <w:i w:val="false"/>
          <w:smallCaps/>
        </w:rPr>
        <w:t>(Parlamentarios del Grupo Parlamentario Bildu-Nafarroa, Nafarroa Bai e Izquierda-Ezkerra se ponen en pie desde su escaño exhibiendo carteles y profiriendo gritos.)</w:t>
      </w:r>
    </w:p>
    <w:p>
      <w:pPr>
        <w:pStyle w:val="Texto"/>
        <w:rPr/>
      </w:pPr>
      <w:r>
        <w:rPr>
          <w:i w:val="false"/>
        </w:rPr>
        <w:t>SR. PRESIDENTE:</w:t>
      </w:r>
      <w:r>
        <w:rPr/>
        <w:t xml:space="preserve"> Perdone, señora Torres. </w:t>
      </w:r>
      <w:r>
        <w:rPr>
          <w:i w:val="false"/>
          <w:smallCaps/>
        </w:rPr>
        <w:t>(Siguen las voces y gritos)</w:t>
      </w:r>
      <w:r>
        <w:rPr/>
        <w:t xml:space="preserve"> Por favor, ruego a sus señorías... Señorías, señorías, señores del público, señores del público, por favor, un poco de respeto a los representantes del pueblo de Navarra. </w:t>
      </w:r>
      <w:r>
        <w:rPr>
          <w:i w:val="false"/>
          <w:smallCaps/>
        </w:rPr>
        <w:t>(Siguen las voces y gritos)</w:t>
      </w:r>
      <w:r>
        <w:rPr/>
        <w:t xml:space="preserve"> Sean expulsados. </w:t>
      </w:r>
      <w:r>
        <w:rPr>
          <w:i w:val="false"/>
          <w:smallCaps/>
        </w:rPr>
        <w:t>(Siguen las voces y gritos)</w:t>
      </w:r>
      <w:r>
        <w:rPr/>
        <w:t xml:space="preserve"> Señores Parlamentarios, ruego también desistan de su actitud o van a ser expulsados de esta sala. Señores Parlamentarios, ruego respeto por segunda vez. Señores Parlamentarios, ruego depongan su actitud. </w:t>
      </w:r>
      <w:r>
        <w:rPr>
          <w:i w:val="false"/>
          <w:smallCaps/>
        </w:rPr>
        <w:t>(Siguen las voces y gritos)</w:t>
      </w:r>
      <w:r>
        <w:rPr/>
        <w:t xml:space="preserve"> Señores Parlamentarios... Señor Rubio, queda usted expulsado de la sala. Señor Rubio. Señorías, se suspende la sesión.</w:t>
      </w:r>
    </w:p>
    <w:p>
      <w:pPr>
        <w:pStyle w:val="Suspende"/>
        <w:rPr/>
      </w:pPr>
      <w:r>
        <w:rPr/>
        <w:t>(Se suspende la sesión a las 11 horas y 55 minutos.)</w:t>
      </w:r>
    </w:p>
    <w:p>
      <w:pPr>
        <w:pStyle w:val="Texto"/>
        <w:rPr/>
      </w:pPr>
      <w:r>
        <w:rPr/>
        <w:t>(Miembros de la Policía Foral proceden a expulsar de la tribuna del público a las personas que han alterado el orden.)</w:t>
      </w:r>
    </w:p>
    <w:p>
      <w:pPr>
        <w:pStyle w:val="Comienza"/>
        <w:rPr/>
      </w:pPr>
      <w:r>
        <w:rPr/>
        <w:t>(Se reanuda la sesión a las 11 horas y 57 minutos.)</w:t>
      </w:r>
    </w:p>
    <w:p>
      <w:pPr>
        <w:pStyle w:val="Texto"/>
        <w:rPr/>
      </w:pPr>
      <w:r>
        <w:rPr/>
        <w:t xml:space="preserve">SR. PRESIDENTE: Señorías, reanudamos la sesión. Señorías, independientemente de la situación generada y de falta de respeto a los grupos parlamentarios y al trabajo que se realiza por esta Cámara, independientemente de lo que ha decidido esta mañana el Presidente, también se trasladará a la Mesa las acciones oportunas para las personas que han alterado el orden en el desarrollo normal de esta sesión, e incluso también con los grupos parlamentarios que hayan invitado a estas personas. </w:t>
      </w:r>
    </w:p>
    <w:p>
      <w:pPr>
        <w:pStyle w:val="Texto"/>
        <w:rPr/>
      </w:pPr>
      <w:r>
        <w:rPr/>
        <w:t>Por otro lado, el señor Rubio ha persistido en la tercera llamada al orden que ha realizado esta Presidencia y, por lo tanto, le ruego, sí, señor Rubio, le ruego que abandone la sala porque usted ha sido expulsado de esta sesión.</w:t>
      </w:r>
    </w:p>
    <w:p>
      <w:pPr>
        <w:pStyle w:val="Texto"/>
        <w:rPr/>
      </w:pPr>
      <w:r>
        <w:rPr>
          <w:i w:val="false"/>
        </w:rPr>
        <w:t xml:space="preserve">SR. RAMÍREZ ERRO: </w:t>
      </w:r>
      <w:r>
        <w:rPr/>
        <w:t>Señor Presidente, me parece que es un exceso, ha sido un acto de reivindicación legítimo en el Parlamento y, por favor, me parece...</w:t>
      </w:r>
    </w:p>
    <w:p>
      <w:pPr>
        <w:pStyle w:val="Texto"/>
        <w:rPr/>
      </w:pPr>
      <w:r>
        <w:rPr>
          <w:i w:val="false"/>
        </w:rPr>
        <w:t>SR. PRESIDENTE:</w:t>
      </w:r>
      <w:r>
        <w:rPr/>
        <w:t xml:space="preserve"> Señor Ramírez,</w:t>
      </w:r>
    </w:p>
    <w:p>
      <w:pPr>
        <w:pStyle w:val="Texto"/>
        <w:rPr/>
      </w:pPr>
      <w:r>
        <w:rPr>
          <w:i w:val="false"/>
        </w:rPr>
        <w:t xml:space="preserve">SR. RAMÍREZ ERRO: </w:t>
      </w:r>
      <w:r>
        <w:rPr/>
        <w:t>... absolutamente improcedente que una persona Parlamentaria, representante de la ciudadanía navarra, tenga que... Me parece improcedente.</w:t>
      </w:r>
    </w:p>
    <w:p>
      <w:pPr>
        <w:pStyle w:val="Texto"/>
        <w:rPr/>
      </w:pPr>
      <w:r>
        <w:rPr>
          <w:i w:val="false"/>
        </w:rPr>
        <w:t>SR. PRESIDENTE:</w:t>
      </w:r>
      <w:r>
        <w:rPr/>
        <w:t xml:space="preserve"> Señorías. Señor Ramírez, señor Ramírez, hay que valorar y equilibrar las acciones que uno va a emprender y sobre todo cuando falta al respeto al resto de grupos parlamentarios y sobre todo altera el normal desarrollo de la sesión. </w:t>
      </w:r>
    </w:p>
    <w:p>
      <w:pPr>
        <w:pStyle w:val="Texto"/>
        <w:rPr/>
      </w:pPr>
      <w:r>
        <w:rPr>
          <w:i w:val="false"/>
        </w:rPr>
        <w:t>SR. RUBIO MARTÍNEZ:</w:t>
      </w:r>
      <w:r>
        <w:rPr/>
        <w:t xml:space="preserve"> Señor Presidente, a ver...</w:t>
      </w:r>
    </w:p>
    <w:p>
      <w:pPr>
        <w:pStyle w:val="Texto"/>
        <w:rPr/>
      </w:pPr>
      <w:r>
        <w:rPr>
          <w:i w:val="false"/>
        </w:rPr>
        <w:t>SR. PRESIDENTE:</w:t>
      </w:r>
      <w:r>
        <w:rPr/>
        <w:t xml:space="preserve"> El señor Zabaleta tiene la palabra, que veo que la ha pedido.</w:t>
      </w:r>
    </w:p>
    <w:p>
      <w:pPr>
        <w:pStyle w:val="Texto"/>
        <w:rPr/>
      </w:pPr>
      <w:r>
        <w:rPr>
          <w:i w:val="false"/>
        </w:rPr>
        <w:t>SR. RUBIO MARTÍNEZ:</w:t>
      </w:r>
      <w:r>
        <w:rPr/>
        <w:t xml:space="preserve"> Señor Presidente...</w:t>
      </w:r>
    </w:p>
    <w:p>
      <w:pPr>
        <w:pStyle w:val="Texto"/>
        <w:rPr/>
      </w:pPr>
      <w:r>
        <w:rPr>
          <w:i w:val="false"/>
        </w:rPr>
        <w:t>SR. ZABALETA ZABALETA:</w:t>
      </w:r>
      <w:r>
        <w:rPr/>
        <w:t xml:space="preserve"> Nosotros invocamos esa misma equidad que usted ha mencionado y, además, la costumbre internacional. Todos los Parlamentos sufren y hacen y son protagonistas y son también sujetos y objetos de tipos de actuaciones así. Lo normal, lo... </w:t>
      </w:r>
      <w:r>
        <w:rPr>
          <w:i w:val="false"/>
          <w:smallCaps/>
        </w:rPr>
        <w:t>(Se oyen voces desde los escaños del Grupo Parlamentario Nafarroa Bai y del Grupo Parlamentario Bildu-Nafarroa)</w:t>
      </w:r>
    </w:p>
    <w:p>
      <w:pPr>
        <w:pStyle w:val="Texto"/>
        <w:rPr/>
      </w:pPr>
      <w:r>
        <w:rPr>
          <w:i w:val="false"/>
        </w:rPr>
        <w:t>SR. PRESIDENTE:</w:t>
      </w:r>
      <w:r>
        <w:rPr/>
        <w:t xml:space="preserve"> Señorías.</w:t>
      </w:r>
    </w:p>
    <w:p>
      <w:pPr>
        <w:pStyle w:val="Texto"/>
        <w:rPr/>
      </w:pPr>
      <w:r>
        <w:rPr>
          <w:i w:val="false"/>
        </w:rPr>
        <w:t>SR. ZABALETA ZABALETA:</w:t>
      </w:r>
      <w:r>
        <w:rPr/>
        <w:t xml:space="preserve"> ... lo normal es trascender. </w:t>
      </w:r>
    </w:p>
    <w:p>
      <w:pPr>
        <w:pStyle w:val="Texto"/>
        <w:rPr/>
      </w:pPr>
      <w:r>
        <w:rPr>
          <w:i w:val="false"/>
        </w:rPr>
        <w:t>SR. PRESIDENTE:</w:t>
      </w:r>
      <w:r>
        <w:rPr/>
        <w:t xml:space="preserve"> Señorías...</w:t>
      </w:r>
    </w:p>
    <w:p>
      <w:pPr>
        <w:pStyle w:val="Texto"/>
        <w:rPr/>
      </w:pPr>
      <w:r>
        <w:rPr>
          <w:i w:val="false"/>
        </w:rPr>
        <w:t>SR. ZABALETA ZABALETA:</w:t>
      </w:r>
      <w:r>
        <w:rPr/>
        <w:t xml:space="preserve"> Le ruego que junte la Mesa y la Junta de Portavoces, dada la trascendencia de este tema.</w:t>
      </w:r>
    </w:p>
    <w:p>
      <w:pPr>
        <w:pStyle w:val="Texto"/>
        <w:rPr/>
      </w:pPr>
      <w:r>
        <w:rPr>
          <w:i w:val="false"/>
        </w:rPr>
        <w:t>SR. PRESIDENTE:</w:t>
      </w:r>
      <w:r>
        <w:rPr/>
        <w:t xml:space="preserve"> Muy bien. Señor Zabaleta, tiempo habrá de juntar a la Mesa y Junta de Portavoces y también, asumiendo también sus propias palabras y la costumbre de otras ocasiones en las que han ocurrido situaciones similares en esta Cámara, me ratifico en la afirmación y en las decisiones que he tomado y, por favor, señor Rubio, tiene que abandonar la sala y...</w:t>
      </w:r>
    </w:p>
    <w:p>
      <w:pPr>
        <w:pStyle w:val="Texto"/>
        <w:rPr/>
      </w:pPr>
      <w:r>
        <w:rPr>
          <w:i w:val="false"/>
        </w:rPr>
        <w:t xml:space="preserve">SR. RAMÍREZ ERRO: </w:t>
      </w:r>
      <w:r>
        <w:rPr/>
        <w:t>Señor Presidente, le ruego que reconsidere la situación...</w:t>
      </w:r>
    </w:p>
    <w:p>
      <w:pPr>
        <w:pStyle w:val="Texto"/>
        <w:rPr/>
      </w:pPr>
      <w:r>
        <w:rPr>
          <w:i w:val="false"/>
        </w:rPr>
        <w:t>SR. PRESIDENTE:</w:t>
      </w:r>
      <w:r>
        <w:rPr/>
        <w:t xml:space="preserve"> Señor Ramírez, que no tiene la palabra...</w:t>
      </w:r>
    </w:p>
    <w:p>
      <w:pPr>
        <w:pStyle w:val="Texto"/>
        <w:rPr/>
      </w:pPr>
      <w:r>
        <w:rPr>
          <w:i w:val="false"/>
        </w:rPr>
        <w:t>SR. RUBIO MARTÍNEZ:</w:t>
      </w:r>
      <w:r>
        <w:rPr/>
        <w:t xml:space="preserve"> A ver, señor Presidente.</w:t>
      </w:r>
    </w:p>
    <w:p>
      <w:pPr>
        <w:pStyle w:val="Texto"/>
        <w:rPr/>
      </w:pPr>
      <w:r>
        <w:rPr>
          <w:i w:val="false"/>
        </w:rPr>
        <w:t xml:space="preserve">SR. RAMÍREZ ERRO: </w:t>
      </w:r>
      <w:r>
        <w:rPr/>
        <w:t>... porque es...</w:t>
      </w:r>
    </w:p>
    <w:p>
      <w:pPr>
        <w:pStyle w:val="Texto"/>
        <w:rPr/>
      </w:pPr>
      <w:r>
        <w:rPr>
          <w:i w:val="false"/>
        </w:rPr>
        <w:t>SR. PRESIDENTE:</w:t>
      </w:r>
      <w:r>
        <w:rPr/>
        <w:t xml:space="preserve"> ... ya ha intervenido, ha expuesto su criterio y, por lo tanto,...</w:t>
      </w:r>
    </w:p>
    <w:p>
      <w:pPr>
        <w:pStyle w:val="Texto"/>
        <w:rPr/>
      </w:pPr>
      <w:r>
        <w:rPr>
          <w:i w:val="false"/>
        </w:rPr>
        <w:t xml:space="preserve">SR. RAMÍREZ ERRO: </w:t>
      </w:r>
      <w:r>
        <w:rPr/>
        <w:t>... ante tamaña injusticia nos parece que es...</w:t>
      </w:r>
    </w:p>
    <w:p>
      <w:pPr>
        <w:pStyle w:val="Texto"/>
        <w:rPr/>
      </w:pPr>
      <w:r>
        <w:rPr>
          <w:i w:val="false"/>
        </w:rPr>
        <w:t>SRA. BELTRÁN VILLALBA:</w:t>
      </w:r>
      <w:r>
        <w:rPr/>
        <w:t xml:space="preserve"> Señor Presidente.</w:t>
      </w:r>
    </w:p>
    <w:p>
      <w:pPr>
        <w:pStyle w:val="Texto"/>
        <w:rPr/>
      </w:pPr>
      <w:r>
        <w:rPr>
          <w:i w:val="false"/>
        </w:rPr>
        <w:t xml:space="preserve">SR. RAMÍREZ ERRO: </w:t>
      </w:r>
      <w:r>
        <w:rPr/>
        <w:t>... absolutamente inasumible y le anuncio que nosotros también, el grupo parlamentario va a abandonar en conjunto la sesión, en muestra de protesta radical con lo que creemos que es una decisión antidemocrática, arbitraria e improcedente.</w:t>
      </w:r>
    </w:p>
    <w:p>
      <w:pPr>
        <w:pStyle w:val="Texto"/>
        <w:rPr/>
      </w:pPr>
      <w:r>
        <w:rPr>
          <w:i w:val="false"/>
        </w:rPr>
        <w:t>SRA. BELTRÁN VILLALBA:</w:t>
      </w:r>
      <w:r>
        <w:rPr/>
        <w:t xml:space="preserve"> Señor Presidente.</w:t>
      </w:r>
    </w:p>
    <w:p>
      <w:pPr>
        <w:pStyle w:val="Texto"/>
        <w:rPr/>
      </w:pPr>
      <w:r>
        <w:rPr>
          <w:i w:val="false"/>
        </w:rPr>
        <w:t>SR. PRESIDENTE:</w:t>
      </w:r>
      <w:r>
        <w:rPr/>
        <w:t xml:space="preserve"> Está en su legítimo derecho de opinar...</w:t>
      </w:r>
    </w:p>
    <w:p>
      <w:pPr>
        <w:pStyle w:val="Texto"/>
        <w:rPr/>
      </w:pPr>
      <w:r>
        <w:rPr>
          <w:i w:val="false"/>
        </w:rPr>
        <w:t>SR. RUBIO MARTÍNEZ:</w:t>
      </w:r>
      <w:r>
        <w:rPr/>
        <w:t xml:space="preserve"> A ver, bueno, podré defenderme, ¿no?</w:t>
      </w:r>
    </w:p>
    <w:p>
      <w:pPr>
        <w:pStyle w:val="Texto"/>
        <w:rPr/>
      </w:pPr>
      <w:r>
        <w:rPr>
          <w:i w:val="false"/>
        </w:rPr>
        <w:t>SRA. BELTRÁN VILLALBA:</w:t>
      </w:r>
      <w:r>
        <w:rPr/>
        <w:t xml:space="preserve"> Señor Presidente.</w:t>
      </w:r>
    </w:p>
    <w:p>
      <w:pPr>
        <w:pStyle w:val="Texto"/>
        <w:rPr/>
      </w:pPr>
      <w:r>
        <w:rPr>
          <w:i w:val="false"/>
        </w:rPr>
        <w:t>SR. PRESIDENTE:</w:t>
      </w:r>
      <w:r>
        <w:rPr/>
        <w:t xml:space="preserve"> No. Señorías...</w:t>
      </w:r>
    </w:p>
    <w:p>
      <w:pPr>
        <w:pStyle w:val="Texto"/>
        <w:rPr/>
      </w:pPr>
      <w:r>
        <w:rPr>
          <w:i w:val="false"/>
        </w:rPr>
        <w:t>SR. RUBIO MARTÍNEZ:</w:t>
      </w:r>
      <w:r>
        <w:rPr/>
        <w:t xml:space="preserve"> ¿Cómo que no? ¿Cómo que no?</w:t>
      </w:r>
    </w:p>
    <w:p>
      <w:pPr>
        <w:pStyle w:val="Texto"/>
        <w:rPr/>
      </w:pPr>
      <w:r>
        <w:rPr>
          <w:i w:val="false"/>
        </w:rPr>
        <w:t>SR. PRESIDENTE:</w:t>
      </w:r>
      <w:r>
        <w:rPr/>
        <w:t xml:space="preserve"> Señorías, no tienen la palabra...</w:t>
      </w:r>
    </w:p>
    <w:p>
      <w:pPr>
        <w:pStyle w:val="Texto"/>
        <w:rPr/>
      </w:pPr>
      <w:r>
        <w:rPr>
          <w:i w:val="false"/>
        </w:rPr>
        <w:t>SR. RUBIO MARTÍNEZ:</w:t>
      </w:r>
      <w:r>
        <w:rPr/>
        <w:t xml:space="preserve"> Estaría bueno, hombre.</w:t>
      </w:r>
    </w:p>
    <w:p>
      <w:pPr>
        <w:pStyle w:val="Texto"/>
        <w:rPr/>
      </w:pPr>
      <w:r>
        <w:rPr>
          <w:i w:val="false"/>
        </w:rPr>
        <w:t>SR. PRESIDENTE:</w:t>
      </w:r>
      <w:r>
        <w:rPr/>
        <w:t xml:space="preserve"> ... y deben abandonar de forma inmediata la sala el señor Rubio...</w:t>
      </w:r>
    </w:p>
    <w:p>
      <w:pPr>
        <w:pStyle w:val="Texto"/>
        <w:rPr/>
      </w:pPr>
      <w:r>
        <w:rPr>
          <w:i w:val="false"/>
        </w:rPr>
        <w:t>SR. RUBIO MARTÍNEZ:</w:t>
      </w:r>
      <w:r>
        <w:rPr/>
        <w:t xml:space="preserve"> A ver, en mi defensa...</w:t>
      </w:r>
    </w:p>
    <w:p>
      <w:pPr>
        <w:pStyle w:val="Texto"/>
        <w:rPr/>
      </w:pPr>
      <w:r>
        <w:rPr>
          <w:i w:val="false"/>
        </w:rPr>
        <w:t>SR. PRESIDENTE:</w:t>
      </w:r>
      <w:r>
        <w:rPr/>
        <w:t xml:space="preserve"> Señor Rubio, que no tiene usted la palabra.</w:t>
      </w:r>
    </w:p>
    <w:p>
      <w:pPr>
        <w:pStyle w:val="Texto"/>
        <w:rPr/>
      </w:pPr>
      <w:r>
        <w:rPr>
          <w:i w:val="false"/>
        </w:rPr>
        <w:t>SR. RUBIO MARTÍNEZ:</w:t>
      </w:r>
      <w:r>
        <w:rPr/>
        <w:t xml:space="preserve"> ... podré alegar que no le he oído...</w:t>
      </w:r>
    </w:p>
    <w:p>
      <w:pPr>
        <w:pStyle w:val="Texto"/>
        <w:rPr/>
      </w:pPr>
      <w:r>
        <w:rPr>
          <w:i w:val="false"/>
        </w:rPr>
        <w:t>SR. PRESIDENTE:</w:t>
      </w:r>
      <w:r>
        <w:rPr/>
        <w:t xml:space="preserve"> Señor Rubio, que no tiene, y como siga persistiendo en esa actitud también la Mesa y Junta tomará las oportunas decisiones que pueden ser todavía más graves. Abandone, por favor, el Pleno de forma inmediata.</w:t>
      </w:r>
    </w:p>
    <w:p>
      <w:pPr>
        <w:pStyle w:val="Texto"/>
        <w:rPr/>
      </w:pPr>
      <w:r>
        <w:rPr/>
        <w:t>Señora Torres, continúe, por favor, y perdone la interrupción de su intervención.</w:t>
      </w:r>
    </w:p>
    <w:p>
      <w:pPr>
        <w:pStyle w:val="Texto"/>
        <w:rPr/>
      </w:pPr>
      <w:r>
        <w:rPr>
          <w:i w:val="false"/>
        </w:rPr>
        <w:t>SRA. CONSEJERA DE POLÍTICA SOCIAL, IGUALDAD, DEPORTE Y JUVENTUD (Sra. Torres Miranda):</w:t>
      </w:r>
      <w:r>
        <w:rPr/>
        <w:t xml:space="preserve"> Señor Presidente, le ruego que ponga otra vez el reloj, porque no soy responsable de este tiempo que se ha pasado. Muchas gracias.</w:t>
      </w:r>
    </w:p>
    <w:p>
      <w:pPr>
        <w:pStyle w:val="Texto"/>
        <w:rPr/>
      </w:pPr>
      <w:r>
        <w:rPr/>
        <w:t xml:space="preserve">Decía que este proyecto de renta de inclusión social persigue el objetivo de la inclusión, y decía que esta no se favorece con prestaciones universales sin fin. Por tanto, otro objetivo de la renta de inclusión social es atender a los más necesitados, porque para eso es esta prestación, para atender a quien lo necesita, a las familias navarras necesitadas. Diré más, con este proyecto nos aseguramos poder atender a las familias navarras; con las propuestas que hacen algunos grupos de la oposición se abre la puerta a que Navarra sea la casa de todos, y eso puede quedar muy bien, pero no lo podemos atender. Con esas propuestas que hacen los grupos de la oposición no podríamos atender a las familias navarras ni a las que viniesen de fuera, porque saben ustedes que esos planteamientos son irreales, insostenibles y, además, irresponsables. Así que hablemos claro, lo que algunos de ustedes venden como progresista e ideal es, en realidad, palabrería, porque saben igual que yo que no hay forma de sostener un sistema de prestaciones para todo el mundo sin pedir nada, es imposible. Así que díganles a las familias navarras la verdad, que lo que ustedes proponen acabará por dejar desatendidas a las familias navarras y a los que vinieran de otras comunidades. Sean sinceros y dejen a un lado la demagogia, porque los ciudadanos quieren que les digamos la verdad, no que les contemos cuentos. Yo digo lo que hay, y ustedes deberían tener la valentía para decir también la verdad. No vendan humo, que no están los tiempos para ficciones. </w:t>
      </w:r>
    </w:p>
    <w:p>
      <w:pPr>
        <w:pStyle w:val="Texto"/>
        <w:rPr/>
      </w:pPr>
      <w:r>
        <w:rPr/>
        <w:t xml:space="preserve">Les he expuesto los conceptos que sustentan el proyecto de ley que acompañamos con un ejercicio de responsabilidad y de realismo que me gustaría ver también en otros grupos. ¿Y qué nos dice la realidad? Que la renta básica tal y como está concebida no responde al objetivo con el que se creó, que era atender a las personas en situación de exclusión social, por tanto, no está respondiendo, y si algo no funciona habrá que cambiarlo, no podemos permanecer en el error. </w:t>
      </w:r>
    </w:p>
    <w:p>
      <w:pPr>
        <w:pStyle w:val="Texto"/>
        <w:rPr/>
      </w:pPr>
      <w:r>
        <w:rPr/>
        <w:t>Además, esta renta, que está desvirtuada, desincentiva el empleo, porque la cuantía de la prestación a veces es más alta que lo que se consigue por un trabajo, y tampoco favorece la inclusión. De hecho, cada día que pasa se aleja más de este objetivo. La solidaridad de las familias navarras es enorme, pero no ilimitada, y también tiene que haber un retorno. El contribuyente, con sus impuestos, destina recursos a ayudar a quienes lo necesitan, faltaría más, pero a cambio pide que esa persona a la que se ayuda se esfuerce en buscar un trabajo, en buscar alternativas de vida, y no se cometa fraude, porque entendemos que corrompemos el sistema. Un solo caso de fraude significa que algo falla, y, desde luego, el fraude es el mayor enemigo del Estado del bienestar. El sistema tiene que ser sostenible, no solo porque lo digan las teorías económicas, sino porque lo dice el sentido común. Un sistema insostenible está condenado a venirse abajo y arrastrar con él todo lo que integra.</w:t>
      </w:r>
    </w:p>
    <w:p>
      <w:pPr>
        <w:pStyle w:val="Texto"/>
        <w:rPr/>
      </w:pPr>
      <w:r>
        <w:rPr/>
        <w:t>Navarra tiene que atender a las familias que están en Navarra, pero no puede asumir, como ninguna otra comunidad podría hacerlo, la atención a quienes vienen animados porque tenemos un sistema con una gran puerta de entrada y con escasa puerta de salida. Por tanto, existe una necesidad de regular la nueva situación, de dar respuesta a la situación actual y no de permanecer en el error, y esas premisas que sustentan el proyecto de ley son las que nos han llevado a tener la convicción de que estamos haciendo lo que Navarra necesita.</w:t>
      </w:r>
    </w:p>
    <w:p>
      <w:pPr>
        <w:pStyle w:val="Texto"/>
        <w:rPr/>
      </w:pPr>
      <w:r>
        <w:rPr/>
        <w:t>Se mantienen las cuantías de la prestación, que, por cierto, es, junto con la del País Vasco, la más alta de España, con una diferencia abismal de la siguiente comunidad autónoma. Se mantiene la edad de acceso. Se aumenta de doce a veinticuatro meses la residencia en Navarra, porque queremos atender a las familias navarras. Se exige la residencia legal. Parece lógico, porque si la ley de extranjería establece que la inmigración sea regular, una Administración Pública no puede hacer una normativa contraria a la ley, una Administración Pública no puede dar una prestación periódica a personas que están en situación ilegal. Lo que existe para esas personas son ayudas de emergencia, que están contempladas y que se siguen dando. Defendemos una inmigración legal porque defendemos que las personas tengan derechos y libertades.</w:t>
      </w:r>
    </w:p>
    <w:p>
      <w:pPr>
        <w:pStyle w:val="Texto"/>
        <w:rPr/>
      </w:pPr>
      <w:r>
        <w:rPr/>
        <w:t xml:space="preserve">Y este proyecto de ley también pide un compromiso con el perceptor, que se materializará en la prestación de la realización de una actividad, de un servicio a la sociedad con un horario, o también a través de la formación. Por supuesto, hablo siempre de las personas que estén capacitadas para ello, porque habrá casos graves que serán tratados conforme a sus circunstancias. Y si se rechaza un empleo, se perderá la prestación, porque el objetivo último tiene que ser trabajar. El empleo es el mejor aliado de la inclusión y la integración social, además de mejorar la autoestima y la dignidad de la persona. Y, por cierto, ese modelo de vincular prestación y trabajo pone de manifiesto algo que parece evidente, que las Administraciones no tenemos que ser paternalistas, sino protectoras, y esa es la diferencia de la aplicación social entre algunas ideas de la oposición y el proyecto socialdemócrata de hoy. </w:t>
      </w:r>
    </w:p>
    <w:p>
      <w:pPr>
        <w:pStyle w:val="Texto"/>
        <w:rPr/>
      </w:pPr>
      <w:r>
        <w:rPr/>
        <w:t>Se trata de favorecer la búsqueda de empleo para quienes puedan trabajar y dar protección y seguridad a quienes no puedan hacerlo, y no olvidemos que el cambio del modelo asistencial hacia el de la activación por el empleo es el que ha acometido la izquierda en Europa. Por tanto, no entiendo que haya algunos grupos en esta Cámara, que se supone que son de izquierda, que renieguen de él. Me gustaría que Bildu o Nafarroa Bai explicaran a la ciudadanía cómo piensan sustentar ese modelo del que hablan, que no es sino el de establecer una renta básica sin fin, una renta básica de ciudadanía universal incondicional. Explíquenlo. Digan cómo lo harían, cuánto costaría y, sobre todo, cómo lo pagarían, porque podemos estar ante la cuadratura del círculo. Y, por cierto, aunque no están los señores de Bildu, igual lo que están amparando son comportamientos como el de la portavoz de Bildu en Gipuzkoa, la señora Ugarte, que, según se ha publicado, recibía la renta básica mientras era profesora en la universidad pública del País Vasco y, además, se estaba montando un despacho para su trabajo de letrada. Este es buen ejemplo, ¿no?</w:t>
      </w:r>
    </w:p>
    <w:p>
      <w:pPr>
        <w:pStyle w:val="Texto"/>
        <w:rPr/>
      </w:pPr>
      <w:r>
        <w:rPr/>
        <w:t>Na-Bai ha presentado un texto alternativo, y, desde luego, les tengo que reconocer que han hecho un esfuerzo por presentar un proyecto alternativo, por poner de manifiesto cuál es su proyecto, aunque discrepemos de su contenido; han trabajado por tener algo alternativo. Es verdad que no-sotros no compartimos el planteamiento que hacen ustedes del sistema universal y de las prestaciones sine díe, desde luego, pero hay algo muy grave en su proyecto. Quieren que se contemplen como recursos económicos computables los rendimientos por actividad laboral irregular, cuando los servicios sociales de base tengan certeza de esa actividad. ¿Eran conocedores los señores de Nafarroa Bai de este articulado? Primero, ustedes, que tanto se escandalizan cuando hablamos de fraude, están reconociendo nada más y nada menos que en el texto de lo que sería una ley que el fraude existe y, además, no solo que no se denuncie, ni que se castigue, sino que compute trabajar en la economía sumergida para recibir una prestación, eso es dar carta de legalidad a la ilegalidad.</w:t>
      </w:r>
    </w:p>
    <w:p>
      <w:pPr>
        <w:pStyle w:val="Texto"/>
        <w:rPr/>
      </w:pPr>
      <w:r>
        <w:rPr/>
        <w:t xml:space="preserve">Segundo. Si los servicios sociales de base o cualquier persona o entidad conoce un caso de fraude lo que tiene que hacer es denunciarlo, y ya me dirán cómo se puede tener certeza de algo que es ilegal si en ese concepto ya va implícito que no consta en ningún sitio. Es bastante bochornoso, de verdad, leer en su texto algo así. Y supongo que a la ciudadanía navarra nada le resultará más fácil de entender que que Nafarroa Bai no ampare la legalidad, porque ustedes tampoco piden la residencia legal para los perceptores de la renta básica. Pues bien, podemos saltarnos las leyes, hagamos de esta sociedad un desgobierno donde cometer ilegalidades y no solo que no se penalicen sino que se amparen legalmente, lo cual, por definición, es una paradoja, además de una contradicción y una aberración. </w:t>
      </w:r>
    </w:p>
    <w:p>
      <w:pPr>
        <w:pStyle w:val="Texto"/>
        <w:rPr/>
      </w:pPr>
      <w:r>
        <w:rPr/>
        <w:t>Izquierda-Ezkerra no plantea ningún modelo alternativo, a pesar de haber tenido tiempo para ello. Lo único que pide es seguir en el error, seguir como estábamos, reconociendo que la renta básica no está sirviendo para la función para la que fue creada.</w:t>
      </w:r>
    </w:p>
    <w:p>
      <w:pPr>
        <w:pStyle w:val="Texto"/>
        <w:rPr/>
      </w:pPr>
      <w:r>
        <w:rPr/>
        <w:t>En cuanto al Partido Popular, dicen estar de acuerdo con los planteamientos que hace este Gobierno pero al mismo tiempo presentan una enmienda a la totalidad. Sí, pero no. En todo caso, saben sus señorías que se va a regular la situación de las personas desempleadas que han perdido las prestaciones, que se va a hacer a través de un decreto. Y permítame que le recuerde que sus compañeros del Partido Popular en el País Vasco han apoyado la ley de renta de garantía de ingresos para la inclusión social, que eleva a tres años el requisito de empadronamiento o haber cotizado cinco años a la Seguridad Social.</w:t>
      </w:r>
    </w:p>
    <w:p>
      <w:pPr>
        <w:pStyle w:val="Texto"/>
        <w:rPr/>
      </w:pPr>
      <w:r>
        <w:rPr/>
        <w:t xml:space="preserve">Por cierto, algunas formaciones insisten en el tema de las inspecciones para el control del fraude. Como he explicado en reiteradas ocasiones, este año se han hecho sesenta de manera aleatoria, de las que el 37 por ciento presentaban irregularidades. ¿Y por qué se ha hecho esto así? Porque existe una orden foral que establece que ese sea el procedimiento, y ese dato es el que se ha obtenido, ni más ni menos, es tan sencillo como eso. Ahora bien, les diré que estamos encontrando casos de personas empadronadas en edificios que no son viviendas, de personas que no viven en nuestra Comunidad y están cobrando la renta básica, de personas que están empadronadas en un domicilio en el que hay más de veinticinco personas. En un municipio de la Ribera tenemos casos de cien personas empadronadas en un mismo domicilio. Estamos encontrando personas, generalmente empleadas del hogar o en el sector servicios, que piden que no se les dé de alta en la Seguridad Social porque así no pierden la prestación. Y podría citar más. Pero lo que persigue este proyecto de ley no es perseguir a nadie, sino poner los mecanismos para evitar que se produzca el fraude. De todos modos, si alguien en esta Cámara puede afirmar que no conoce ningún caso de fraude en la percepción de la renta básica, la única explicación que encuentro es que no dice la verdad, que vive alejado de la realidad o que no habla con los ciudadanos. Y no queremos poner el acento en el fraude, pero no podemos pasar de perfil, no podemos cerrar los ojos a la realidad, y no sería correcta si no añadiera que la mayoría de los perceptores de renta básica quieren salir de este sistema, quieren encontrar un trabajo y quieren vivir de otra manera. </w:t>
      </w:r>
    </w:p>
    <w:p>
      <w:pPr>
        <w:pStyle w:val="Texto"/>
        <w:rPr/>
      </w:pPr>
      <w:r>
        <w:rPr/>
        <w:t xml:space="preserve">Señorías, creo que Navarra necesita respuestas reales a situaciones reales, no planteamientos a medio plazo entre lo </w:t>
      </w:r>
      <w:r>
        <w:rPr>
          <w:i w:val="false"/>
        </w:rPr>
        <w:t>robinhoodiano</w:t>
      </w:r>
      <w:r>
        <w:rPr/>
        <w:t xml:space="preserve"> y </w:t>
      </w:r>
      <w:r>
        <w:rPr>
          <w:i w:val="false"/>
        </w:rPr>
        <w:t>El País de las Maravillas</w:t>
      </w:r>
      <w:r>
        <w:rPr/>
        <w:t>, porque la utopía y la ficción no dan soluciones, seamos serios, y con la crisis que estamos viviendo más vale hacer planteamientos realistas, justos y coherentes que no vender como posibles modelos sistemas que no se sostienen ni sobre el papel. Lo de prestaciones para todos, para siempre, sin pedir nada a cambio y, además, con cuantías bien altas y al alza cada año es tan populista como demagógico, a la par que injusto e insostenible.</w:t>
      </w:r>
    </w:p>
    <w:p>
      <w:pPr>
        <w:pStyle w:val="Texto"/>
        <w:rPr/>
      </w:pPr>
      <w:r>
        <w:rPr/>
        <w:t xml:space="preserve">Creo, sinceramente, que los navarros y las navarras son inteligentes, no se dejan guiar por cantos de sirena que acaban llevando a estrellarse contra una roca dura de pelar, que no es otra cosa que la realidad. Menos mal que hay mucho sentido común, porque, al final, señorías, todo el mundo sabe que la experiencia es la madre de la ciencia y que una cosa es predicar y otra dar trigo, y lo estamos viendo con grupos, con partidos que nunca antes habían estado en el Gobierno y que ahora tienen responsabilidades en la gestión. Se dan cuenta de que el papel lo aguanta todo, pero otra cosa es gestionar y tomar decisiones. Y, por cierto, se puede hacer dos tipos de oposición, una realista y constructiva, y otra populista y alejada de la realidad. Esta es fácil, pero cortoplacista, porque la realidad siempre se acaba imponiendo. Prometer algo imposible de cumplir acaba volviéndose en contra, porque, insisto, los navarros no son tontos, así que tratémosles con más respeto, no les quieran hacer creer que es posible lo imposible y que es más solidario lo que ampara el fraude y, además, sin pedir nada a cambio. Pero allá cada cual, quien crea que encabezando la plataforma del no a todo contribuye a mejorar se equivoca de largo, pero cada uno verá, las cuentas las rendiremos ante los ciudadanos. Lo que hay que hacer más que nunca es proponer y ser constructivos, y en eso está este Gobierno, en trabajar para dar soluciones realistas y necesarias para toda la ciudadanía. </w:t>
      </w:r>
    </w:p>
    <w:p>
      <w:pPr>
        <w:pStyle w:val="Texto"/>
        <w:rPr/>
      </w:pPr>
      <w:r>
        <w:rPr/>
        <w:t>Por eso este Gobierno, a través del proyecto de ley de renta de inclusión social, va a atender a las personas que lo necesitan, esa es la voluntad. No es un proyecto ni para dejar a nadie fuera del sistema ni para ahorrar. Recuerdo que este es un derecho que está presupuestado y que se va a prestar y a financiar. Y aprovecho también para decir en esta Cámara que estamos trabajando en los borradores de los decretos que les anuncié sobre los dos itinerarios. Como saben, la mayoría de estos perceptores de renta básica son personas que se han quedado en el desempleo y han perdido todas sus prestaciones, y que requieren otro tipo de atención y de actuaciones, y yo me comprometo, cuando tengamos los decretos definitivos, a traerlos a esta Cámara, a trabajar con los grupos de la oposición. Creo que hay espacio para el entendimiento, esa es mi voluntad y esa es la mano que tiendo a todos ustedes.</w:t>
      </w:r>
    </w:p>
    <w:p>
      <w:pPr>
        <w:pStyle w:val="Texto"/>
        <w:rPr/>
      </w:pPr>
      <w:r>
        <w:rPr/>
        <w:t>Quiero reiterar que este proyecto es para incluir y no para dejar a nadie fuera del sistema, es para atender a las familias navarras, para atenderlas bien y de la manera más adecuada e idónea en función de sus circunstancias. Pero, además, también creo sinceramente que con este proyecto nos aseguramos de trabajar más por la inclusión. Con las propuestas que hacen algunos grupos de la oposición se abre la puerta a todo el mundo sin pedir nada, y así no podríamos atenderles, sinceramente. Ustedes saben, como yo, que esos planteamientos son irreales, insostenibles e irresponsables. Digan la verdad, digan que no hay otra forma de sostener un sistema de prestaciones para todo el mundo sin pedir nada, que es imposible. Díganles a las familias navarras que lo que ustedes proponen acabará por dejarlas desatendidas, a las familias navarras y a los que pudieran venir de otros lugares. La situación que vivimos es muy delicada, hay que ser muy serios a la hora de actuar, y les invito a que hagan un ejercicio sincero de realismo, porque les aseguro que cuando dejen de mirar con ojos de por encima de todo contra el Gobierno y lo hagan con ojos de por encima de todo a favor de la sociedad verán que las cosas son como son y no necesariamente como a uno le gustaría que fueran. Señorías, gobernar es tomar decisiones, y podemos elegir entre dejar las cosas como están, permaneciendo en el error, o desafiar las situaciones que exigen un cambio. Yo opto por lo segundo, con la convicción plena de que estamos haciendo lo que Navarra necesita. Buenos días y muchas gracias.</w:t>
      </w:r>
    </w:p>
    <w:p>
      <w:pPr>
        <w:pStyle w:val="Texto"/>
        <w:rPr/>
      </w:pPr>
      <w:r>
        <w:rPr>
          <w:i w:val="false"/>
        </w:rPr>
        <w:t>SR. PRESIDENTE:</w:t>
      </w:r>
      <w:r>
        <w:rPr/>
        <w:t xml:space="preserve"> Muchas gracias a usted, señora Torres. Conforme a lo efectuado en ocasiones precedentes, se va a acumular el debate de las enmiendas a la totalidad, siguiendo, además, el orden asignado por la propia Mesa de la Comisión, de forma que en primer lugar defienda su enmienda la portavoz o el portavoz del Grupo Parlamentario Izquierda-Ezkerra; en segundo lugar lo hará el portavoz del Grupo Parlamentario Nafarroa Bai, que defenderá sus dos enmiendas; en tercer lugar, el portavoz del Grupo Parlamentario Bildu-Nafarroa; y, en cuarto lugar, el portavoz o la portavoz del Grupo Parlamentario Popular. Después, se abrirá un turno a favor y otro en contra, y, finalmente, un turno de réplica, realizándose según el orden anteriormente realizado. </w:t>
      </w:r>
    </w:p>
    <w:p>
      <w:pPr>
        <w:pStyle w:val="Texto"/>
        <w:rPr/>
      </w:pPr>
      <w:r>
        <w:rPr/>
        <w:t>De acuerdo con esa propuesta, tiene la palabra el portavoz del Grupo Parlamentario Izquierda-Ezkerra, señor Mauleón.</w:t>
      </w:r>
    </w:p>
    <w:p>
      <w:pPr>
        <w:pStyle w:val="Texto"/>
        <w:rPr/>
      </w:pPr>
      <w:r>
        <w:rPr>
          <w:i w:val="false"/>
        </w:rPr>
        <w:t>SR. MAULEÓN ECHEVERRÍA:</w:t>
      </w:r>
      <w:r>
        <w:rPr/>
        <w:t xml:space="preserve"> ¿Tiempo?</w:t>
      </w:r>
    </w:p>
    <w:p>
      <w:pPr>
        <w:pStyle w:val="Texto"/>
        <w:rPr/>
      </w:pPr>
      <w:r>
        <w:rPr>
          <w:i w:val="false"/>
        </w:rPr>
        <w:t>SR. PRESIDENTE:</w:t>
      </w:r>
      <w:r>
        <w:rPr/>
        <w:t xml:space="preserve"> Quince minutos como máximo.</w:t>
      </w:r>
    </w:p>
    <w:p>
      <w:pPr>
        <w:pStyle w:val="Texto"/>
        <w:rPr/>
      </w:pPr>
      <w:r>
        <w:rPr>
          <w:i w:val="false"/>
        </w:rPr>
        <w:t>SR. MAULEÓN ECHEVERRÍA:</w:t>
      </w:r>
      <w:r>
        <w:rPr/>
        <w:t xml:space="preserve"> Egun on, guztioi. Buenos días a todos y a todas. Mire, señora Torres, en mi intervención le voy a decir lo siguiente: ha faltado usted a su palabra y a su firma, ha ocultado datos deliberadamente, desprecia la participación ciudadana, presenta datos profundamente erróneos, recorta derechos sociales, estigmatiza a los usuarios acusándoles de fraude generalizado, utiliza argumentos que no se han estudiado como el efecto llamada y, lo que es peor, siendo Consejera de Política Social, va a dejar a miles de familias sin ningún tipo de ingreso. Por tanto, la conclusión de todo ello ya se la anticipo, le vamos a pedir que rectifique o que dimita, porque no merece ocupar el cargo de Consejera de Política Social. Y me explico. Es evidente que con la crisis económica han aumentado, como no puede ser de otra manera, las familias en situación de desempleo, de precariedad, incluso de exclusión social, usted ha reconocido que aproximadamente un 70 por ciento de las familias que hoy reciben la renta básica son, vamos a decir, coyunturales o parados de nueva incorporación. Por tanto, podemos decir que hoy en día estamos ante una prestación no solo enfocada a la exclusión social sino fundamentalmente a que cuando, efectivamente, o no hay empleo o se agotan las prestaciones por desempleo, las familias tienen que comer, tienen que pagar el alquiler, tienen que sobrevivir. ¿O acaso no reconocemos que las personas, las familias de Navarra, tienen derecho a poder pagar el alquiler, a tener un techo y a comer? ¿Estamos diciendo eso? Es evidente que con el proyecto que ustedes nos presentan endurecen los requisitos de acceso a la renta básica que voy a detallar, pero es que, además, están recortando derechos, recortan derechos a las familias que con los nuevos requisitos no entran, y, segundo elemento, con esa nueva prestación que ustedes ya han dicho que no va a ser garantizada, están eliminando un derecho a esas personas. Por tanto, ya se lo había dicho, una de las cuestiones es el recorte de derechos.</w:t>
      </w:r>
    </w:p>
    <w:p>
      <w:pPr>
        <w:pStyle w:val="Texto"/>
        <w:rPr/>
      </w:pPr>
      <w:r>
        <w:rPr/>
        <w:t>Segundo. Familias que van ustedes a dejar fuera. Van a dejar fuera a las que llevan entre doce y veinticuatro meses de residencia en Navarra. Van a dejar fuera a las personas que no tengan la residencia legal en España. Van a disminuir la renta, y mucho, a aquellos hogares en los que viven dos o más familias, porque, como usted bien sabe, solo van a poder cobrar vez y media la renta básica, pero lo que ocurre en muchas ocasiones, cuando hay tres, cuatro y cinco unidades familiares, en lo que muchas veces se denomina piso patera, es que, simple y sencillamente, si uno está ingresando seiscientos euros y está pagando de alquiler quinientos o seiscientos, lo que probablemente será la media de Navarra, ¿cómo va a vivir con la renta básica que a usted le parece tan elevada? Dígame usted cómo lo va a hacer esa familia. Lógicamente, se ven abocados a compartir vivienda para poder economizar gastos y poder sobrevivir. No se olvide, la renta básica es una renta de supervivencia.</w:t>
      </w:r>
    </w:p>
    <w:p>
      <w:pPr>
        <w:pStyle w:val="Texto"/>
        <w:rPr/>
      </w:pPr>
      <w:r>
        <w:rPr/>
        <w:t>Otra cuestión. Por supuesto, ya no va a haber una renovación automática del IPC de la renta básica ni de ninguna prestación garantizada, sino que estarán al albur de cada ejercicio presupuestario. Además, a partir de los doce meses, la prestación se va a reducir en un 10 por ciento y a partir de los veinticuatro meses en un 20. Todavía no nos ha presentado los requisitos para renovarla a partir de los veinticuatro meses, pero el técnico o la técnica que ha firmado la memoria económica dice, y añado yo que aunque aún no conocemos el desarrollo reglamentario, que aproximadamente un 50 por ciento de los que superen los veinticuatro meses, con los nuevos requisitos que ustedes tendrán pensados, se van a quedar sin cobrar la prestación, por tanto, sin renovarla. Es decir, que aún piensa añadir otros requisitos que todavía no conocemos para que la mitad de los que a partir de los veinticuatro meses están cobrando ahora no lo sigan haciendo. Pues bien, obviamente, estos y otros requisitos ustedes los han contabilizado en un 25 por ciento de ahorro y de disminución del gasto en renta básica, que se calculaba, según la memoria económica de este año, en 36 millones de euros. Pues bien, haga usted la cuenta, esta renta insostenible nos cuesta 60 euros a cada navarro y navarra ¿Eso es insostenible? ¿Qué porcentaje del presupuesto son 36 millones de euros sobre casi 4000 millones de euros? Saque usted la cuenta. ¿Es insostenible?</w:t>
      </w:r>
    </w:p>
    <w:p>
      <w:pPr>
        <w:pStyle w:val="Texto"/>
        <w:rPr/>
      </w:pPr>
      <w:r>
        <w:rPr/>
        <w:t>Más le voy a decir. Le decía que han presentado los datos de manera errónea. ¿Cómo se puede traer una memoria económica que habla de que se va a incrementar la edad para poder tener acceso de los veinticinco a los treinta años y resulta que luego el proyecto marca veinticinco? Es evidente que es una medida que también analizaron ustedes y que finalmente han echado para atrás, pero nos adjuntan el proyecto de ley con los cálculos hechos sobre incrementar la edad de los veinticinco a los treinta años. Y más le voy a decir. Recientemente, a una pregunta parlamentaria me contestaba usted que un 29 por ciento de los expedientes llevan más de un año, es decir, a un 29 por ciento le reduciríamos el 10 por ciento, pero es que a otro 26,6 por ciento le reduciríamos el 20 por ciento, o sea que me está usted diciendo que con este proyecto a más del 50 por ciento de los usuarios y usuarias se les va a reducir entre un 10 y un 20 por ciento, pero es que dice la memoria económica que a partir de los veinticuatro la mitad se van a quedar fuera. Por tanto, datos erróneos, recorte de derechos y muchísimas familias sin prestaciones, como le he dicho en el inicio.</w:t>
      </w:r>
    </w:p>
    <w:p>
      <w:pPr>
        <w:pStyle w:val="Texto"/>
        <w:rPr/>
      </w:pPr>
      <w:r>
        <w:rPr/>
        <w:t>Pero, fíjese, recientemente le hacía otra pregunta parlamentaria, y me respondía usted: no podemos conocer cuánta gente se va a quedar fuera de la prestación porque no tenemos categorizado dentro de los datos del departamento cuántas personas carecen de residencia legal, así como otra serie de excusas para el resto de variables. ¿Cómo es posible, me pregunto yo, que la memoria económica sea capaz de cifrarlo en un 25 por ciento y usted no sea capaz de decirme a cuántas personas va a afectar esta medida?</w:t>
      </w:r>
    </w:p>
    <w:p>
      <w:pPr>
        <w:pStyle w:val="Texto"/>
        <w:rPr/>
      </w:pPr>
      <w:r>
        <w:rPr/>
        <w:t>Y más le tengo que decir: ¿está ocultándome información? O más incluso le voy a decir, ¿es tan irresponsable como para tomar una medida de este calibre sin conocer sus efectos? Porque, claro, si me dice que no conoce sus efectos pero aun con todo lo aplica, ¿esta es la responsabilidad? Pues por eso le decía antes lo que le decía.</w:t>
      </w:r>
    </w:p>
    <w:p>
      <w:pPr>
        <w:pStyle w:val="Texto"/>
        <w:rPr/>
      </w:pPr>
      <w:r>
        <w:rPr/>
        <w:t>Fraude. Señora Torres, es un insulto a la inteligencia llegar a una conclusión por sesenta casos estudiados de entre miles de prestaciones. Se lo digo como sociólogo, es un insulto a la inteligencia como estudio estadístico y sociológico y, sin embargo, usted sigue erre que erre con eso. Pero es que, además, si hay fraude es su responsabilidad, porque es como si les dijera a todos los empresarios que vamos a recortar las desgravaciones fiscales porque hay algunos que defraudan o que vamos a eliminar las VPO o todo tipo de ayuda social, de derecho social porque hay algún fraude. ¿Nos está diciendo eso? Pues haga su trabajo, controle el fraude y, si hay algún caso, efectivamente, se le retira la ayuda, pero es que con la ley no cambia el fraude, con la ley tendrá que seguir controlando si se cumplen los nuevos requisitos. Pues hágalo ya.</w:t>
      </w:r>
    </w:p>
    <w:p>
      <w:pPr>
        <w:pStyle w:val="Texto"/>
        <w:rPr/>
      </w:pPr>
      <w:r>
        <w:rPr/>
        <w:t>Por tanto, señora Torres, como le decía, está usted criminalizando a un sector de población y está estigmatizando a esa población como si el fraude fuera generalizado sin ningún tipo de control.</w:t>
      </w:r>
    </w:p>
    <w:p>
      <w:pPr>
        <w:pStyle w:val="Texto"/>
        <w:rPr/>
      </w:pPr>
      <w:r>
        <w:rPr/>
        <w:t>Otro argumento es el efecto llamada, en el que usted tanto ha insistido. Primero, no lo ha estudiado, no nos ha dado ningún dato sobre si eso es una realidad o no, pero es que, fíjese, yo he realizado un estudio intuitivo hace cinco minutos, conforme la oía. Informe del Observatorio de la Inmigración de Navarra, de su Gobierno. Evolución de la inmigración en Navarra: de 2010 a 2011 ha disminuido. Segundo elemento, le doy los datos: si tenemos la segunda renta básica más alta del Estado, ¿cómo es posible que según el porcentaje de inmigración Navarra sea la undécima de todas las comunidades autónomas y tengamos un porcentaje inferior a la media española? Si estamos atrayendo a todos los inmigrantes de España, ¿cómo es posible que tengamos menos inmigración que la media española? Pues entonces ¿a quién se refiere con lo del efecto llamada?, ¿quiénes van a venir?, ¿murcianos?</w:t>
      </w:r>
    </w:p>
    <w:p>
      <w:pPr>
        <w:pStyle w:val="Texto"/>
        <w:rPr/>
      </w:pPr>
      <w:r>
        <w:rPr>
          <w:i w:val="false"/>
        </w:rPr>
        <w:t>SR. PRESIDENTE:</w:t>
      </w:r>
      <w:r>
        <w:rPr/>
        <w:t xml:space="preserve"> Señorías, por favor, continúen con el debate, no es una conversación entre dos personas, tiempo habrá para ello.</w:t>
      </w:r>
    </w:p>
    <w:p>
      <w:pPr>
        <w:pStyle w:val="Texto"/>
        <w:rPr/>
      </w:pPr>
      <w:r>
        <w:rPr>
          <w:i w:val="false"/>
        </w:rPr>
        <w:t>SR. MAULEÓN ECHEVERRÍA:</w:t>
      </w:r>
      <w:r>
        <w:rPr/>
        <w:t xml:space="preserve"> Otro elemento. Dice que se desincentiva la contratación. Medida estrella del departamento para incentivar la contratación. Teníamos unas ayudas de varios millones de euros, que en el año 2010 habían proporcionado cuatrocientos veintiún empleos, en el 2011 se recortan y se eliminan y en el 2012 ni aparecen. La mejor medida para incentivar la inserción laboral de los que están cobrando la renta básica es eliminar las ayudas para que trabajen. Estupendo.</w:t>
      </w:r>
    </w:p>
    <w:p>
      <w:pPr>
        <w:pStyle w:val="Texto"/>
        <w:rPr/>
      </w:pPr>
      <w:r>
        <w:rPr/>
        <w:t>Segundo elemento, bueno, no sé si quinto o décimo, no sé cuántos llevo ya, pero es otro elemento más: el respeto a las personas, a las asociaciones y a la participación ciudadana. Fíjese cómo creen ustedes en la transparencia, en el diálogo, en la participación que aprobaron el proyecto de ley en el Consejo de Servicios Sociales antes de que acabara el plazo de alegaciones. ¿Ese es el caso que ustedes pretendían hacer a las alegaciones? O sea, lo presentan y lo aprueban en el consejo antes de que acabe el plazo de presentar alegaciones. ¿Para qué hace este paripé? Ha faltado al respeto a las personas que con buena voluntad quieren alegar y quieren que la renta básica se mantenga. Y a más a más, le digo que este proyecto de ley plantea serias dudas legales. La ley de extranjería dice textualmente en el apartado de servicios sociales: Los extranjeros, cualquiera que sea su situación administrativa, tienen derecho a los servicios y prestaciones sociales básicos. Señora Consejera, ¿es la renta básica una prestación social básica?, ¿sí o no? ¿Lo es? Porque, si lo es, se lo vuelvo a leer: Los extranjeros, cualquiera que sea su situación administrativa, tienen derecho a los servicios y prestaciones sociales básicos. Mírelo, por si acaso. Porque le recuerdo, a más a más, que una memoria normativa, que es lo que nos ha adjuntado al proyecto, no es el informe jurídico que, según el artículo 52 de la ley reguladora del Gobierno de Navarra, debe traer todo proyecto de ley que venga a este Parlamento. Ustedes han traído una memoria normativa que no es un informe jurídico que estudie la profundidad de la constitucionalidad o no de la ley. No sé si lo tendrá; desde luego, los grupos parlamentarios no lo conocemos porque no nos lo ha adjuntado.</w:t>
      </w:r>
    </w:p>
    <w:p>
      <w:pPr>
        <w:pStyle w:val="Texto"/>
        <w:rPr/>
      </w:pPr>
      <w:r>
        <w:rPr/>
        <w:t>Pues bien, señora Torres, no se lo digo yo, lo está diciendo la Red de Lucha contra la Pobreza, lo está diciendo Cáritas, lo están diciendo todas las entidades que trabajan precisamente con estas personas: esta ley va a crear una profunda fractura social.</w:t>
      </w:r>
    </w:p>
    <w:p>
      <w:pPr>
        <w:pStyle w:val="Texto"/>
        <w:rPr/>
      </w:pPr>
      <w:r>
        <w:rPr/>
        <w:t>Y la segunda idea fundamental es que en esa situación nos podemos ver todos y todas, porque ¿quién pensaba que el 70 por ciento de los perceptores de renta básica iban a ser hoy en día personas en desempleo perfectamente integradas socialmente hasta hace cuatro días? Por tanto, es obvio que se ha convertido en una prestación, en un derecho básico para la supervivencia, y ese es nuestro planteamiento, que se quede tal cual está y que se mejore su gestión, y ahora voy a ese capítulo, porque lo que hay que hace es mejorar. ¿Cómo es posible que un derecho se esté cumpliendo solo y exclusivamente para el 1,7 por ciento en plazo y forma? Eso, directamente, no se lo atribuyo a usted porque lo ha heredado, también es cierto que todavía no nos ha presentado ningún dato de mejora, pero es que, en fin, que se cumpla en el 1,7 por ciento de los casos roza, como le he dicho alguna vez, la prevaricación.</w:t>
      </w:r>
    </w:p>
    <w:p>
      <w:pPr>
        <w:pStyle w:val="Texto"/>
        <w:rPr/>
      </w:pPr>
      <w:r>
        <w:rPr/>
        <w:t>En fin, como conclusión le diré, sin duda, que si van ustedes adelante con este proyecto de ley, estaremos, cómo no decirlo, ante un grave y serio retroceso en el Estado del bienestar. Están ustedes golpeando a los más débiles, lo hacen, además, con una serie de argumentaciones que espero haberle demostrado que son erróneas y en muchos casos estigmatizadoras de estas personas y, por lo tanto, lo que le solicitamos, como no puede ser de otra forma, es que retire este proyecto de ley y que mantenga la actual ley porque nosotros también tenemos ideas para mejorar.</w:t>
      </w:r>
    </w:p>
    <w:p>
      <w:pPr>
        <w:pStyle w:val="Texto"/>
        <w:rPr/>
      </w:pPr>
      <w:r>
        <w:rPr>
          <w:i w:val="false"/>
        </w:rPr>
        <w:t>SR. PRESIDENTE:</w:t>
      </w:r>
      <w:r>
        <w:rPr/>
        <w:t xml:space="preserve"> Señor Mauleón, su tiempo ha concluido. </w:t>
      </w:r>
    </w:p>
    <w:p>
      <w:pPr>
        <w:pStyle w:val="Texto"/>
        <w:rPr/>
      </w:pPr>
      <w:r>
        <w:rPr>
          <w:i w:val="false"/>
        </w:rPr>
        <w:t>SR. MAULEÓN ECHEVERRÍA:</w:t>
      </w:r>
      <w:r>
        <w:rPr/>
        <w:t xml:space="preserve"> En fin, señora Torres, pues la conclusión, como le he dicho al principio, es: rectifique o dimita.</w:t>
      </w:r>
    </w:p>
    <w:p>
      <w:pPr>
        <w:pStyle w:val="Texto"/>
        <w:rPr/>
      </w:pPr>
      <w:r>
        <w:rPr>
          <w:i w:val="false"/>
        </w:rPr>
        <w:t>SR. PRESIDENTE:</w:t>
      </w:r>
      <w:r>
        <w:rPr/>
        <w:t xml:space="preserve"> Muchas gracias, señor Mauleón. A continuación defenderá sus dos enmiendas el Grupo Parlamentario Nafarroa Bai. Señor Lasa, ¿va a actuar de portavoz? Tiempo máximo, quince minutos.</w:t>
      </w:r>
    </w:p>
    <w:p>
      <w:pPr>
        <w:pStyle w:val="Texto"/>
        <w:rPr/>
      </w:pPr>
      <w:r>
        <w:rPr>
          <w:i w:val="false"/>
        </w:rPr>
        <w:t>SR. LASA GORRAIZ (3):</w:t>
      </w:r>
      <w:r>
        <w:rPr/>
        <w:t xml:space="preserve"> Mila esker, Pre</w:t>
        <w:softHyphen/>
        <w:t>si</w:t>
        <w:softHyphen/>
        <w:t>den</w:t>
        <w:softHyphen/>
        <w:t>te jauna. Egun on, lege</w:t>
        <w:softHyphen/>
        <w:t>bil</w:t>
        <w:softHyphen/>
        <w:t>tzar</w:t>
        <w:softHyphen/>
        <w:t>ki</w:t>
        <w:softHyphen/>
        <w:t>de jaun-andre</w:t>
        <w:softHyphen/>
        <w:t>ok. Mila esker, Kon</w:t>
        <w:softHyphen/>
        <w:t>tsei</w:t>
        <w:softHyphen/>
        <w:t>la</w:t>
        <w:softHyphen/>
        <w:t>ri andrea. Nafa</w:t>
        <w:softHyphen/>
        <w:t>rroa Baik bi osoko emen</w:t>
        <w:softHyphen/>
        <w:t>da</w:t>
        <w:softHyphen/>
        <w:t>kin aur</w:t>
        <w:softHyphen/>
        <w:t>kez</w:t>
        <w:softHyphen/>
        <w:t>tu ditu eta ordez</w:t>
        <w:softHyphen/>
        <w:t>ko testu oso bat. Lege oso bat pres</w:t>
        <w:softHyphen/>
        <w:t>ta</w:t>
        <w:softHyphen/>
        <w:t>tu dugu, Gober</w:t>
        <w:softHyphen/>
        <w:t>nu</w:t>
        <w:softHyphen/>
        <w:t>ak aur</w:t>
        <w:softHyphen/>
        <w:t>kez</w:t>
        <w:softHyphen/>
        <w:t>tu due</w:t>
        <w:softHyphen/>
        <w:t>na</w:t>
        <w:softHyphen/>
        <w:t>re</w:t>
        <w:softHyphen/>
        <w:t>ki</w:t>
        <w:softHyphen/>
        <w:t>ko guz</w:t>
        <w:softHyphen/>
        <w:t>tiz bes</w:t>
        <w:softHyphen/>
        <w:t>te</w:t>
        <w:softHyphen/>
        <w:t>la</w:t>
        <w:softHyphen/>
        <w:t>koa, guz</w:t>
        <w:softHyphen/>
        <w:t>tiz dife</w:t>
        <w:softHyphen/>
        <w:t>ren</w:t>
        <w:softHyphen/>
        <w:t>tea.</w:t>
      </w:r>
    </w:p>
    <w:p>
      <w:pPr>
        <w:pStyle w:val="Texto"/>
        <w:rPr/>
      </w:pPr>
      <w:r>
        <w:rPr/>
        <w:t>Zer</w:t>
        <w:softHyphen/>
        <w:t>ga</w:t>
        <w:softHyphen/>
        <w:t>tik? Guk alde bate</w:t>
        <w:softHyphen/>
        <w:t>ra utzi nahi dugu</w:t>
        <w:softHyphen/>
        <w:t>la</w:t>
        <w:softHyphen/>
        <w:t>ko plan</w:t>
        <w:softHyphen/>
        <w:t>te</w:t>
        <w:softHyphen/>
        <w:t>a</w:t>
        <w:softHyphen/>
        <w:t>men</w:t>
        <w:softHyphen/>
        <w:t>du eko</w:t>
        <w:softHyphen/>
        <w:t>no</w:t>
        <w:softHyphen/>
        <w:t>mi</w:t>
        <w:softHyphen/>
        <w:t>zis</w:t>
        <w:softHyphen/>
        <w:t>ta hutsa eta per</w:t>
        <w:softHyphen/>
        <w:t>tso</w:t>
        <w:softHyphen/>
        <w:t>nak eta esku</w:t>
        <w:softHyphen/>
        <w:t>bi</w:t>
        <w:softHyphen/>
        <w:t>de sozi</w:t>
        <w:softHyphen/>
        <w:t>a</w:t>
        <w:softHyphen/>
        <w:t>lak para</w:t>
        <w:softHyphen/>
        <w:t>tu nahi ditu</w:t>
        <w:softHyphen/>
        <w:t>gu</w:t>
        <w:softHyphen/>
        <w:t>la</w:t>
        <w:softHyphen/>
        <w:t>ko lehen</w:t>
        <w:softHyphen/>
        <w:t>ta</w:t>
        <w:softHyphen/>
        <w:t>sun gisa, eta ez ego</w:t>
        <w:softHyphen/>
        <w:t>e</w:t>
        <w:softHyphen/>
        <w:t>ra eko</w:t>
        <w:softHyphen/>
        <w:t>no</w:t>
        <w:softHyphen/>
        <w:t>mi</w:t>
        <w:softHyphen/>
        <w:t>ko hau sal</w:t>
        <w:softHyphen/>
        <w:t>ba</w:t>
        <w:softHyphen/>
        <w:t>tze</w:t>
        <w:softHyphen/>
        <w:t>ko egi</w:t>
        <w:softHyphen/>
        <w:t>ten ari diren bihotz gabe</w:t>
        <w:softHyphen/>
        <w:t>ko aha</w:t>
        <w:softHyphen/>
        <w:t>le</w:t>
        <w:softHyphen/>
        <w:t>gi</w:t>
        <w:softHyphen/>
        <w:t>nak eta har</w:t>
        <w:softHyphen/>
        <w:t>tzen ari diren bihotz gabe</w:t>
        <w:softHyphen/>
        <w:t>ko neu</w:t>
        <w:softHyphen/>
        <w:t>rri</w:t>
        <w:softHyphen/>
        <w:t>ak. Tek</w:t>
        <w:softHyphen/>
        <w:t>no</w:t>
        <w:softHyphen/>
        <w:t>kra</w:t>
        <w:softHyphen/>
        <w:t>ta bihoz</w:t>
        <w:softHyphen/>
        <w:t>ga</w:t>
        <w:softHyphen/>
        <w:t>be</w:t>
        <w:softHyphen/>
        <w:t>en pro</w:t>
        <w:softHyphen/>
        <w:t>po</w:t>
        <w:softHyphen/>
        <w:t>sa</w:t>
        <w:softHyphen/>
        <w:t>me</w:t>
        <w:softHyphen/>
        <w:t>nen aurre</w:t>
        <w:softHyphen/>
        <w:t>an, opo</w:t>
        <w:softHyphen/>
        <w:t>si</w:t>
        <w:softHyphen/>
        <w:t>zi</w:t>
        <w:softHyphen/>
        <w:t>o</w:t>
        <w:softHyphen/>
        <w:t>ko talde honek, eta opo</w:t>
        <w:softHyphen/>
        <w:t>si</w:t>
        <w:softHyphen/>
        <w:t>zio</w:t>
        <w:softHyphen/>
        <w:t>ak oro har, giza</w:t>
        <w:softHyphen/>
        <w:t>ta</w:t>
        <w:softHyphen/>
        <w:t>su</w:t>
        <w:softHyphen/>
        <w:t>na para</w:t>
        <w:softHyphen/>
        <w:t>tu nahi du. Hori izan behar luke Lege</w:t>
        <w:softHyphen/>
        <w:t>bil</w:t>
        <w:softHyphen/>
        <w:t>tzar honen hel</w:t>
        <w:softHyphen/>
        <w:t>bu</w:t>
        <w:softHyphen/>
        <w:t>ru</w:t>
        <w:softHyphen/>
        <w:t>ak, eta hori da guk aur</w:t>
        <w:softHyphen/>
        <w:t>kez</w:t>
        <w:softHyphen/>
        <w:t>ten dugun lege</w:t>
        <w:softHyphen/>
        <w:t>a</w:t>
        <w:softHyphen/>
        <w:t>ren hel</w:t>
        <w:softHyphen/>
        <w:t>bu</w:t>
        <w:softHyphen/>
        <w:t>rua, duda</w:t>
        <w:softHyphen/>
        <w:t>rik gabe.</w:t>
      </w:r>
    </w:p>
    <w:p>
      <w:pPr>
        <w:pStyle w:val="Texto"/>
        <w:rPr>
          <w:lang w:val="fr-FR"/>
        </w:rPr>
      </w:pPr>
      <w:r>
        <w:rPr>
          <w:lang w:val="fr-FR"/>
        </w:rPr>
        <w:t>Horre</w:t>
        <w:softHyphen/>
        <w:t>ga</w:t>
        <w:softHyphen/>
        <w:t>tik ordez</w:t>
        <w:softHyphen/>
        <w:t>ko testu oso bat aur</w:t>
        <w:softHyphen/>
        <w:t>kez</w:t>
        <w:softHyphen/>
        <w:t>tu dugu. Eta sarre</w:t>
        <w:softHyphen/>
        <w:t>ra ira</w:t>
        <w:softHyphen/>
        <w:t>ku</w:t>
        <w:softHyphen/>
        <w:t>rri bes</w:t>
        <w:softHyphen/>
        <w:t>te</w:t>
        <w:softHyphen/>
        <w:t>rik ez dago ikus</w:t>
        <w:softHyphen/>
        <w:t>te</w:t>
        <w:softHyphen/>
        <w:t>ko zer ikus</w:t>
        <w:softHyphen/>
        <w:t>pe</w:t>
        <w:softHyphen/>
        <w:t>gi</w:t>
        <w:softHyphen/>
        <w:t>ta</w:t>
        <w:softHyphen/>
        <w:t>tik eta zer pers</w:t>
        <w:softHyphen/>
        <w:t>pek</w:t>
        <w:softHyphen/>
        <w:t>ti</w:t>
        <w:softHyphen/>
        <w:t>ba dife</w:t>
        <w:softHyphen/>
        <w:t>ren</w:t>
        <w:softHyphen/>
        <w:t>te</w:t>
        <w:softHyphen/>
        <w:t>ta</w:t>
        <w:softHyphen/>
        <w:t>tik egi</w:t>
        <w:softHyphen/>
        <w:t>nak dau</w:t>
        <w:softHyphen/>
        <w:t>den, alde bate</w:t>
        <w:softHyphen/>
        <w:t>tik, Gober</w:t>
        <w:softHyphen/>
        <w:t>nu</w:t>
        <w:softHyphen/>
        <w:t>ak aur</w:t>
        <w:softHyphen/>
        <w:t>kez</w:t>
        <w:softHyphen/>
        <w:t>ten duena eta, beste alde</w:t>
        <w:softHyphen/>
        <w:t>tik, guk aur</w:t>
        <w:softHyphen/>
        <w:t>kez</w:t>
        <w:softHyphen/>
        <w:t>ten dugu</w:t>
        <w:softHyphen/>
        <w:t>na, han</w:t>
        <w:softHyphen/>
        <w:t>txe ber</w:t>
        <w:softHyphen/>
        <w:t>tan ikus</w:t>
        <w:softHyphen/>
        <w:t>ten baita zein den filo</w:t>
        <w:softHyphen/>
        <w:t>so</w:t>
        <w:softHyphen/>
        <w:t>fia eta barre</w:t>
        <w:softHyphen/>
        <w:t>ne</w:t>
        <w:softHyphen/>
        <w:t>an dau</w:t>
        <w:softHyphen/>
        <w:t>den ikus</w:t>
        <w:softHyphen/>
        <w:t>pe</w:t>
        <w:softHyphen/>
        <w:t>gi</w:t>
        <w:softHyphen/>
        <w:t>ak.</w:t>
      </w:r>
    </w:p>
    <w:p>
      <w:pPr>
        <w:pStyle w:val="Texto"/>
        <w:rPr/>
      </w:pPr>
      <w:r>
        <w:rPr>
          <w:lang w:val="fr-FR"/>
        </w:rPr>
        <w:t>Gai</w:t>
        <w:softHyphen/>
        <w:t>ne</w:t>
        <w:softHyphen/>
        <w:t>ra, Gober</w:t>
        <w:softHyphen/>
        <w:t>nu honek, tek</w:t>
        <w:softHyphen/>
        <w:t>no</w:t>
        <w:softHyphen/>
        <w:t>kra</w:t>
        <w:softHyphen/>
        <w:t>zia bihoz</w:t>
        <w:softHyphen/>
        <w:t>ga</w:t>
        <w:softHyphen/>
        <w:t>be</w:t>
        <w:softHyphen/>
        <w:t>a</w:t>
        <w:softHyphen/>
        <w:t>ren esku</w:t>
        <w:softHyphen/>
        <w:t>ra bihur</w:t>
        <w:softHyphen/>
        <w:t>tu den Gober</w:t>
        <w:softHyphen/>
        <w:t>nu honek, bere hel</w:t>
        <w:softHyphen/>
        <w:t>bu</w:t>
        <w:softHyphen/>
        <w:t>ru guz</w:t>
        <w:softHyphen/>
        <w:t>ti</w:t>
        <w:softHyphen/>
        <w:t>ak sak</w:t>
        <w:softHyphen/>
        <w:t>ri</w:t>
        <w:softHyphen/>
        <w:t>fi</w:t>
        <w:softHyphen/>
        <w:t>ka</w:t>
        <w:softHyphen/>
        <w:t>tu ditu hel</w:t>
        <w:softHyphen/>
        <w:t>bu</w:t>
        <w:softHyphen/>
        <w:t>ru baten aurre</w:t>
        <w:softHyphen/>
        <w:t>an, hau da, aurre</w:t>
        <w:softHyphen/>
        <w:t>kon</w:t>
        <w:softHyphen/>
        <w:t>tu</w:t>
        <w:softHyphen/>
        <w:t>en egon</w:t>
        <w:softHyphen/>
        <w:t>kor</w:t>
        <w:softHyphen/>
        <w:t>ta</w:t>
        <w:softHyphen/>
        <w:t>su</w:t>
        <w:softHyphen/>
        <w:t>na lortu behar da nahi</w:t>
        <w:softHyphen/>
        <w:t>ta</w:t>
        <w:softHyphen/>
        <w:t>ez, esku</w:t>
        <w:softHyphen/>
        <w:t>bi</w:t>
        <w:softHyphen/>
        <w:t>de sozi</w:t>
        <w:softHyphen/>
        <w:t>a</w:t>
        <w:softHyphen/>
        <w:t>lak hel</w:t>
        <w:softHyphen/>
        <w:t>bu</w:t>
        <w:softHyphen/>
        <w:t>ru horre</w:t>
        <w:softHyphen/>
        <w:t>ta</w:t>
        <w:softHyphen/>
        <w:t>ra</w:t>
        <w:softHyphen/>
        <w:t>ko sak</w:t>
        <w:softHyphen/>
        <w:t>ri</w:t>
        <w:softHyphen/>
        <w:t>fi</w:t>
        <w:softHyphen/>
        <w:t>ka</w:t>
        <w:softHyphen/>
        <w:t>tu behar bal</w:t>
        <w:softHyphen/>
        <w:t>din badi</w:t>
        <w:softHyphen/>
        <w:t>tu</w:t>
        <w:softHyphen/>
        <w:t xml:space="preserve">gu ere. </w:t>
      </w:r>
      <w:r>
        <w:rPr/>
        <w:t>Hori da. Harri</w:t>
        <w:softHyphen/>
        <w:t>ga</w:t>
        <w:softHyphen/>
        <w:t>rria da. Zuek orain arte justu kon</w:t>
        <w:softHyphen/>
        <w:t>tra</w:t>
        <w:softHyphen/>
        <w:t>ko jarre</w:t>
        <w:softHyphen/>
        <w:t>ra bat man</w:t>
        <w:softHyphen/>
        <w:t>ten</w:t>
        <w:softHyphen/>
        <w:t>du duzue: duela sei hila</w:t>
        <w:softHyphen/>
        <w:t>be</w:t>
        <w:softHyphen/>
        <w:t>te</w:t>
        <w:softHyphen/>
        <w:t>ta</w:t>
        <w:softHyphen/>
        <w:t>ra arte Gober</w:t>
        <w:softHyphen/>
        <w:t>nu</w:t>
        <w:softHyphen/>
        <w:t>ak, UPN eta PSNren babe</w:t>
        <w:softHyphen/>
        <w:t>sa</w:t>
        <w:softHyphen/>
        <w:t>re</w:t>
        <w:softHyphen/>
        <w:t>kin zego</w:t>
        <w:softHyphen/>
        <w:t>en Gober</w:t>
        <w:softHyphen/>
        <w:t>nu horrek, barra-barra gas</w:t>
        <w:softHyphen/>
        <w:t>ta</w:t>
        <w:softHyphen/>
        <w:t>tzen zuen diru publi</w:t>
        <w:softHyphen/>
        <w:t>koa, zer</w:t>
        <w:softHyphen/>
        <w:t>tan gas</w:t>
        <w:softHyphen/>
        <w:t>ta</w:t>
        <w:softHyphen/>
        <w:t>tzen eta xahu</w:t>
        <w:softHyphen/>
        <w:t>tzen zuen begi</w:t>
        <w:softHyphen/>
        <w:t>ra</w:t>
        <w:softHyphen/>
        <w:t>tu gabe. Bat-bate</w:t>
        <w:softHyphen/>
        <w:t>an, kon</w:t>
        <w:softHyphen/>
        <w:t>ber</w:t>
        <w:softHyphen/>
        <w:t>tsio mira</w:t>
        <w:softHyphen/>
        <w:t>ga</w:t>
        <w:softHyphen/>
        <w:t>rri baten ondo</w:t>
        <w:softHyphen/>
        <w:t>ri</w:t>
        <w:softHyphen/>
        <w:t>oz –Bru</w:t>
        <w:softHyphen/>
        <w:t>se</w:t>
        <w:softHyphen/>
        <w:t>la</w:t>
        <w:softHyphen/>
        <w:t>tik Madri</w:t>
        <w:softHyphen/>
        <w:t>len bidez eto</w:t>
        <w:softHyphen/>
        <w:t>rri den kon</w:t>
        <w:softHyphen/>
        <w:t>ber</w:t>
        <w:softHyphen/>
        <w:t>tsio baten ondo</w:t>
        <w:softHyphen/>
        <w:t>ri</w:t>
        <w:softHyphen/>
        <w:t>oz, noski–, alda</w:t>
        <w:softHyphen/>
        <w:t>tu duzue, eta orain barra-barra gas</w:t>
        <w:softHyphen/>
        <w:t>ta</w:t>
        <w:softHyphen/>
        <w:t>tzea zena diru publi</w:t>
        <w:softHyphen/>
        <w:t>koa aurrez</w:t>
        <w:softHyphen/>
        <w:t>tea bihur</w:t>
        <w:softHyphen/>
        <w:t>tu da. Ziga</w:t>
        <w:softHyphen/>
        <w:t>rrak, txi</w:t>
        <w:softHyphen/>
        <w:t>txa</w:t>
        <w:softHyphen/>
        <w:t>rrak, orain xin</w:t>
        <w:softHyphen/>
        <w:t>au</w:t>
        <w:softHyphen/>
        <w:t>rri</w:t>
        <w:softHyphen/>
        <w:t>a</w:t>
        <w:softHyphen/>
        <w:t>ri erra</w:t>
        <w:softHyphen/>
        <w:t>ten dio aurrez</w:t>
        <w:softHyphen/>
        <w:t>tu behar duela. Zer sines</w:t>
        <w:softHyphen/>
        <w:t>ga</w:t>
        <w:softHyphen/>
        <w:t>rri</w:t>
        <w:softHyphen/>
        <w:t>ta</w:t>
        <w:softHyphen/>
        <w:t>sun duzue zuek Uran</w:t>
        <w:softHyphen/>
        <w:t>tzi</w:t>
        <w:softHyphen/>
        <w:t>a</w:t>
        <w:softHyphen/>
        <w:t>ko zir</w:t>
        <w:softHyphen/>
        <w:t>ku</w:t>
        <w:softHyphen/>
        <w:t>i</w:t>
        <w:softHyphen/>
        <w:t>tu</w:t>
        <w:softHyphen/>
        <w:t>a</w:t>
        <w:softHyphen/>
        <w:t>re</w:t>
        <w:softHyphen/>
        <w:t>kin egin duzu</w:t>
        <w:softHyphen/>
        <w:t>e</w:t>
        <w:softHyphen/>
        <w:t>na iku</w:t>
        <w:softHyphen/>
        <w:t>si</w:t>
        <w:softHyphen/>
        <w:t>ta eta utzi ditu</w:t>
        <w:softHyphen/>
        <w:t>zu</w:t>
        <w:softHyphen/>
        <w:t>en pabi</w:t>
        <w:softHyphen/>
        <w:t>loi</w:t>
        <w:softHyphen/>
        <w:t>ak eta handi-man</w:t>
        <w:softHyphen/>
        <w:t>di</w:t>
        <w:softHyphen/>
        <w:t>ke</w:t>
        <w:softHyphen/>
        <w:t>ria hori</w:t>
        <w:softHyphen/>
        <w:t>ek iku</w:t>
        <w:softHyphen/>
        <w:t>si</w:t>
        <w:softHyphen/>
        <w:t>ta? Zer zile</w:t>
        <w:softHyphen/>
        <w:t>gi</w:t>
        <w:softHyphen/>
        <w:t>ta</w:t>
        <w:softHyphen/>
        <w:t>sun duzue zuek orain zapal</w:t>
        <w:softHyphen/>
        <w:t>du</w:t>
        <w:softHyphen/>
        <w:t>ei, baz</w:t>
        <w:softHyphen/>
        <w:t>ter</w:t>
        <w:softHyphen/>
        <w:t>tu</w:t>
        <w:softHyphen/>
        <w:t>ei erra</w:t>
        <w:softHyphen/>
        <w:t>te</w:t>
        <w:softHyphen/>
        <w:t>ko “zuen esku</w:t>
        <w:softHyphen/>
        <w:t>bi</w:t>
        <w:softHyphen/>
        <w:t>de</w:t>
        <w:softHyphen/>
        <w:t>ek pipe</w:t>
        <w:softHyphen/>
        <w:t>rrik ere ez dute balio eta defi</w:t>
        <w:softHyphen/>
        <w:t>zi</w:t>
        <w:softHyphen/>
        <w:t>ta</w:t>
        <w:softHyphen/>
        <w:t>ren hel</w:t>
        <w:softHyphen/>
        <w:t>mu</w:t>
        <w:softHyphen/>
        <w:t>ga para</w:t>
        <w:softHyphen/>
        <w:t>tu behar dugu gauza guz</w:t>
        <w:softHyphen/>
        <w:t>ti</w:t>
        <w:softHyphen/>
        <w:t>en gai</w:t>
        <w:softHyphen/>
        <w:t>ne</w:t>
        <w:softHyphen/>
        <w:t>tik”? Lotsa</w:t>
        <w:softHyphen/>
        <w:t>ga</w:t>
        <w:softHyphen/>
        <w:t>rria da bene</w:t>
        <w:softHyphen/>
        <w:t>tan. Nafa</w:t>
        <w:softHyphen/>
        <w:t>rrok kri</w:t>
        <w:softHyphen/>
        <w:t>si</w:t>
        <w:softHyphen/>
        <w:t>a</w:t>
        <w:softHyphen/>
        <w:t>ri aurre egi</w:t>
        <w:softHyphen/>
        <w:t>ten ari gatzaiz</w:t>
        <w:softHyphen/>
        <w:t>kio? Bai, baina esku</w:t>
        <w:softHyphen/>
        <w:t>bi</w:t>
        <w:softHyphen/>
        <w:t>de sozi</w:t>
        <w:softHyphen/>
        <w:t>a</w:t>
        <w:softHyphen/>
        <w:t>len lepo</w:t>
        <w:softHyphen/>
        <w:t>ra. Eta hori da onar</w:t>
        <w:softHyphen/>
        <w:t>ga</w:t>
        <w:softHyphen/>
        <w:t>rria ez dena.</w:t>
      </w:r>
    </w:p>
    <w:p>
      <w:pPr>
        <w:pStyle w:val="Texto"/>
        <w:rPr/>
      </w:pPr>
      <w:r>
        <w:rPr/>
        <w:t>Horre</w:t>
        <w:softHyphen/>
        <w:t>ga</w:t>
        <w:softHyphen/>
        <w:t>tik aha</w:t>
        <w:softHyphen/>
        <w:t>le</w:t>
        <w:softHyphen/>
        <w:t>gin bat egin dugu, eta tris</w:t>
        <w:softHyphen/>
        <w:t>tea da, hain zuzen ere, justu esku</w:t>
        <w:softHyphen/>
        <w:t>bi</w:t>
        <w:softHyphen/>
        <w:t>de zapal</w:t>
        <w:softHyphen/>
        <w:t>tze honen buru</w:t>
        <w:softHyphen/>
        <w:t>an sozi</w:t>
        <w:softHyphen/>
        <w:t>a</w:t>
        <w:softHyphen/>
        <w:t>lis</w:t>
        <w:softHyphen/>
        <w:t>tak ikus</w:t>
        <w:softHyphen/>
        <w:t>tea. Sozi</w:t>
        <w:softHyphen/>
        <w:t>a</w:t>
        <w:softHyphen/>
        <w:t>lis</w:t>
        <w:softHyphen/>
        <w:t>tak momen</w:t>
        <w:softHyphen/>
        <w:t>tu hone</w:t>
        <w:softHyphen/>
        <w:t>tan esku</w:t>
        <w:softHyphen/>
        <w:t>i</w:t>
        <w:softHyphen/>
        <w:t>na</w:t>
        <w:softHyphen/>
        <w:t>ren lan ziki</w:t>
        <w:softHyphen/>
        <w:t>na egi</w:t>
        <w:softHyphen/>
        <w:t>ten ari zare</w:t>
        <w:softHyphen/>
        <w:t>te. Hartu ditu</w:t>
        <w:softHyphen/>
        <w:t>zu</w:t>
        <w:softHyphen/>
        <w:t>en kar</w:t>
        <w:softHyphen/>
        <w:t>te</w:t>
        <w:softHyphen/>
        <w:t>ren edo zorro</w:t>
        <w:softHyphen/>
        <w:t>en arte</w:t>
        <w:softHyphen/>
        <w:t>an gizar</w:t>
        <w:softHyphen/>
        <w:t>te poli</w:t>
        <w:softHyphen/>
        <w:t>ti</w:t>
        <w:softHyphen/>
        <w:t>ka</w:t>
        <w:softHyphen/>
        <w:t>re</w:t>
        <w:softHyphen/>
        <w:t>na izan da, hain zuzen ere, itsu</w:t>
        <w:softHyphen/>
        <w:t>si</w:t>
        <w:softHyphen/>
        <w:t>e</w:t>
        <w:softHyphen/>
        <w:t>na ikus</w:t>
        <w:softHyphen/>
        <w:t>te</w:t>
        <w:softHyphen/>
        <w:t>ko zer ger</w:t>
        <w:softHyphen/>
        <w:t>ta</w:t>
        <w:softHyphen/>
        <w:t>tzen ari den bene</w:t>
        <w:softHyphen/>
        <w:t>tan Nafa</w:t>
        <w:softHyphen/>
        <w:t>rro</w:t>
        <w:softHyphen/>
        <w:t>an. Eta zuek zare</w:t>
        <w:softHyphen/>
        <w:t>te momen</w:t>
        <w:softHyphen/>
        <w:t>tu hone</w:t>
        <w:softHyphen/>
        <w:t>tan esku</w:t>
        <w:softHyphen/>
        <w:t>i</w:t>
        <w:softHyphen/>
        <w:t>na</w:t>
        <w:softHyphen/>
        <w:t>ren bas</w:t>
        <w:softHyphen/>
        <w:t>ti</w:t>
        <w:softHyphen/>
        <w:t>oia, aku</w:t>
        <w:softHyphen/>
        <w:t>i</w:t>
        <w:softHyphen/>
        <w:t>lua. Lotsa</w:t>
        <w:softHyphen/>
        <w:t>ga</w:t>
        <w:softHyphen/>
        <w:t>rria bene</w:t>
        <w:softHyphen/>
        <w:t>tan.</w:t>
      </w:r>
    </w:p>
    <w:p>
      <w:pPr>
        <w:pStyle w:val="Texto"/>
        <w:rPr/>
      </w:pPr>
      <w:r>
        <w:rPr/>
        <w:t>Orain sar</w:t>
        <w:softHyphen/>
        <w:t>tu</w:t>
        <w:softHyphen/>
        <w:t>ko naiz pixka bate</w:t>
        <w:softHyphen/>
        <w:t>an lege</w:t>
        <w:softHyphen/>
        <w:t>a</w:t>
        <w:softHyphen/>
        <w:t>re</w:t>
        <w:softHyphen/>
        <w:t>kin eta ber</w:t>
        <w:softHyphen/>
        <w:t>tan aipa</w:t>
        <w:softHyphen/>
        <w:t>tzen diren gau</w:t>
        <w:softHyphen/>
        <w:t>ze</w:t>
        <w:softHyphen/>
        <w:t>kin. Lehen</w:t>
        <w:softHyphen/>
        <w:t>bi</w:t>
        <w:softHyphen/>
        <w:t>zi, iru</w:t>
        <w:softHyphen/>
        <w:t>zu</w:t>
        <w:softHyphen/>
        <w:t>rra</w:t>
        <w:softHyphen/>
        <w:t>ri buruz hitz batzuk esan nahi ditut. Nik sina</w:t>
        <w:softHyphen/>
        <w:t>tzen dut Txema Mau</w:t>
        <w:softHyphen/>
        <w:t>le</w:t>
        <w:softHyphen/>
        <w:t>o</w:t>
        <w:softHyphen/>
        <w:t>nek aipa</w:t>
        <w:softHyphen/>
        <w:t>tu duen guz</w:t>
        <w:softHyphen/>
        <w:t>tia, era</w:t>
        <w:softHyphen/>
        <w:t>bat ados nago, ordu</w:t>
        <w:softHyphen/>
        <w:t>an ez dut gehia</w:t>
        <w:softHyphen/>
        <w:t>go aipa</w:t>
        <w:softHyphen/>
        <w:t>tu</w:t>
        <w:softHyphen/>
        <w:t>ko, baina bai erra</w:t>
        <w:softHyphen/>
        <w:t>nen dut lehen kon</w:t>
        <w:softHyphen/>
        <w:t>tsei</w:t>
        <w:softHyphen/>
        <w:t>la</w:t>
        <w:softHyphen/>
        <w:t>ri andre</w:t>
        <w:softHyphen/>
        <w:t>ak niri lepo</w:t>
        <w:softHyphen/>
        <w:t>ra</w:t>
        <w:softHyphen/>
        <w:t>tu didan gauza bat. Erran dit guk onar</w:t>
        <w:softHyphen/>
        <w:t>tzen dugu</w:t>
        <w:softHyphen/>
        <w:t>la –erda</w:t>
        <w:softHyphen/>
        <w:t>raz apun</w:t>
        <w:softHyphen/>
        <w:t>ta</w:t>
        <w:softHyphen/>
        <w:t>tu dut– “que se man</w:t>
        <w:softHyphen/>
        <w:t>ten</w:t>
        <w:softHyphen/>
        <w:t>ga como com</w:t>
        <w:softHyphen/>
        <w:t>pu</w:t>
        <w:softHyphen/>
        <w:t>ta</w:t>
        <w:softHyphen/>
        <w:t>ble tra</w:t>
        <w:softHyphen/>
        <w:t>ba</w:t>
        <w:softHyphen/>
        <w:t>jar en la eco</w:t>
        <w:softHyphen/>
        <w:t>no</w:t>
        <w:softHyphen/>
        <w:t>mía sumer</w:t>
        <w:softHyphen/>
        <w:t>gi</w:t>
        <w:softHyphen/>
        <w:t>da”. Hori da zuek egi</w:t>
        <w:softHyphen/>
        <w:t>ten duzu</w:t>
        <w:softHyphen/>
        <w:t>en inter</w:t>
        <w:softHyphen/>
        <w:t>pre</w:t>
        <w:softHyphen/>
        <w:t>ta</w:t>
        <w:softHyphen/>
        <w:t>zioa. Guk esa</w:t>
        <w:softHyphen/>
        <w:t>ten dugu</w:t>
        <w:softHyphen/>
        <w:t>na da zigor</w:t>
        <w:softHyphen/>
        <w:t>tu behar dela ez ezku</w:t>
        <w:softHyphen/>
        <w:t>tu</w:t>
        <w:softHyphen/>
        <w:t>ko eko</w:t>
        <w:softHyphen/>
        <w:t>no</w:t>
        <w:softHyphen/>
        <w:t>mia horre</w:t>
        <w:softHyphen/>
        <w:t>tan dau</w:t>
        <w:softHyphen/>
        <w:t>de</w:t>
        <w:softHyphen/>
        <w:t>nak, bai</w:t>
        <w:softHyphen/>
        <w:t>zik eta ezku</w:t>
        <w:softHyphen/>
        <w:t>tu</w:t>
        <w:softHyphen/>
        <w:t>ko eko</w:t>
        <w:softHyphen/>
        <w:t>no</w:t>
        <w:softHyphen/>
        <w:t>mia horren bidez kon</w:t>
        <w:softHyphen/>
        <w:t>tra</w:t>
        <w:softHyphen/>
        <w:t>ta</w:t>
        <w:softHyphen/>
        <w:t>tzen duena. Ez dugu zigor</w:t>
        <w:softHyphen/>
        <w:t>tu behar diru gutxi duen eta diru pus</w:t>
        <w:softHyphen/>
        <w:t>ka</w:t>
        <w:softHyphen/>
        <w:t>txo bat ate</w:t>
        <w:softHyphen/>
        <w:t>ra</w:t>
        <w:softHyphen/>
        <w:t>tzen duena horre</w:t>
        <w:softHyphen/>
        <w:t>ta</w:t>
        <w:softHyphen/>
        <w:t>tik. Gai</w:t>
        <w:softHyphen/>
        <w:t>ne</w:t>
        <w:softHyphen/>
        <w:t>ra, zuek ez duzue ino</w:t>
        <w:softHyphen/>
        <w:t>la</w:t>
        <w:softHyphen/>
        <w:t>ko neu</w:t>
        <w:softHyphen/>
        <w:t>rri</w:t>
        <w:softHyphen/>
        <w:t>rik har</w:t>
        <w:softHyphen/>
        <w:t>tzen kon</w:t>
        <w:softHyphen/>
        <w:t>tra</w:t>
        <w:softHyphen/>
        <w:t>ta</w:t>
        <w:softHyphen/>
        <w:t>tzen due</w:t>
        <w:softHyphen/>
        <w:t>na</w:t>
        <w:softHyphen/>
        <w:t>ren kon</w:t>
        <w:softHyphen/>
        <w:t>tra. Hori da bene</w:t>
        <w:softHyphen/>
        <w:t>ta</w:t>
        <w:softHyphen/>
        <w:t>ko apro</w:t>
        <w:softHyphen/>
        <w:t>be</w:t>
        <w:softHyphen/>
        <w:t>txa</w:t>
        <w:softHyphen/>
        <w:t>men</w:t>
        <w:softHyphen/>
        <w:t>dua egi</w:t>
        <w:softHyphen/>
        <w:t>ten duena. Gai</w:t>
        <w:softHyphen/>
        <w:t>ne</w:t>
        <w:softHyphen/>
        <w:t>ra, bik</w:t>
        <w:softHyphen/>
        <w:t>ti</w:t>
        <w:softHyphen/>
        <w:t>ma</w:t>
        <w:softHyphen/>
        <w:t>ri, zapal</w:t>
        <w:softHyphen/>
        <w:t>dua dago</w:t>
        <w:softHyphen/>
        <w:t>e</w:t>
        <w:softHyphen/>
        <w:t>na</w:t>
        <w:softHyphen/>
        <w:t>ri, beste zama bat jar</w:t>
        <w:softHyphen/>
        <w:t>tzen dio</w:t>
        <w:softHyphen/>
        <w:t>zue. Hori da guk gure lege</w:t>
        <w:softHyphen/>
        <w:t>an esa</w:t>
        <w:softHyphen/>
        <w:t>ten dugu</w:t>
        <w:softHyphen/>
        <w:t>na eta inter</w:t>
        <w:softHyphen/>
        <w:t>pre</w:t>
        <w:softHyphen/>
        <w:t>ta</w:t>
        <w:softHyphen/>
        <w:t>tu behar duzu</w:t>
        <w:softHyphen/>
        <w:t>e</w:t>
        <w:softHyphen/>
        <w:t>na.</w:t>
      </w:r>
    </w:p>
    <w:p>
      <w:pPr>
        <w:pStyle w:val="Texto"/>
        <w:rPr/>
      </w:pPr>
      <w:r>
        <w:rPr/>
        <w:t>Lege pro</w:t>
        <w:softHyphen/>
        <w:t>iek</w:t>
        <w:softHyphen/>
        <w:t>tu berri</w:t>
        <w:softHyphen/>
        <w:t>ak baliz</w:t>
        <w:softHyphen/>
        <w:t>ko iru</w:t>
        <w:softHyphen/>
        <w:t>zu</w:t>
        <w:softHyphen/>
        <w:t>rra era</w:t>
        <w:softHyphen/>
        <w:t>bil</w:t>
        <w:softHyphen/>
        <w:t>tzen du baz</w:t>
        <w:softHyphen/>
        <w:t>ter</w:t>
        <w:softHyphen/>
        <w:t>tu</w:t>
        <w:softHyphen/>
        <w:t>en esku</w:t>
        <w:softHyphen/>
        <w:t>bi</w:t>
        <w:softHyphen/>
        <w:t>de</w:t>
        <w:softHyphen/>
        <w:t>ak murriz</w:t>
        <w:softHyphen/>
        <w:t>te</w:t>
        <w:softHyphen/>
        <w:t>ko eta gizar</w:t>
        <w:softHyphen/>
        <w:t>te</w:t>
        <w:softHyphen/>
        <w:t>ra</w:t>
        <w:softHyphen/>
        <w:t>tze erren</w:t>
        <w:softHyphen/>
        <w:t>ta</w:t>
        <w:softHyphen/>
        <w:t>ren bete</w:t>
        <w:softHyphen/>
        <w:t>be</w:t>
        <w:softHyphen/>
        <w:t>ha</w:t>
        <w:softHyphen/>
        <w:t>rrak gogor</w:t>
        <w:softHyphen/>
        <w:t>tze</w:t>
        <w:softHyphen/>
        <w:t>ko. Guk adi</w:t>
        <w:softHyphen/>
        <w:t>e</w:t>
        <w:softHyphen/>
        <w:t>ra</w:t>
        <w:softHyphen/>
        <w:t>zi nahi dizu</w:t>
        <w:softHyphen/>
        <w:t>e</w:t>
        <w:softHyphen/>
        <w:t>gu bene</w:t>
        <w:softHyphen/>
        <w:t>ta</w:t>
        <w:softHyphen/>
        <w:t>ko iru</w:t>
        <w:softHyphen/>
        <w:t>zu</w:t>
        <w:softHyphen/>
        <w:t>rra eta ia hemen dago</w:t>
        <w:softHyphen/>
        <w:t>en iru</w:t>
        <w:softHyphen/>
        <w:t>zur baka</w:t>
        <w:softHyphen/>
        <w:t>rra argu</w:t>
        <w:softHyphen/>
        <w:t>men</w:t>
        <w:softHyphen/>
        <w:t>tu hori era</w:t>
        <w:softHyphen/>
        <w:t>bil</w:t>
        <w:softHyphen/>
        <w:t>tzea dela. Argu</w:t>
        <w:softHyphen/>
        <w:t>men</w:t>
        <w:softHyphen/>
        <w:t>tu fal</w:t>
        <w:softHyphen/>
        <w:t>tsu eta irain</w:t>
        <w:softHyphen/>
        <w:t>ga</w:t>
        <w:softHyphen/>
        <w:t>rri bat era</w:t>
        <w:softHyphen/>
        <w:t>bil</w:t>
        <w:softHyphen/>
        <w:t>tzen duzue, eta argu</w:t>
        <w:softHyphen/>
        <w:t>men</w:t>
        <w:softHyphen/>
        <w:t>tu</w:t>
        <w:softHyphen/>
        <w:t>ak iru</w:t>
        <w:softHyphen/>
        <w:t>zur</w:t>
        <w:softHyphen/>
        <w:t>gi</w:t>
        <w:softHyphen/>
        <w:t>le bihur</w:t>
        <w:softHyphen/>
        <w:t>tzen zai</w:t>
        <w:softHyphen/>
        <w:t>tuz</w:t>
        <w:softHyphen/>
        <w:t>te zuek, Nafa</w:t>
        <w:softHyphen/>
        <w:t>rro</w:t>
        <w:softHyphen/>
        <w:t>a</w:t>
        <w:softHyphen/>
        <w:t>ko Gober</w:t>
        <w:softHyphen/>
        <w:t>nua, ez gizar</w:t>
        <w:softHyphen/>
        <w:t>te baz</w:t>
        <w:softHyphen/>
        <w:t>ter</w:t>
        <w:softHyphen/>
        <w:t>ke</w:t>
        <w:softHyphen/>
        <w:t>tan dau</w:t>
        <w:softHyphen/>
        <w:t>den nafa</w:t>
        <w:softHyphen/>
        <w:t>rrak, hori</w:t>
        <w:softHyphen/>
        <w:t>ek ez dira iru</w:t>
        <w:softHyphen/>
        <w:t>zur</w:t>
        <w:softHyphen/>
        <w:t>gi</w:t>
        <w:softHyphen/>
        <w:t>le</w:t>
        <w:softHyphen/>
        <w:t>ak. Gai</w:t>
        <w:softHyphen/>
        <w:t>ne</w:t>
        <w:softHyphen/>
        <w:t>ra, gure alder</w:t>
        <w:softHyphen/>
        <w:t>di</w:t>
        <w:softHyphen/>
        <w:t>ak eta opo</w:t>
        <w:softHyphen/>
        <w:t>si</w:t>
        <w:softHyphen/>
        <w:t>zi</w:t>
        <w:softHyphen/>
        <w:t>o</w:t>
        <w:softHyphen/>
        <w:t>ko beste tal</w:t>
        <w:softHyphen/>
        <w:t>de</w:t>
        <w:softHyphen/>
        <w:t>ek orain aurre</w:t>
        <w:softHyphen/>
        <w:t>kon</w:t>
        <w:softHyphen/>
        <w:t>tu</w:t>
        <w:softHyphen/>
        <w:t>e</w:t>
        <w:softHyphen/>
        <w:t>tan aur</w:t>
        <w:softHyphen/>
        <w:t>kez</w:t>
        <w:softHyphen/>
        <w:t>tu dituz</w:t>
        <w:softHyphen/>
        <w:t>te emen</w:t>
        <w:softHyphen/>
        <w:t>da</w:t>
        <w:softHyphen/>
        <w:t>kin batzuk ikus</w:t>
        <w:softHyphen/>
        <w:t>ka</w:t>
        <w:softHyphen/>
        <w:t>ri</w:t>
        <w:softHyphen/>
        <w:t>tza fis</w:t>
        <w:softHyphen/>
        <w:t>ka</w:t>
        <w:softHyphen/>
        <w:t>la indar</w:t>
        <w:softHyphen/>
        <w:t>tze</w:t>
        <w:softHyphen/>
        <w:t>ko, eta zuek baz</w:t>
        <w:softHyphen/>
        <w:t>ter</w:t>
        <w:softHyphen/>
        <w:t>tu ditu</w:t>
        <w:softHyphen/>
        <w:t>zue. Guk pen</w:t>
        <w:softHyphen/>
        <w:t>tsa</w:t>
        <w:softHyphen/>
        <w:t>tzen dugu iru</w:t>
        <w:softHyphen/>
        <w:t>zu</w:t>
        <w:softHyphen/>
        <w:t>rra bene</w:t>
        <w:softHyphen/>
        <w:t>tan dago</w:t>
        <w:softHyphen/>
        <w:t>en toki</w:t>
        <w:softHyphen/>
        <w:t>e</w:t>
        <w:softHyphen/>
        <w:t>tan bila</w:t>
        <w:softHyphen/>
        <w:t>tu eta sen</w:t>
        <w:softHyphen/>
        <w:t>da</w:t>
        <w:softHyphen/>
        <w:t>tu behar dela, eta ez kasu hone</w:t>
        <w:softHyphen/>
        <w:t xml:space="preserve">tan. </w:t>
      </w:r>
      <w:r>
        <w:rPr>
          <w:lang w:val="fr-FR"/>
        </w:rPr>
        <w:t>Pen</w:t>
        <w:softHyphen/>
        <w:t>tsa ezazu super</w:t>
        <w:softHyphen/>
        <w:t>mer</w:t>
        <w:softHyphen/>
        <w:t>ka</w:t>
        <w:softHyphen/>
        <w:t>tu bat dau</w:t>
        <w:softHyphen/>
        <w:t>ka</w:t>
        <w:softHyphen/>
        <w:t>zu</w:t>
        <w:softHyphen/>
        <w:t>la eta bat-bate</w:t>
        <w:softHyphen/>
        <w:t>an des</w:t>
        <w:softHyphen/>
        <w:t>ku</w:t>
        <w:softHyphen/>
        <w:t>bri</w:t>
        <w:softHyphen/>
        <w:t>tzen duzu</w:t>
        <w:softHyphen/>
        <w:t>la gale</w:t>
        <w:softHyphen/>
        <w:t>rak ditu</w:t>
        <w:softHyphen/>
        <w:t>zu</w:t>
        <w:softHyphen/>
        <w:t>la. Nik bada</w:t>
        <w:softHyphen/>
        <w:t>kit nire super</w:t>
        <w:softHyphen/>
        <w:t>mer</w:t>
        <w:softHyphen/>
        <w:t>ka</w:t>
        <w:softHyphen/>
        <w:t>tu</w:t>
        <w:softHyphen/>
        <w:t>an aste</w:t>
        <w:softHyphen/>
        <w:t>ro per</w:t>
        <w:softHyphen/>
        <w:t>tso</w:t>
        <w:softHyphen/>
        <w:t>na bat sar</w:t>
        <w:softHyphen/>
        <w:t>tzen dela eta gatz pol</w:t>
        <w:softHyphen/>
        <w:t>tsa bat lapur</w:t>
        <w:softHyphen/>
        <w:t>tzen dida</w:t>
        <w:softHyphen/>
        <w:t>la. Baina horrek ez du nire nego</w:t>
        <w:softHyphen/>
        <w:t>zioa hon</w:t>
        <w:softHyphen/>
        <w:t>da</w:t>
        <w:softHyphen/>
        <w:t>men</w:t>
        <w:softHyphen/>
        <w:t>di</w:t>
        <w:softHyphen/>
        <w:t>ra era</w:t>
        <w:softHyphen/>
        <w:t>ma</w:t>
        <w:softHyphen/>
        <w:t>ten. Segur aski, hor</w:t>
        <w:softHyphen/>
        <w:t>ni</w:t>
        <w:softHyphen/>
        <w:t>kun</w:t>
        <w:softHyphen/>
        <w:t>tzak eta lehen</w:t>
        <w:softHyphen/>
        <w:t>gai</w:t>
        <w:softHyphen/>
        <w:t>ak ekar</w:t>
        <w:softHyphen/>
        <w:t>tzen diz</w:t>
        <w:softHyphen/>
        <w:t>ki</w:t>
        <w:softHyphen/>
        <w:t>dan pro</w:t>
        <w:softHyphen/>
        <w:t>be</w:t>
        <w:softHyphen/>
        <w:t>e</w:t>
        <w:softHyphen/>
        <w:t>do</w:t>
        <w:softHyphen/>
        <w:t>re horrek tran</w:t>
        <w:softHyphen/>
        <w:t>pa</w:t>
        <w:softHyphen/>
        <w:t>ren bat egin dit eta hori begi</w:t>
        <w:softHyphen/>
        <w:t>ra</w:t>
        <w:softHyphen/>
        <w:t>tu behar</w:t>
        <w:softHyphen/>
        <w:t>ko dut, zeren bene</w:t>
        <w:softHyphen/>
        <w:t>ta</w:t>
        <w:softHyphen/>
        <w:t>ko diru gale</w:t>
        <w:softHyphen/>
        <w:t>rak hor</w:t>
        <w:softHyphen/>
        <w:t>tik eto</w:t>
        <w:softHyphen/>
        <w:t>rri</w:t>
        <w:softHyphen/>
        <w:t>ko bai</w:t>
        <w:softHyphen/>
        <w:t>ti</w:t>
        <w:softHyphen/>
        <w:t xml:space="preserve">ra. </w:t>
      </w:r>
      <w:r>
        <w:rPr/>
        <w:t>Ba, zuek ez; zuek gatz pol</w:t>
        <w:softHyphen/>
        <w:t>tsa lapur</w:t>
        <w:softHyphen/>
        <w:t>tzen due</w:t>
        <w:softHyphen/>
        <w:t>na</w:t>
        <w:softHyphen/>
        <w:t>ren lepo</w:t>
        <w:softHyphen/>
        <w:t>ra sal</w:t>
        <w:softHyphen/>
        <w:t>ba</w:t>
        <w:softHyphen/>
        <w:t>tu nahi duzue eko</w:t>
        <w:softHyphen/>
        <w:t>no</w:t>
        <w:softHyphen/>
        <w:t>mia. Pena</w:t>
        <w:softHyphen/>
        <w:t>ga</w:t>
        <w:softHyphen/>
        <w:t>rria eta, gai</w:t>
        <w:softHyphen/>
        <w:t>ne</w:t>
        <w:softHyphen/>
        <w:t>ra, fal</w:t>
        <w:softHyphen/>
        <w:t>tsua.</w:t>
      </w:r>
    </w:p>
    <w:p>
      <w:pPr>
        <w:pStyle w:val="Texto"/>
        <w:rPr/>
      </w:pPr>
      <w:r>
        <w:rPr/>
        <w:t>Guk era</w:t>
        <w:softHyphen/>
        <w:t>ku</w:t>
        <w:softHyphen/>
        <w:t>tsi nahi dizu</w:t>
        <w:softHyphen/>
        <w:t>e</w:t>
        <w:softHyphen/>
        <w:t>gu badau</w:t>
        <w:softHyphen/>
        <w:t>de</w:t>
        <w:softHyphen/>
        <w:t>la beste modu</w:t>
        <w:softHyphen/>
        <w:t>ak lege</w:t>
        <w:softHyphen/>
        <w:t>ak egi</w:t>
        <w:softHyphen/>
        <w:t>te</w:t>
        <w:softHyphen/>
        <w:t>ko, eta beste hel</w:t>
        <w:softHyphen/>
        <w:t>bu</w:t>
        <w:softHyphen/>
        <w:t>ru</w:t>
        <w:softHyphen/>
        <w:t>ak; eko</w:t>
        <w:softHyphen/>
        <w:t>no</w:t>
        <w:softHyphen/>
        <w:t>mi</w:t>
        <w:softHyphen/>
        <w:t>zis</w:t>
        <w:softHyphen/>
        <w:t>moa ez dai</w:t>
        <w:softHyphen/>
        <w:t>te</w:t>
        <w:softHyphen/>
        <w:t>ke</w:t>
        <w:softHyphen/>
        <w:t>e</w:t>
        <w:softHyphen/>
        <w:t>la izan gauza guz</w:t>
        <w:softHyphen/>
        <w:t>ti</w:t>
        <w:softHyphen/>
        <w:t>ak mar</w:t>
        <w:softHyphen/>
        <w:t>ka</w:t>
        <w:softHyphen/>
        <w:t>tzen ditu</w:t>
        <w:softHyphen/>
        <w:t>e</w:t>
        <w:softHyphen/>
        <w:t>na; krisi garai</w:t>
        <w:softHyphen/>
        <w:t>e</w:t>
        <w:softHyphen/>
        <w:t>tan ez dai</w:t>
        <w:softHyphen/>
        <w:t>te</w:t>
        <w:softHyphen/>
        <w:t>ke</w:t>
        <w:softHyphen/>
        <w:t>e</w:t>
        <w:softHyphen/>
        <w:t>la hori; krisi garai</w:t>
        <w:softHyphen/>
        <w:t>e</w:t>
        <w:softHyphen/>
        <w:t>tan gizar</w:t>
        <w:softHyphen/>
        <w:t>te esku</w:t>
        <w:softHyphen/>
        <w:t>bi</w:t>
        <w:softHyphen/>
        <w:t>de</w:t>
        <w:softHyphen/>
        <w:t>ak lehe</w:t>
        <w:softHyphen/>
        <w:t>ne</w:t>
        <w:softHyphen/>
        <w:t>tsi behar dire</w:t>
        <w:softHyphen/>
        <w:t>la. Zuek bada</w:t>
        <w:softHyphen/>
        <w:t>ki</w:t>
        <w:softHyphen/>
        <w:t>zue lan</w:t>
        <w:softHyphen/>
        <w:t>ga</w:t>
        <w:softHyphen/>
        <w:t>be</w:t>
        <w:softHyphen/>
        <w:t>zia han</w:t>
        <w:softHyphen/>
        <w:t>di</w:t>
        <w:softHyphen/>
        <w:t>tu</w:t>
        <w:softHyphen/>
        <w:t>ko dela zuen Gober</w:t>
        <w:softHyphen/>
        <w:t>nu</w:t>
        <w:softHyphen/>
        <w:t>a</w:t>
        <w:softHyphen/>
        <w:t>ren eko</w:t>
        <w:softHyphen/>
        <w:t>no</w:t>
        <w:softHyphen/>
        <w:t>mia oke</w:t>
        <w:softHyphen/>
        <w:t>rra</w:t>
        <w:softHyphen/>
        <w:t>ren ondo</w:t>
        <w:softHyphen/>
        <w:t>ri</w:t>
        <w:softHyphen/>
        <w:t>oz, eta bada</w:t>
        <w:softHyphen/>
        <w:t>ki</w:t>
        <w:softHyphen/>
        <w:t>zue hori ger</w:t>
        <w:softHyphen/>
        <w:t>ta</w:t>
        <w:softHyphen/>
        <w:t>tu</w:t>
        <w:softHyphen/>
        <w:t>ko dela 2012. urte</w:t>
        <w:softHyphen/>
        <w:t>an, eta pres</w:t>
        <w:softHyphen/>
        <w:t>ta</w:t>
        <w:softHyphen/>
        <w:t>zi</w:t>
        <w:softHyphen/>
        <w:t>o</w:t>
        <w:softHyphen/>
        <w:t>nis</w:t>
        <w:softHyphen/>
        <w:t>ta gehia</w:t>
        <w:softHyphen/>
        <w:t>go eto</w:t>
        <w:softHyphen/>
        <w:t>rri</w:t>
        <w:softHyphen/>
        <w:t>ko dire</w:t>
        <w:softHyphen/>
        <w:t>la oina</w:t>
        <w:softHyphen/>
        <w:t>rriz</w:t>
        <w:softHyphen/>
        <w:t>ko erren</w:t>
        <w:softHyphen/>
        <w:t>ta kobra</w:t>
        <w:softHyphen/>
        <w:t>tze</w:t>
        <w:softHyphen/>
        <w:t>ra, eta horre</w:t>
        <w:softHyphen/>
        <w:t>ga</w:t>
        <w:softHyphen/>
        <w:t>tik ate gehia</w:t>
        <w:softHyphen/>
        <w:t>go para</w:t>
        <w:softHyphen/>
        <w:t>tu nahi ditu</w:t>
        <w:softHyphen/>
        <w:t>zue hori</w:t>
        <w:softHyphen/>
        <w:t>ek sar ez dai</w:t>
        <w:softHyphen/>
        <w:t>te</w:t>
        <w:softHyphen/>
        <w:t>zen, esku</w:t>
        <w:softHyphen/>
        <w:t>bi</w:t>
        <w:softHyphen/>
        <w:t>de hori ken</w:t>
        <w:softHyphen/>
        <w:t>tze</w:t>
        <w:softHyphen/>
        <w:t>ko. Hori da bene</w:t>
        <w:softHyphen/>
        <w:t>ta</w:t>
        <w:softHyphen/>
        <w:t>ko arra</w:t>
        <w:softHyphen/>
        <w:t>zoia. Hori da lege honek lortu nahi duena, ez bes</w:t>
        <w:softHyphen/>
        <w:t>tea.</w:t>
      </w:r>
    </w:p>
    <w:p>
      <w:pPr>
        <w:pStyle w:val="Texto"/>
        <w:rPr/>
      </w:pPr>
      <w:r>
        <w:rPr/>
        <w:t>Gure ordez</w:t>
        <w:softHyphen/>
        <w:t>ko lege pro</w:t>
        <w:softHyphen/>
        <w:t>po</w:t>
        <w:softHyphen/>
        <w:t>sa</w:t>
        <w:softHyphen/>
        <w:t>me</w:t>
        <w:softHyphen/>
        <w:t>na oina</w:t>
        <w:softHyphen/>
        <w:t>rri</w:t>
        <w:softHyphen/>
        <w:t>tzen da sozi</w:t>
        <w:softHyphen/>
        <w:t>al</w:t>
        <w:softHyphen/>
        <w:t>ki baz</w:t>
        <w:softHyphen/>
        <w:t>ter</w:t>
        <w:softHyphen/>
        <w:t>tu</w:t>
        <w:softHyphen/>
        <w:t>ak dau</w:t>
        <w:softHyphen/>
        <w:t>den per</w:t>
        <w:softHyphen/>
        <w:t>tso</w:t>
        <w:softHyphen/>
        <w:t>nen</w:t>
        <w:softHyphen/>
        <w:t>gan eta per</w:t>
        <w:softHyphen/>
        <w:t>tso</w:t>
        <w:softHyphen/>
        <w:t>na hori</w:t>
        <w:softHyphen/>
        <w:t>en esku</w:t>
        <w:softHyphen/>
        <w:t>bi</w:t>
        <w:softHyphen/>
        <w:t>de</w:t>
        <w:softHyphen/>
        <w:t>e</w:t>
        <w:softHyphen/>
        <w:t>ki</w:t>
        <w:softHyphen/>
        <w:t>ko begi</w:t>
        <w:softHyphen/>
        <w:t>ru</w:t>
        <w:softHyphen/>
        <w:t>ne</w:t>
        <w:softHyphen/>
        <w:t>an. Hori da dife</w:t>
        <w:softHyphen/>
        <w:t>ren</w:t>
        <w:softHyphen/>
        <w:t>tzia. Guk uste dugu jate</w:t>
        <w:softHyphen/>
        <w:t>ko esku</w:t>
        <w:softHyphen/>
        <w:t>bi</w:t>
        <w:softHyphen/>
        <w:t>de</w:t>
        <w:softHyphen/>
        <w:t>a</w:t>
        <w:softHyphen/>
        <w:t>ri, etxe</w:t>
        <w:softHyphen/>
        <w:t>bi</w:t>
        <w:softHyphen/>
        <w:t>zi</w:t>
        <w:softHyphen/>
        <w:t>tza bat iza</w:t>
        <w:softHyphen/>
        <w:t>te</w:t>
        <w:softHyphen/>
        <w:t>ko esku</w:t>
        <w:softHyphen/>
        <w:t>bi</w:t>
        <w:softHyphen/>
        <w:t>de</w:t>
        <w:softHyphen/>
        <w:t>a</w:t>
        <w:softHyphen/>
        <w:t>ri, seme-ala</w:t>
        <w:softHyphen/>
        <w:t>bak eta fami</w:t>
        <w:softHyphen/>
        <w:t>li</w:t>
        <w:softHyphen/>
        <w:t>a</w:t>
        <w:softHyphen/>
        <w:t>rrak man</w:t>
        <w:softHyphen/>
        <w:t>ten</w:t>
        <w:softHyphen/>
        <w:t>tze</w:t>
        <w:softHyphen/>
        <w:t>ko esku</w:t>
        <w:softHyphen/>
        <w:t>bi</w:t>
        <w:softHyphen/>
        <w:t>de</w:t>
        <w:softHyphen/>
        <w:t>a</w:t>
        <w:softHyphen/>
        <w:t>ri eutsi ahal iza</w:t>
        <w:softHyphen/>
        <w:t>te</w:t>
        <w:softHyphen/>
        <w:t>ko, bitar</w:t>
        <w:softHyphen/>
        <w:t>te</w:t>
        <w:softHyphen/>
        <w:t>ko</w:t>
        <w:softHyphen/>
        <w:t>ak para</w:t>
        <w:softHyphen/>
        <w:t>tu behar dire</w:t>
        <w:softHyphen/>
        <w:t>la, eta uste dugu, gai</w:t>
        <w:softHyphen/>
        <w:t>ne</w:t>
        <w:softHyphen/>
        <w:t>ra, admi</w:t>
        <w:softHyphen/>
        <w:t>nis</w:t>
        <w:softHyphen/>
        <w:t>tra</w:t>
        <w:softHyphen/>
        <w:t>zio publi</w:t>
        <w:softHyphen/>
        <w:t>ko</w:t>
        <w:softHyphen/>
        <w:t>ak horre</w:t>
        <w:softHyphen/>
        <w:t>tan lagun</w:t>
        <w:softHyphen/>
        <w:t>du behar duela, eta horre</w:t>
        <w:softHyphen/>
        <w:t>ga</w:t>
        <w:softHyphen/>
        <w:t>tik jar</w:t>
        <w:softHyphen/>
        <w:t>tzen dugu gure arti</w:t>
        <w:softHyphen/>
        <w:t>ku</w:t>
        <w:softHyphen/>
        <w:t>la</w:t>
        <w:softHyphen/>
        <w:t>tu</w:t>
        <w:softHyphen/>
        <w:t>an jar</w:t>
        <w:softHyphen/>
        <w:t>tzen dugu</w:t>
        <w:softHyphen/>
        <w:t>na.</w:t>
      </w:r>
    </w:p>
    <w:p>
      <w:pPr>
        <w:pStyle w:val="Texto"/>
        <w:rPr/>
      </w:pPr>
      <w:r>
        <w:rPr/>
        <w:t>Orain kon</w:t>
        <w:softHyphen/>
        <w:t>pa</w:t>
        <w:softHyphen/>
        <w:t>ra</w:t>
        <w:softHyphen/>
        <w:t>tu</w:t>
        <w:softHyphen/>
        <w:t>ko ditut gure lege</w:t>
        <w:softHyphen/>
        <w:t>a</w:t>
        <w:softHyphen/>
        <w:t>ren eta zuen lege</w:t>
        <w:softHyphen/>
        <w:t>a</w:t>
        <w:softHyphen/>
        <w:t>ren arti</w:t>
        <w:softHyphen/>
        <w:t>ku</w:t>
        <w:softHyphen/>
        <w:t>lu</w:t>
        <w:softHyphen/>
        <w:t>ak, bene</w:t>
        <w:softHyphen/>
        <w:t>tan ikus dadin non dau</w:t>
        <w:softHyphen/>
        <w:t>den dife</w:t>
        <w:softHyphen/>
        <w:t>ren</w:t>
        <w:softHyphen/>
        <w:t>tzi</w:t>
        <w:softHyphen/>
        <w:t>ak. Lehen</w:t>
        <w:softHyphen/>
        <w:t>bi</w:t>
        <w:softHyphen/>
        <w:t>zi, zuek baz</w:t>
        <w:softHyphen/>
        <w:t>ter</w:t>
        <w:softHyphen/>
        <w:t>tu estruk</w:t>
        <w:softHyphen/>
        <w:t>tu</w:t>
        <w:softHyphen/>
        <w:t>ra</w:t>
        <w:softHyphen/>
        <w:t>lak eta koi</w:t>
        <w:softHyphen/>
        <w:t>un</w:t>
        <w:softHyphen/>
        <w:t>tu</w:t>
        <w:softHyphen/>
        <w:t>ra</w:t>
        <w:softHyphen/>
        <w:t>lak bereiz</w:t>
        <w:softHyphen/>
        <w:t>ten ditu</w:t>
        <w:softHyphen/>
        <w:t>zue. Tesi hori tran</w:t>
        <w:softHyphen/>
        <w:t>pa bat da. Bada</w:t>
        <w:softHyphen/>
        <w:t>ki</w:t>
        <w:softHyphen/>
        <w:t>gu ez dau</w:t>
        <w:softHyphen/>
        <w:t>de</w:t>
        <w:softHyphen/>
        <w:t>la pres</w:t>
        <w:softHyphen/>
        <w:t>ta</w:t>
        <w:softHyphen/>
        <w:t>zi</w:t>
        <w:softHyphen/>
        <w:t>o</w:t>
        <w:softHyphen/>
        <w:t>nis</w:t>
        <w:softHyphen/>
        <w:t>tak bal</w:t>
        <w:softHyphen/>
        <w:t>din</w:t>
        <w:softHyphen/>
        <w:t>tza ber</w:t>
        <w:softHyphen/>
        <w:t>be</w:t>
        <w:softHyphen/>
        <w:t>re</w:t>
        <w:softHyphen/>
        <w:t>tan, denek ez dituz</w:t>
        <w:softHyphen/>
        <w:t>te</w:t>
        <w:softHyphen/>
        <w:t>la arazo ber</w:t>
        <w:softHyphen/>
        <w:t>be</w:t>
        <w:softHyphen/>
        <w:t>rak. Bada</w:t>
        <w:softHyphen/>
        <w:t>ki</w:t>
        <w:softHyphen/>
        <w:t>gu badau</w:t>
        <w:softHyphen/>
        <w:t>de</w:t>
        <w:softHyphen/>
        <w:t>la pato</w:t>
        <w:softHyphen/>
        <w:t>lo</w:t>
        <w:softHyphen/>
        <w:t>gia sozi</w:t>
        <w:softHyphen/>
        <w:t>al dife</w:t>
        <w:softHyphen/>
        <w:t>ren</w:t>
        <w:softHyphen/>
        <w:t>te</w:t>
        <w:softHyphen/>
        <w:t>ak kasu hau</w:t>
        <w:softHyphen/>
        <w:t>e</w:t>
        <w:softHyphen/>
        <w:t>tan. Baina zuen lege</w:t>
        <w:softHyphen/>
        <w:t>ak behin-behi</w:t>
        <w:softHyphen/>
        <w:t>ne</w:t>
        <w:softHyphen/>
        <w:t>ko baz</w:t>
        <w:softHyphen/>
        <w:t>ter</w:t>
        <w:softHyphen/>
        <w:t>tu</w:t>
        <w:softHyphen/>
        <w:t>ak ber</w:t>
        <w:softHyphen/>
        <w:t>me</w:t>
        <w:softHyphen/>
        <w:t>ko erre</w:t>
        <w:softHyphen/>
        <w:t>gi</w:t>
        <w:softHyphen/>
        <w:t>me</w:t>
        <w:softHyphen/>
        <w:t>ne</w:t>
        <w:softHyphen/>
        <w:t>tik atera nahi ditu, aurrez</w:t>
        <w:softHyphen/>
        <w:t>te</w:t>
        <w:softHyphen/>
        <w:t>ko, erdi</w:t>
        <w:softHyphen/>
        <w:t>ak gar</w:t>
        <w:softHyphen/>
        <w:t>bi</w:t>
        <w:softHyphen/>
        <w:t>tze</w:t>
        <w:softHyphen/>
        <w:t>ko, eta pres</w:t>
        <w:softHyphen/>
        <w:t>ta</w:t>
        <w:softHyphen/>
        <w:t>zi</w:t>
        <w:softHyphen/>
        <w:t>o</w:t>
        <w:softHyphen/>
        <w:t>nis</w:t>
        <w:softHyphen/>
        <w:t>ta erdi</w:t>
        <w:softHyphen/>
        <w:t>ak ken</w:t>
        <w:softHyphen/>
        <w:t>tzen horre</w:t>
        <w:softHyphen/>
        <w:t>la gastu sozi</w:t>
        <w:softHyphen/>
        <w:t>a</w:t>
        <w:softHyphen/>
        <w:t>le</w:t>
        <w:softHyphen/>
        <w:t>tan etor</w:t>
        <w:softHyphen/>
        <w:t>ki</w:t>
        <w:softHyphen/>
        <w:t>zun ertain bate</w:t>
        <w:softHyphen/>
        <w:t>an orain gas</w:t>
        <w:softHyphen/>
        <w:t>ta</w:t>
        <w:softHyphen/>
        <w:t>tzen dugun diru</w:t>
        <w:softHyphen/>
        <w:t>a</w:t>
        <w:softHyphen/>
        <w:t>ren erdia gas</w:t>
        <w:softHyphen/>
        <w:t>ta</w:t>
        <w:softHyphen/>
        <w:t>tu</w:t>
        <w:softHyphen/>
        <w:t>ko dugu</w:t>
        <w:softHyphen/>
        <w:t>la</w:t>
        <w:softHyphen/>
        <w:t>ko. Hau da, ope</w:t>
        <w:softHyphen/>
        <w:t>ra</w:t>
        <w:softHyphen/>
        <w:t>zio kon</w:t>
        <w:softHyphen/>
        <w:t>ta</w:t>
        <w:softHyphen/>
        <w:t>ble baten ondo</w:t>
        <w:softHyphen/>
        <w:t>ri</w:t>
        <w:softHyphen/>
        <w:t>oz, zuek egi</w:t>
        <w:softHyphen/>
        <w:t>ten duzue baz</w:t>
        <w:softHyphen/>
        <w:t>ter</w:t>
        <w:softHyphen/>
        <w:t>ke</w:t>
        <w:softHyphen/>
        <w:t>ta hori eta puntu. Arra</w:t>
        <w:softHyphen/>
        <w:t>zoi</w:t>
        <w:softHyphen/>
        <w:t>ak arra</w:t>
        <w:softHyphen/>
        <w:t>zoi, zer des</w:t>
        <w:softHyphen/>
        <w:t>ber</w:t>
        <w:softHyphen/>
        <w:t>din</w:t>
        <w:softHyphen/>
        <w:t>ta</w:t>
        <w:softHyphen/>
        <w:t>sun dago alko</w:t>
        <w:softHyphen/>
        <w:t>ho</w:t>
        <w:softHyphen/>
        <w:t>li</w:t>
        <w:softHyphen/>
        <w:t>ko iza</w:t>
        <w:softHyphen/>
        <w:t>te</w:t>
        <w:softHyphen/>
        <w:t>a</w:t>
        <w:softHyphen/>
        <w:t>ga</w:t>
        <w:softHyphen/>
        <w:t>tik erren</w:t>
        <w:softHyphen/>
        <w:t>ta kobra</w:t>
        <w:softHyphen/>
        <w:t>tzen duen per</w:t>
        <w:softHyphen/>
        <w:t>tso</w:t>
        <w:softHyphen/>
        <w:t>na baten eta, nahiz eta alko</w:t>
        <w:softHyphen/>
        <w:t>ho</w:t>
        <w:softHyphen/>
        <w:t>li</w:t>
        <w:softHyphen/>
        <w:t>koa ez izan, lan</w:t>
        <w:softHyphen/>
        <w:t>ga</w:t>
        <w:softHyphen/>
        <w:t>be</w:t>
        <w:softHyphen/>
        <w:t>zia jada buka</w:t>
        <w:softHyphen/>
        <w:t>tu zaion eta diru</w:t>
        <w:softHyphen/>
        <w:t>rik gabe eta fami</w:t>
        <w:softHyphen/>
        <w:t>li</w:t>
        <w:softHyphen/>
        <w:t>a</w:t>
        <w:softHyphen/>
        <w:t>re</w:t>
        <w:softHyphen/>
        <w:t>kin gera</w:t>
        <w:softHyphen/>
        <w:t>tzen den beste baten arte</w:t>
        <w:softHyphen/>
        <w:t>an? Zein da dife</w:t>
        <w:softHyphen/>
        <w:t>ren</w:t>
        <w:softHyphen/>
        <w:t>tzia? Zer pro</w:t>
        <w:softHyphen/>
        <w:t>po</w:t>
        <w:softHyphen/>
        <w:t>sa</w:t>
        <w:softHyphen/>
        <w:t>tzen duzue ego</w:t>
        <w:softHyphen/>
        <w:t>e</w:t>
        <w:softHyphen/>
        <w:t>ra hori kon</w:t>
        <w:softHyphen/>
        <w:t>pon</w:t>
        <w:softHyphen/>
        <w:t>tze</w:t>
        <w:softHyphen/>
        <w:t>ko? Ezer ez. Zeren aurre</w:t>
        <w:softHyphen/>
        <w:t>kon</w:t>
        <w:softHyphen/>
        <w:t>tu</w:t>
        <w:softHyphen/>
        <w:t>e</w:t>
        <w:softHyphen/>
        <w:t>tan lan</w:t>
        <w:softHyphen/>
        <w:t>bi</w:t>
        <w:softHyphen/>
        <w:t>de bidez</w:t>
        <w:softHyphen/>
        <w:t>ko gizar</w:t>
        <w:softHyphen/>
        <w:t>te</w:t>
        <w:softHyphen/>
        <w:t>ra</w:t>
        <w:softHyphen/>
        <w:t>tze</w:t>
        <w:softHyphen/>
        <w:t>ko par</w:t>
        <w:softHyphen/>
        <w:t>ti</w:t>
        <w:softHyphen/>
        <w:t>dak bai</w:t>
        <w:softHyphen/>
        <w:t>tzeu</w:t>
        <w:softHyphen/>
        <w:t>den eta zuek kendu ditu</w:t>
        <w:softHyphen/>
        <w:t>zue, lau mili</w:t>
        <w:softHyphen/>
        <w:t>oi eta erdi, eta guk aur</w:t>
        <w:softHyphen/>
        <w:t>kez</w:t>
        <w:softHyphen/>
        <w:t>tu</w:t>
        <w:softHyphen/>
        <w:t>ta</w:t>
        <w:softHyphen/>
        <w:t>ko emen</w:t>
        <w:softHyphen/>
        <w:t>da</w:t>
        <w:softHyphen/>
        <w:t>ki</w:t>
        <w:softHyphen/>
        <w:t>na</w:t>
        <w:softHyphen/>
        <w:t>ri muzin egin zeni</w:t>
        <w:softHyphen/>
        <w:t>o</w:t>
        <w:softHyphen/>
        <w:t>ten atzo. Beste tran</w:t>
        <w:softHyphen/>
        <w:t>pa bat.</w:t>
      </w:r>
    </w:p>
    <w:p>
      <w:pPr>
        <w:pStyle w:val="Texto"/>
        <w:rPr/>
      </w:pPr>
      <w:r>
        <w:rPr/>
        <w:t>Biga</w:t>
        <w:softHyphen/>
        <w:t>rren bereiz</w:t>
        <w:softHyphen/>
        <w:t>ke</w:t>
        <w:softHyphen/>
        <w:t>ta bi lege</w:t>
        <w:softHyphen/>
        <w:t>en arte</w:t>
        <w:softHyphen/>
        <w:t>an. Guk ez dugu hogei</w:t>
        <w:softHyphen/>
        <w:t>ta lau hila</w:t>
        <w:softHyphen/>
        <w:t>be</w:t>
        <w:softHyphen/>
        <w:t>te</w:t>
        <w:softHyphen/>
        <w:t>ko erre</w:t>
        <w:softHyphen/>
        <w:t>si</w:t>
        <w:softHyphen/>
        <w:t>den</w:t>
        <w:softHyphen/>
        <w:t>tzia eska</w:t>
        <w:softHyphen/>
        <w:t>tzen; Txe</w:t>
        <w:softHyphen/>
        <w:t>mak ere aipa</w:t>
        <w:softHyphen/>
        <w:t>tu du hori, eta age</w:t>
        <w:softHyphen/>
        <w:t>ri</w:t>
        <w:softHyphen/>
        <w:t>koa da. Zen</w:t>
        <w:softHyphen/>
        <w:t>bat den</w:t>
        <w:softHyphen/>
        <w:t>bo</w:t>
        <w:softHyphen/>
        <w:t>ra behar da per</w:t>
        <w:softHyphen/>
        <w:t>tso</w:t>
        <w:softHyphen/>
        <w:t>na bat hemen erro</w:t>
        <w:softHyphen/>
        <w:t>tu</w:t>
        <w:softHyphen/>
        <w:t>ta dago</w:t>
        <w:softHyphen/>
        <w:t>e</w:t>
        <w:softHyphen/>
        <w:t>la jabe</w:t>
        <w:softHyphen/>
        <w:t>tze</w:t>
        <w:softHyphen/>
        <w:t>ko? Bi urte behar dira? Zu bal</w:t>
        <w:softHyphen/>
        <w:t>din bazo</w:t>
        <w:softHyphen/>
        <w:t>az Esta</w:t>
        <w:softHyphen/>
        <w:t>tu Batu</w:t>
        <w:softHyphen/>
        <w:t>e</w:t>
        <w:softHyphen/>
        <w:t>ta</w:t>
        <w:softHyphen/>
        <w:t>ra bizi</w:t>
        <w:softHyphen/>
        <w:t>tze</w:t>
        <w:softHyphen/>
        <w:t>ra ez zara hiri</w:t>
        <w:softHyphen/>
        <w:t>tar osoa izan</w:t>
        <w:softHyphen/>
        <w:t>go hogei</w:t>
        <w:softHyphen/>
        <w:t>ta lau hila</w:t>
        <w:softHyphen/>
        <w:t>be</w:t>
        <w:softHyphen/>
        <w:t>te pasa arte? Hori da giza</w:t>
        <w:softHyphen/>
        <w:t>le</w:t>
        <w:softHyphen/>
        <w:t>gea? Hori da giza</w:t>
        <w:softHyphen/>
        <w:t>ta</w:t>
        <w:softHyphen/>
        <w:t>su</w:t>
        <w:softHyphen/>
        <w:t>na? Zer balo</w:t>
        <w:softHyphen/>
        <w:t>re ditu</w:t>
        <w:softHyphen/>
        <w:t>zue zuek? Hori da arra</w:t>
        <w:softHyphen/>
        <w:t>zis</w:t>
        <w:softHyphen/>
        <w:t>mo</w:t>
        <w:softHyphen/>
        <w:t>a</w:t>
        <w:softHyphen/>
        <w:t>ren pun</w:t>
        <w:softHyphen/>
        <w:t>tu</w:t>
        <w:softHyphen/>
        <w:t>an dago</w:t>
        <w:softHyphen/>
        <w:t>en plan</w:t>
        <w:softHyphen/>
        <w:t>te</w:t>
        <w:softHyphen/>
        <w:t>a</w:t>
        <w:softHyphen/>
        <w:t>men</w:t>
        <w:softHyphen/>
        <w:t>du bat: ez zara nire pare</w:t>
        <w:softHyphen/>
        <w:t>koa iza</w:t>
        <w:softHyphen/>
        <w:t>nen hemen urte</w:t>
        <w:softHyphen/>
        <w:t>be</w:t>
        <w:softHyphen/>
        <w:t>te bizi arte; ez duzu oina</w:t>
        <w:softHyphen/>
        <w:t>rriz</w:t>
        <w:softHyphen/>
        <w:t>ko esku</w:t>
        <w:softHyphen/>
        <w:t>bi</w:t>
        <w:softHyphen/>
        <w:t>de</w:t>
        <w:softHyphen/>
        <w:t>ak har</w:t>
        <w:softHyphen/>
        <w:t>tze</w:t>
        <w:softHyphen/>
        <w:t>ko esku</w:t>
        <w:softHyphen/>
        <w:t>bi</w:t>
        <w:softHyphen/>
        <w:t>de</w:t>
        <w:softHyphen/>
        <w:t>rik iza</w:t>
        <w:softHyphen/>
        <w:t>nen urte</w:t>
        <w:softHyphen/>
        <w:t>be</w:t>
        <w:softHyphen/>
        <w:t>te pasa arte, edo aus</w:t>
        <w:softHyphen/>
        <w:t>ka</w:t>
        <w:softHyphen/>
        <w:t>lo zen</w:t>
        <w:softHyphen/>
        <w:t>bat, edo bi urte orain. Hori da guz</w:t>
        <w:softHyphen/>
        <w:t>tiz zapal</w:t>
        <w:softHyphen/>
        <w:t>tzai</w:t>
        <w:softHyphen/>
        <w:t>le eta baz</w:t>
        <w:softHyphen/>
        <w:t>ter</w:t>
        <w:softHyphen/>
        <w:t>tzai</w:t>
        <w:softHyphen/>
        <w:t>lea. Gutxi</w:t>
        <w:softHyphen/>
        <w:t>e</w:t>
        <w:softHyphen/>
        <w:t>nez, guk dugun giza</w:t>
        <w:softHyphen/>
        <w:t>ki</w:t>
        <w:softHyphen/>
        <w:t>a</w:t>
        <w:softHyphen/>
        <w:t>ren kon</w:t>
        <w:softHyphen/>
        <w:t>tzep</w:t>
        <w:softHyphen/>
        <w:t>tua eta ikus</w:t>
        <w:softHyphen/>
        <w:t>pe</w:t>
        <w:softHyphen/>
        <w:t>gi antro</w:t>
        <w:softHyphen/>
        <w:t>po</w:t>
        <w:softHyphen/>
        <w:t>lo</w:t>
        <w:softHyphen/>
        <w:t>gi</w:t>
        <w:softHyphen/>
        <w:t>koa guz</w:t>
        <w:softHyphen/>
        <w:t>tiz bes</w:t>
        <w:softHyphen/>
        <w:t>te</w:t>
        <w:softHyphen/>
        <w:t>la</w:t>
        <w:softHyphen/>
        <w:t>koa da. Horre</w:t>
        <w:softHyphen/>
        <w:t>ga</w:t>
        <w:softHyphen/>
        <w:t>tik lotsa</w:t>
        <w:softHyphen/>
        <w:t>tzen gara horre</w:t>
        <w:softHyphen/>
        <w:t>kin.</w:t>
      </w:r>
    </w:p>
    <w:p>
      <w:pPr>
        <w:pStyle w:val="Texto"/>
        <w:rPr/>
      </w:pPr>
      <w:r>
        <w:rPr/>
        <w:t>Beste des</w:t>
        <w:softHyphen/>
        <w:t>ber</w:t>
        <w:softHyphen/>
        <w:t>din</w:t>
        <w:softHyphen/>
        <w:t>ta</w:t>
        <w:softHyphen/>
        <w:t>sun bat: zuek, zara</w:t>
        <w:softHyphen/>
        <w:t>ta han</w:t>
        <w:softHyphen/>
        <w:t>di</w:t>
        <w:softHyphen/>
        <w:t>rik gabe, eskua sartu nahi duzue gizar</w:t>
        <w:softHyphen/>
        <w:t>te</w:t>
        <w:softHyphen/>
        <w:t>ra</w:t>
        <w:softHyphen/>
        <w:t>tze erren</w:t>
        <w:softHyphen/>
        <w:t>ta</w:t>
        <w:softHyphen/>
        <w:t>ren kan</w:t>
        <w:softHyphen/>
        <w:t>ti</w:t>
        <w:softHyphen/>
        <w:t>ta</w:t>
        <w:softHyphen/>
        <w:t>te</w:t>
        <w:softHyphen/>
        <w:t>an. Orain arte erre</w:t>
        <w:softHyphen/>
        <w:t>fe</w:t>
        <w:softHyphen/>
        <w:t>ren</w:t>
        <w:softHyphen/>
        <w:t>tzia Lan</w:t>
        <w:softHyphen/>
        <w:t>bi</w:t>
        <w:softHyphen/>
        <w:t>de arte</w:t>
        <w:softHyphen/>
        <w:t>ko Gutxi</w:t>
        <w:softHyphen/>
        <w:t>e</w:t>
        <w:softHyphen/>
        <w:t>ne</w:t>
        <w:softHyphen/>
        <w:t>ko Sol</w:t>
        <w:softHyphen/>
        <w:t>da</w:t>
        <w:softHyphen/>
        <w:t>tak mar</w:t>
        <w:softHyphen/>
        <w:t>ka</w:t>
        <w:softHyphen/>
        <w:t>tzen zuen. Orain ez, orain zuen lege pro</w:t>
        <w:softHyphen/>
        <w:t>iek</w:t>
        <w:softHyphen/>
        <w:t>tu</w:t>
        <w:softHyphen/>
        <w:t>an ez da ager</w:t>
        <w:softHyphen/>
        <w:t>tzen; zuek kan</w:t>
        <w:softHyphen/>
        <w:t>ti</w:t>
        <w:softHyphen/>
        <w:t>ta</w:t>
        <w:softHyphen/>
        <w:t>te finko bat para</w:t>
        <w:softHyphen/>
        <w:t>tu duzue, baina kendu duzue erre</w:t>
        <w:softHyphen/>
        <w:t>fe</w:t>
        <w:softHyphen/>
        <w:t>ren</w:t>
        <w:softHyphen/>
        <w:t>tzia. Zer</w:t>
        <w:softHyphen/>
        <w:t>ga</w:t>
        <w:softHyphen/>
        <w:t>tik? Ba, horre</w:t>
        <w:softHyphen/>
        <w:t>la, segur aski, aurre</w:t>
        <w:softHyphen/>
        <w:t>kon</w:t>
        <w:softHyphen/>
        <w:t>tu legea edo beste lege</w:t>
        <w:softHyphen/>
        <w:t>ren bat one</w:t>
        <w:softHyphen/>
        <w:t>tsi nahi duzu</w:t>
        <w:softHyphen/>
        <w:t>e</w:t>
        <w:softHyphen/>
        <w:t>ne</w:t>
        <w:softHyphen/>
        <w:t>an, era</w:t>
        <w:softHyphen/>
        <w:t>man</w:t>
        <w:softHyphen/>
        <w:t>go duzue eta, jada lotu</w:t>
        <w:softHyphen/>
        <w:t>ra hori izan gabe, etor</w:t>
        <w:softHyphen/>
        <w:t>ki</w:t>
        <w:softHyphen/>
        <w:t>zu</w:t>
        <w:softHyphen/>
        <w:t>ne</w:t>
        <w:softHyphen/>
        <w:t>an nahi duzu</w:t>
        <w:softHyphen/>
        <w:t>en kan</w:t>
        <w:softHyphen/>
        <w:t>ti</w:t>
        <w:softHyphen/>
        <w:t>ta</w:t>
        <w:softHyphen/>
        <w:t>tea para</w:t>
        <w:softHyphen/>
        <w:t>tu</w:t>
        <w:softHyphen/>
        <w:t>ko duzue. Zer</w:t>
        <w:softHyphen/>
        <w:t>ga</w:t>
        <w:softHyphen/>
        <w:t>tik ez duzue jar</w:t>
        <w:softHyphen/>
        <w:t>tzen Lan</w:t>
        <w:softHyphen/>
        <w:t>bi</w:t>
        <w:softHyphen/>
        <w:t>de arte</w:t>
        <w:softHyphen/>
        <w:t>ko Gutxi</w:t>
        <w:softHyphen/>
        <w:t>e</w:t>
        <w:softHyphen/>
        <w:t>ne</w:t>
        <w:softHyphen/>
        <w:t>ko Sol</w:t>
        <w:softHyphen/>
        <w:t>da</w:t>
        <w:softHyphen/>
        <w:t>ta</w:t>
        <w:softHyphen/>
        <w:t>ren erre</w:t>
        <w:softHyphen/>
        <w:t>fe</w:t>
        <w:softHyphen/>
        <w:t>ren</w:t>
        <w:softHyphen/>
        <w:t>tzia? Zer</w:t>
        <w:softHyphen/>
        <w:t>ga</w:t>
        <w:softHyphen/>
        <w:t>tik gar</w:t>
        <w:softHyphen/>
        <w:t>bi</w:t>
        <w:softHyphen/>
        <w:t>tu duzue hori? “Se les ve el plu</w:t>
        <w:softHyphen/>
        <w:t>me</w:t>
        <w:softHyphen/>
        <w:t>ro”, erda</w:t>
        <w:softHyphen/>
        <w:t>raz erran</w:t>
        <w:softHyphen/>
        <w:t>da.</w:t>
      </w:r>
    </w:p>
    <w:p>
      <w:pPr>
        <w:pStyle w:val="Texto"/>
        <w:rPr/>
      </w:pPr>
      <w:r>
        <w:rPr/>
        <w:t>Zigo</w:t>
        <w:softHyphen/>
        <w:t>rrak eta sala</w:t>
        <w:softHyphen/>
        <w:t>ke</w:t>
        <w:softHyphen/>
        <w:t>tak. Ez da lege</w:t>
        <w:softHyphen/>
        <w:t>bi</w:t>
        <w:softHyphen/>
        <w:t>dez</w:t>
        <w:softHyphen/>
        <w:t>koa hama</w:t>
        <w:softHyphen/>
        <w:t>bost arti</w:t>
        <w:softHyphen/>
        <w:t>ku</w:t>
        <w:softHyphen/>
        <w:t>lu ditu</w:t>
        <w:softHyphen/>
        <w:t>en lege bate</w:t>
        <w:softHyphen/>
        <w:t>an zazpi arti</w:t>
        <w:softHyphen/>
        <w:t>ku</w:t>
        <w:softHyphen/>
        <w:t>lu –ia erdi</w:t>
        <w:softHyphen/>
        <w:t>ak– zigo</w:t>
        <w:softHyphen/>
        <w:t>rrak jar</w:t>
        <w:softHyphen/>
        <w:t>tze</w:t>
        <w:softHyphen/>
        <w:t>ko</w:t>
        <w:softHyphen/>
        <w:t>ak iza</w:t>
        <w:softHyphen/>
        <w:t>tea. Bede</w:t>
        <w:softHyphen/>
        <w:t>ra</w:t>
        <w:softHyphen/>
        <w:t>tzi</w:t>
        <w:softHyphen/>
        <w:t>ga</w:t>
        <w:softHyphen/>
        <w:t>rren arti</w:t>
        <w:softHyphen/>
        <w:t>ku</w:t>
        <w:softHyphen/>
        <w:t>lu</w:t>
        <w:softHyphen/>
        <w:t>tik aitzi</w:t>
        <w:softHyphen/>
        <w:t>na, uste dut, denak dira zigo</w:t>
        <w:softHyphen/>
        <w:t>rrak neur</w:t>
        <w:softHyphen/>
        <w:t>tze</w:t>
        <w:softHyphen/>
        <w:t>ko, para</w:t>
        <w:softHyphen/>
        <w:t>tze</w:t>
        <w:softHyphen/>
        <w:t>ko, nola egin behar den… Hori da legez</w:t>
        <w:softHyphen/>
        <w:t>ta</w:t>
        <w:softHyphen/>
        <w:t>tzea? Zigor</w:t>
        <w:softHyphen/>
        <w:t>tzea, neu</w:t>
        <w:softHyphen/>
        <w:t>rri koer</w:t>
        <w:softHyphen/>
        <w:t>tzi</w:t>
        <w:softHyphen/>
        <w:t>ti</w:t>
        <w:softHyphen/>
        <w:t>bo</w:t>
        <w:softHyphen/>
        <w:t>ak har</w:t>
        <w:softHyphen/>
        <w:t xml:space="preserve">tzea? </w:t>
      </w:r>
      <w:r>
        <w:rPr>
          <w:lang w:val="fr-FR"/>
        </w:rPr>
        <w:t>Horre</w:t>
        <w:softHyphen/>
        <w:t>la tra</w:t>
        <w:softHyphen/>
        <w:t>ta</w:t>
        <w:softHyphen/>
        <w:t>tzen ditu</w:t>
        <w:softHyphen/>
        <w:t>zue baz</w:t>
        <w:softHyphen/>
        <w:t>ter</w:t>
        <w:softHyphen/>
        <w:t>tu</w:t>
        <w:softHyphen/>
        <w:t xml:space="preserve">ak? </w:t>
      </w:r>
      <w:r>
        <w:rPr/>
        <w:t>Horre</w:t>
        <w:softHyphen/>
        <w:t>la tra</w:t>
        <w:softHyphen/>
        <w:t>ta</w:t>
        <w:softHyphen/>
        <w:t>tzen duzue beha</w:t>
        <w:softHyphen/>
        <w:t>rre</w:t>
        <w:softHyphen/>
        <w:t>an dago</w:t>
        <w:softHyphen/>
        <w:t>en jen</w:t>
        <w:softHyphen/>
        <w:t>dea? Mese</w:t>
        <w:softHyphen/>
        <w:t>dez, beste gau</w:t>
        <w:softHyphen/>
        <w:t>ze</w:t>
        <w:softHyphen/>
        <w:t>tan fija</w:t>
        <w:softHyphen/>
        <w:t>tu, begi</w:t>
        <w:softHyphen/>
        <w:t>ra</w:t>
        <w:softHyphen/>
        <w:t>tu hara</w:t>
        <w:softHyphen/>
        <w:t>giz</w:t>
        <w:softHyphen/>
        <w:t>ko biho</w:t>
        <w:softHyphen/>
        <w:t>tza</w:t>
        <w:softHyphen/>
        <w:t>re</w:t>
        <w:softHyphen/>
        <w:t>kin, eta ez harriz</w:t>
        <w:softHyphen/>
        <w:t>ko biho</w:t>
        <w:softHyphen/>
        <w:t>tza</w:t>
        <w:softHyphen/>
        <w:t>re</w:t>
        <w:softHyphen/>
        <w:t>kin. Bada</w:t>
        <w:softHyphen/>
        <w:t>ki</w:t>
        <w:softHyphen/>
        <w:t>gu hemen, esku</w:t>
        <w:softHyphen/>
        <w:t>i</w:t>
        <w:softHyphen/>
        <w:t>ne</w:t>
        <w:softHyphen/>
        <w:t>ko ban</w:t>
        <w:softHyphen/>
        <w:t>ka</w:t>
        <w:softHyphen/>
        <w:t>da hone</w:t>
        <w:softHyphen/>
        <w:t>tan, harri asko eta bihotz gutxi dago</w:t>
        <w:softHyphen/>
        <w:t>e</w:t>
        <w:softHyphen/>
        <w:t>la, baina guk uste genu</w:t>
        <w:softHyphen/>
        <w:t>en zuek, sozi</w:t>
        <w:softHyphen/>
        <w:t>a</w:t>
        <w:softHyphen/>
        <w:t>lis</w:t>
        <w:softHyphen/>
        <w:t>tek, baze</w:t>
        <w:softHyphen/>
        <w:t>nu</w:t>
        <w:softHyphen/>
        <w:t>te</w:t>
        <w:softHyphen/>
        <w:t>la bihotz gehia</w:t>
        <w:softHyphen/>
        <w:t>go eta harri gutxi</w:t>
        <w:softHyphen/>
        <w:t>a</w:t>
        <w:softHyphen/>
        <w:t>go.</w:t>
      </w:r>
    </w:p>
    <w:p>
      <w:pPr>
        <w:pStyle w:val="Texto"/>
        <w:rPr/>
      </w:pPr>
      <w:r>
        <w:rPr/>
        <w:t>Beste kontu bat: adina. Zuek 25 urte</w:t>
        <w:softHyphen/>
        <w:t>ta</w:t>
        <w:softHyphen/>
        <w:t>tik 65 urte</w:t>
        <w:softHyphen/>
        <w:t>ta</w:t>
        <w:softHyphen/>
        <w:t>ra para</w:t>
        <w:softHyphen/>
        <w:t>tzen duzue… Mese</w:t>
        <w:softHyphen/>
        <w:t>dez, hartu aipa</w:t>
        <w:softHyphen/>
        <w:t>me</w:t>
        <w:softHyphen/>
        <w:t>na umore pixka batez. Ez dut irain</w:t>
        <w:softHyphen/>
        <w:t>tze</w:t>
        <w:softHyphen/>
        <w:t>ko asmo</w:t>
        <w:softHyphen/>
        <w:t>a</w:t>
        <w:softHyphen/>
        <w:t>re</w:t>
        <w:softHyphen/>
        <w:t>kin egin.</w:t>
      </w:r>
    </w:p>
    <w:p>
      <w:pPr>
        <w:pStyle w:val="Texto"/>
        <w:rPr/>
      </w:pPr>
      <w:r>
        <w:rPr/>
        <w:t>Itzul gai</w:t>
        <w:softHyphen/>
        <w:t>te</w:t>
        <w:softHyphen/>
        <w:t>zen adi</w:t>
        <w:softHyphen/>
        <w:t>na</w:t>
        <w:softHyphen/>
        <w:t>ren kon</w:t>
        <w:softHyphen/>
        <w:t>tu</w:t>
        <w:softHyphen/>
        <w:t>ra. 25 urte</w:t>
        <w:softHyphen/>
        <w:t>ta</w:t>
        <w:softHyphen/>
        <w:t>tik 65 urte bitar</w:t>
        <w:softHyphen/>
        <w:t>te</w:t>
        <w:softHyphen/>
        <w:t>ra jarri duzue pres</w:t>
        <w:softHyphen/>
        <w:t>ta</w:t>
        <w:softHyphen/>
        <w:t>zioa kobra</w:t>
        <w:softHyphen/>
        <w:t>tze</w:t>
        <w:softHyphen/>
        <w:t>ko adin tar</w:t>
        <w:softHyphen/>
        <w:t>tea. Eta 25 urte baino gutxi</w:t>
        <w:softHyphen/>
        <w:t>a</w:t>
        <w:softHyphen/>
        <w:t>go</w:t>
        <w:softHyphen/>
        <w:t>ko per</w:t>
        <w:softHyphen/>
        <w:t>tso</w:t>
        <w:softHyphen/>
        <w:t>nak, fami</w:t>
        <w:softHyphen/>
        <w:t>li</w:t>
        <w:softHyphen/>
        <w:t>a</w:t>
        <w:softHyphen/>
        <w:t>tik eman</w:t>
        <w:softHyphen/>
        <w:t>tzi</w:t>
        <w:softHyphen/>
        <w:t>pa</w:t>
        <w:softHyphen/>
        <w:t>tu</w:t>
        <w:softHyphen/>
        <w:t>ta dau</w:t>
        <w:softHyphen/>
        <w:t>de</w:t>
        <w:softHyphen/>
        <w:t>nak eta behar horre</w:t>
        <w:softHyphen/>
        <w:t>tan dau</w:t>
        <w:softHyphen/>
        <w:t>de</w:t>
        <w:softHyphen/>
        <w:t>nak, zer? Eta 65 urte</w:t>
        <w:softHyphen/>
        <w:t>tik goi</w:t>
        <w:softHyphen/>
        <w:t>ti</w:t>
        <w:softHyphen/>
        <w:t>ko</w:t>
        <w:softHyphen/>
        <w:t>ak, bal</w:t>
        <w:softHyphen/>
        <w:t>din eta pen</w:t>
        <w:softHyphen/>
        <w:t>tsio txi</w:t>
        <w:softHyphen/>
        <w:t>kia badu</w:t>
        <w:softHyphen/>
        <w:t>te, hau da, Lan</w:t>
        <w:softHyphen/>
        <w:t>bi</w:t>
        <w:softHyphen/>
        <w:t>de arte</w:t>
        <w:softHyphen/>
        <w:t>ko Gutxi</w:t>
        <w:softHyphen/>
        <w:t>e</w:t>
        <w:softHyphen/>
        <w:t>ne</w:t>
        <w:softHyphen/>
        <w:t>ko Sol</w:t>
        <w:softHyphen/>
        <w:t>da</w:t>
        <w:softHyphen/>
        <w:t>ta baino gutxi</w:t>
        <w:softHyphen/>
        <w:t>a</w:t>
        <w:softHyphen/>
        <w:t>go kobra</w:t>
        <w:softHyphen/>
        <w:t>tzen badu</w:t>
        <w:softHyphen/>
        <w:t>te, zer? Ba, guk uste dugu oina</w:t>
        <w:softHyphen/>
        <w:t>rriz</w:t>
        <w:softHyphen/>
        <w:t>ko erren</w:t>
        <w:softHyphen/>
        <w:t>tak, hain zuzen ere, hori kon</w:t>
        <w:softHyphen/>
        <w:t>pen</w:t>
        <w:softHyphen/>
        <w:t>tsa</w:t>
        <w:softHyphen/>
        <w:t>tze</w:t>
        <w:softHyphen/>
        <w:t>ko ere balio behar duela.</w:t>
      </w:r>
    </w:p>
    <w:p>
      <w:pPr>
        <w:pStyle w:val="Texto"/>
        <w:rPr/>
      </w:pPr>
      <w:r>
        <w:rPr/>
        <w:t>Den</w:t>
        <w:softHyphen/>
        <w:t>bo</w:t>
        <w:softHyphen/>
        <w:t>ra agor</w:t>
        <w:softHyphen/>
        <w:t>tzen ari zait.</w:t>
      </w:r>
    </w:p>
    <w:p>
      <w:pPr>
        <w:pStyle w:val="Texto"/>
        <w:rPr/>
      </w:pPr>
      <w:r>
        <w:rPr>
          <w:i w:val="false"/>
        </w:rPr>
        <w:t>SR. PRE</w:t>
        <w:softHyphen/>
        <w:t>SI</w:t>
        <w:softHyphen/>
        <w:t>DEN</w:t>
        <w:softHyphen/>
        <w:t>TE:</w:t>
      </w:r>
      <w:r>
        <w:rPr/>
        <w:t xml:space="preserve"> Señor Lasa, por favor, vaya ter</w:t>
        <w:softHyphen/>
        <w:t>mi</w:t>
        <w:softHyphen/>
        <w:t>nan</w:t>
        <w:softHyphen/>
        <w:t>do.</w:t>
      </w:r>
    </w:p>
    <w:p>
      <w:pPr>
        <w:pStyle w:val="Texto"/>
        <w:rPr/>
      </w:pPr>
      <w:r>
        <w:rPr>
          <w:i w:val="false"/>
        </w:rPr>
        <w:t>SR. LASA GORRAIZ:</w:t>
      </w:r>
      <w:r>
        <w:rPr/>
        <w:t xml:space="preserve"> Baka</w:t>
        <w:softHyphen/>
        <w:t>rrik hau eska</w:t>
        <w:softHyphen/>
        <w:t>tu nahi nizu</w:t>
        <w:softHyphen/>
        <w:t>en: utz itza</w:t>
        <w:softHyphen/>
        <w:t>zue iriz</w:t>
        <w:softHyphen/>
        <w:t>pi</w:t>
        <w:softHyphen/>
        <w:t>de eta hel</w:t>
        <w:softHyphen/>
        <w:t>bu</w:t>
        <w:softHyphen/>
        <w:t>ru era</w:t>
        <w:softHyphen/>
        <w:t>bat eko</w:t>
        <w:softHyphen/>
        <w:t>no</w:t>
        <w:softHyphen/>
        <w:t>mi</w:t>
        <w:softHyphen/>
        <w:t>zis</w:t>
        <w:softHyphen/>
        <w:t>tak eta para itza</w:t>
        <w:softHyphen/>
        <w:t>zue gizar</w:t>
        <w:softHyphen/>
        <w:t>te esku</w:t>
        <w:softHyphen/>
        <w:t>bi</w:t>
        <w:softHyphen/>
        <w:t>de</w:t>
        <w:softHyphen/>
        <w:t>ak; pen</w:t>
        <w:softHyphen/>
        <w:t>tsa eza</w:t>
        <w:softHyphen/>
        <w:t>zue pixka bat momen</w:t>
        <w:softHyphen/>
        <w:t>tu hone</w:t>
        <w:softHyphen/>
        <w:t>tan baz</w:t>
        <w:softHyphen/>
        <w:t>ter</w:t>
        <w:softHyphen/>
        <w:t>tu</w:t>
        <w:softHyphen/>
        <w:t>ak dau</w:t>
        <w:softHyphen/>
        <w:t>den per</w:t>
        <w:softHyphen/>
        <w:t>tso</w:t>
        <w:softHyphen/>
        <w:t>nen</w:t>
        <w:softHyphen/>
        <w:t>gan, eta jarri hori</w:t>
        <w:softHyphen/>
        <w:t>ek lege honen hel</w:t>
        <w:softHyphen/>
        <w:t>bu</w:t>
        <w:softHyphen/>
        <w:t>ru eta gizar</w:t>
        <w:softHyphen/>
        <w:t>te poli</w:t>
        <w:softHyphen/>
        <w:t>ti</w:t>
        <w:softHyphen/>
        <w:t>ka</w:t>
        <w:softHyphen/>
        <w:t>ren hel</w:t>
        <w:softHyphen/>
        <w:t>bu</w:t>
        <w:softHyphen/>
        <w:t>ru; zuek hobe</w:t>
        <w:softHyphen/>
        <w:t>tu</w:t>
        <w:softHyphen/>
        <w:t>ko zare</w:t>
        <w:softHyphen/>
        <w:t>te eta Nafa</w:t>
        <w:softHyphen/>
        <w:t>rroa osoa ere bai. Mila esker.</w:t>
      </w:r>
    </w:p>
    <w:p>
      <w:pPr>
        <w:pStyle w:val="Texto"/>
        <w:rPr/>
      </w:pPr>
      <w:r>
        <w:rPr>
          <w:i w:val="false"/>
        </w:rPr>
        <w:t>SR. PRESIDENTE:</w:t>
      </w:r>
      <w:r>
        <w:rPr/>
        <w:t xml:space="preserve"> Muchas gracias a usted, señor Lasa. Por el Grupo Parlamentario Bildu-Nafarroa, señor Barea, tiene la palabra por un tiempo no superior a los quince minutos.</w:t>
      </w:r>
    </w:p>
    <w:p>
      <w:pPr>
        <w:pStyle w:val="Texto"/>
        <w:rPr/>
      </w:pPr>
      <w:r>
        <w:rPr>
          <w:i w:val="false"/>
        </w:rPr>
        <w:t>SR. BAREA AIESTARAN:</w:t>
      </w:r>
      <w:r>
        <w:rPr/>
        <w:t xml:space="preserve"> Gracias, señor Presidente. Eskerrik asko, Presidente jauna. Egun on Parlamentari jaun-andreok. Buenos días, señores Parlamentarios y Parlamentarias. Egun on denei eta batez ere ez dagoenai. </w:t>
      </w:r>
    </w:p>
    <w:p>
      <w:pPr>
        <w:pStyle w:val="Texto"/>
        <w:rPr/>
      </w:pPr>
      <w:r>
        <w:rPr/>
        <w:t>Antes de empezar nuestras argumentaciones respecto del nuevo proyecto de ley de renta de inclusión social, quiero hacer varias matizaciones. La primera es que aunque cualquier observador –cualquier observador lejano– me podría encontrar en soledad, les puedo asegurar que hoy estoy más acompañado que nunca.</w:t>
      </w:r>
    </w:p>
    <w:p>
      <w:pPr>
        <w:pStyle w:val="Texto"/>
        <w:rPr/>
      </w:pPr>
      <w:r>
        <w:rPr/>
        <w:t>Segunda. La señora Consejera ha construido un discurso, en mi opinión, lleno de eufemismos, tantos que en vez de un discurso lo único que ha hecho ha sido un eufemismo, y, desde nuestro punto de vista, es absolutamente imposible justificar lo injustificable. Nos ha llamado los de la plataforma del no a todo. Quizás, pero igual hay otros y otras que se pueden colocar en la plataforma del sí a todo. Y creo, aunque no estaba, que ha mencionado un caso de Bildu sobre la percepción de una renta básica en Gipuzkoa. Yo le tengo que confesar, y lo confieso en público, que no estoy al tanto del caso. Señora Consejera, le hago una pregunta: ¿quiere usted abrir el debate sobre el cobro irregular de dinero?, ¿quiere usted abrir esa puerta? No tenemos ningún problema.</w:t>
      </w:r>
    </w:p>
    <w:p>
      <w:pPr>
        <w:pStyle w:val="Texto"/>
        <w:rPr/>
      </w:pPr>
      <w:r>
        <w:rPr/>
        <w:t>Cuando hace unas semanas empezamos a hablar sobre la renta básica en Comisión planteamos una comparación por dar un matiz, una percepción diferente a este problema de la renta básica, porque a veces los debates en Comisión y en el Pleno son absolutamente aburridos, y hablábamos precisamente del tiempo que se tardaba en pagar a los perceptores de la renta básica, pues como señala la Cámara de Comptos, que siempre la mencionamos, ya que es una figura referente para nosotros y ampliamente significativa, solo en el 2,6 por ciento de los casos se pagaba en los cuarenta y cinco días que estipulaba la ley. Pues, como digo, hablando precisamente nosotros y nosotras de eso, comparábamos a las familias, a las personas perceptoras de la renta básica como un barco que estaba en alta mar y que tenía una gran vía de agua, y nosotros considerábamos que a ese barco no se le podían otorgar las ayudas en puerto, no se le podía decir: señores, llegarán a puerto después de cuatro o cinco meses y entonces ya arreglaremos la vía de agua. Es evidente que el tiempo cuenta a su favor, y mucho más con esta coyuntura económica, que lo que hace precisamente es agitar las aguas del mar, es una galerna, una tormenta en ese tipo de personas. Y lo que han hecho ustedes no es tapar la vía de agua, es ampliarla, y ampliarla en los barcos que no tienen residencia legal, en tramos y parámetros de horquillas de edad, en el censo.</w:t>
      </w:r>
    </w:p>
    <w:p>
      <w:pPr>
        <w:pStyle w:val="Texto"/>
        <w:rPr/>
      </w:pPr>
      <w:r>
        <w:rPr/>
        <w:t>Al hacer la exposición de motivos nosotros hemos considerado una idea muy básica, que desde nuestro concepto de sociedad, que nosotros definimos como garante de los derechos subjetivos de las personas, desde un planteamiento absolutamente inequívoco de todas las necesidades esenciales de todas y todos los ciudadanos para que puedan vivir dignamente, desde ese convencimiento que en nosotros y nosotras es recurrente cuando hablamos del Estado del bienestar, desde ese convencimiento, como digo, queremos que este nuevo proyecto se retire.</w:t>
      </w:r>
    </w:p>
    <w:p>
      <w:pPr>
        <w:pStyle w:val="Texto"/>
        <w:rPr/>
      </w:pPr>
      <w:r>
        <w:rPr/>
        <w:t xml:space="preserve">Aquí se utiliza el término del cuarto poder del Estado del bienestar o la cuarta pata de este Estado del bienestar, y nosotros creemos que la cuarta pata, la que realmente sostiene toda esta estructura no es la ley, porque la ley nos da un marco legal pero hay que reflejarla en el presupuesto con contundencia, no se pueden articular medidas sociales sin proveerlas de las partidas presupuestarias y del elemento de la carga presupuestaria correspondiente, y cualquier tipo de política en este sentido se queda corto si no dotamos precisamente a estas leyes, a estas normativas de un peso presupuestario propio y contundente. </w:t>
      </w:r>
    </w:p>
    <w:p>
      <w:pPr>
        <w:pStyle w:val="Texto"/>
        <w:rPr/>
      </w:pPr>
      <w:r>
        <w:rPr/>
        <w:t xml:space="preserve">Las distintas Administraciones tienen que ser absolutamente garantes de esto. Cuando desde el grupo socialista se nos dice que ninguna persona va a quedar fuera de la garantía de estas prestaciones, porque todos estos derechos están garantizados, hay una argumentación de doble filo: si hacemos restrictivas las leyes y los requisitos, evidentemente, lo que recogen las leyes y lo que recogen las normativas se cumplirá, y la gran pregunta es: ¿qué es lo que ocurre con las personas, con las familias que se quedan fuera de estos parámetros, fuera de estas horquillas que marca la ley? ¿Son todos los que están en fraude fiscal? ¿Son todos los que están en esa llamada? Todo esto son argumentaciones absolutamente tristes a la hora de justificar lo que es absolutamente injustificable. </w:t>
      </w:r>
    </w:p>
    <w:p>
      <w:pPr>
        <w:pStyle w:val="Texto"/>
        <w:rPr/>
      </w:pPr>
      <w:r>
        <w:rPr/>
        <w:t xml:space="preserve">Se nos presenta una renta de inclusión cuando la propia génesis de la renta está, a nuestro humilde entender, equivocada. Las personas, las familias, los trabajadores y trabajadoras, los pensionistas que no tengan capacidad económica, porque se les han acabado las prestaciones, porque su pensión sea nimia, los pensionistas sin pensión, ¿son también excluidos sociales? ¿Dónde los colocamos? Hay que sacarlos fuera de la ley, de acuerdo. ¿Dónde está la articulación, la legislación para proteger esos derechos? </w:t>
      </w:r>
    </w:p>
    <w:p>
      <w:pPr>
        <w:pStyle w:val="Texto"/>
        <w:rPr/>
      </w:pPr>
      <w:r>
        <w:rPr/>
        <w:t>Por tanto, mostramos nuestra disconformidad con esta ley porque nos parece restrictiva. Nos parece restrictiva respecto a lo que nosotros y nosotras entendemos conceptualmente que tenía que ser precisamente este tipo de leyes, este tipo de ayudas, este tipo de rentas sociales, y, sí, tenemos que confesar que nuestro criterio es absolutamente más amplio de los que se están planteando aquí. El problema no es muchas veces cómo cumplimos el déficit, ese ángel caído del que hablaba ayer, sino precisamente cómo destinamos el dinero que tenemos, potenciando la fiscalidad y empleándolo en otras cosas que no sea el gris de cemento. La necesidad económica personal o familiar jamás puede ser la barrera que nos impida hablar de inclusión o de exclusión. Desde esa perspectiva homogénea que recoge la propia ley, se incurre en un error absolutamente grave y significativo para nosotros y nosotras, que es vincular soluciones iguales a problemas de distinta consideración, de distinto origen, de génesis completamente diferente. No es conveniente, en nuestra opinión, ni recomendable mezclar desde el punto de vista legal, normativo, administrativo ni de intervención las distintas casuísticas que se recogen en proyectos como estos o, perdón, las casuísticas que se deberían recoger en proyectos como este. Quien ha perdido su empleo, su pensión, quien no tiene capacidad económica o las cargas familiares le sobrepasan y hacen que su vía de agua se extienda no puede estar sometido a esa fiscalización y persecución social. La petición y concesión de la renta básica para alcanzar un nivel mínimo de subsistencia no debe poner en duda, como se pone, la capacidad, la integridad y la autonomía del solicitante, es un mal acercamiento aproximarse a estos colectivos, a estas personas, a estas familias con criterios de sospecha, y la ley se acerca a ellos con criterios de sospecha. Ante la eventual tentación de alejar de esta renta social a perceptores sin riesgo de exclusión social, como hemos comentado antes, nos surge la gran duda: ¿dónde los colocamos?, ¿dónde ponemos a estos ciudadanos y a estas ciudadanas que no están en peligro de inclusión social? Denos las herramientas para cubrir sus necesidades básicas.</w:t>
      </w:r>
    </w:p>
    <w:p>
      <w:pPr>
        <w:pStyle w:val="Texto"/>
        <w:rPr/>
      </w:pPr>
      <w:r>
        <w:rPr/>
        <w:t xml:space="preserve">No me voy a extender sobre las condiciones exigidas porque el portavoz de Izquierda-Ezkerra, señor Mauleón, y el señor Lasa ya han insistido, pero queríamos poner el acento, la focalización en la residencia legal o ilegal. Es otro de los eufemismos que se han puesto encima de la mesa para justificar lo que no se puede justificar. Y consideramos que poner cantidades exactas es un error, porque está en el vaivén de los ajustes presupuestarios, está en el vaivén de determinadas intenciones de cumplir déficit, y por eso nosotros siempre lo hemos querido ligar a unos parámetros que no estén a la deriva, hablamos del barco en este sentido. </w:t>
      </w:r>
    </w:p>
    <w:p>
      <w:pPr>
        <w:pStyle w:val="Texto"/>
        <w:rPr/>
      </w:pPr>
      <w:r>
        <w:rPr/>
        <w:t>Las argumentaciones esgrimidas y justificadas en la lucha del posible fraude fiscal nos parecen otro eufemismo. Si realmente es así, aplíquense las herramientas para corregir eso, porque por esa misma regla de tres los tramos de las personas que no llegan a los veinticinco años, los tramos de las personas que pasan de sesenta y cinco años, los que no tienen residencia legal, los que no tienen en el censo veinticuatro meses, ¿son los que cometen el fraude? Es que no hay otra argumentación.</w:t>
      </w:r>
    </w:p>
    <w:p>
      <w:pPr>
        <w:pStyle w:val="Texto"/>
        <w:rPr/>
      </w:pPr>
      <w:r>
        <w:rPr/>
        <w:t>La consumación de esa parte sancionadora debería recaer y repercutir en los beneficios otorgados y no en no otorgar beneficios, esa es la gran diferencia. Y, como hemos dicho anteriormente, la argumentación del efecto llamada para nosotros, desde nuestro punto de vista, desde nuestra concepción de lo que entendemos que esencialmente tiene que ser la renta básica, vuelvo a repetir, es otro eufemismo en la articulación de un discurso que, como hemos dicho, no deja de ser un discurso de eufemismos.</w:t>
      </w:r>
    </w:p>
    <w:p>
      <w:pPr>
        <w:pStyle w:val="Texto"/>
        <w:rPr/>
      </w:pPr>
      <w:r>
        <w:rPr/>
        <w:t>Todos estos aspectos restrictivos, como hemos explicado, nos dicen que debemos posicionarnos en contra de la ley.</w:t>
      </w:r>
    </w:p>
    <w:p>
      <w:pPr>
        <w:pStyle w:val="Texto"/>
        <w:rPr/>
      </w:pPr>
      <w:r>
        <w:rPr/>
        <w:t>Por último, los intentos de los socios del Gobierno de manejar el discurso en estos parámetros de crisis, en estos parámetros de que no hay más remedio que recortar las políticas sociales porque hay que recortar todo, porque la situación es la que es, porque los mercados así nos lo exigen, son una argumentación, como dije ayer, economicista, de diccionario, y lo que decimos no-sotros y nosotras no es que lo digamos nosotros y nosotras, sino que nos vamos a apropiar de unas palabras...</w:t>
      </w:r>
    </w:p>
    <w:p>
      <w:pPr>
        <w:pStyle w:val="Texto"/>
        <w:rPr/>
      </w:pPr>
      <w:r>
        <w:rPr>
          <w:i w:val="false"/>
        </w:rPr>
        <w:t>SR. VICEPRESIDENTE PRIMERO (Sr. Caro Sádaba):</w:t>
      </w:r>
      <w:r>
        <w:rPr/>
        <w:t xml:space="preserve"> Señor Barea, le quedan treinta segundos.</w:t>
      </w:r>
    </w:p>
    <w:p>
      <w:pPr>
        <w:pStyle w:val="Texto"/>
        <w:rPr/>
      </w:pPr>
      <w:r>
        <w:rPr>
          <w:i w:val="false"/>
        </w:rPr>
        <w:t>SR. BAREA AIESTARAN:</w:t>
      </w:r>
      <w:r>
        <w:rPr/>
        <w:t xml:space="preserve"> Justo, lo he clavado. Acabo. Es en la adversidad donde se reconoce la verdadera naturaleza humana. Eskerrik asko.</w:t>
      </w:r>
    </w:p>
    <w:p>
      <w:pPr>
        <w:pStyle w:val="Texto"/>
        <w:rPr/>
      </w:pPr>
      <w:r>
        <w:rPr>
          <w:i w:val="false"/>
        </w:rPr>
        <w:t>SR. VICEPRESIDENTE PRIMERO (Sr. Caro Sádaba):</w:t>
      </w:r>
      <w:r>
        <w:rPr/>
        <w:t xml:space="preserve"> Muchas gracias, señor Barea. A continuación, entendiendo que ninguno de los grupos que restan interviene en el turno a favor, abriremos un turno... Discúlpeme. Es cierto que le toca al Partido Popular defender su enmienda a la totalidad. Señor Martín, tiene la palabra.</w:t>
      </w:r>
    </w:p>
    <w:p>
      <w:pPr>
        <w:pStyle w:val="Texto"/>
        <w:rPr/>
      </w:pPr>
      <w:r>
        <w:rPr>
          <w:i w:val="false"/>
        </w:rPr>
        <w:t>SR. MARTÍN DE MARCOS:</w:t>
      </w:r>
      <w:r>
        <w:rPr/>
        <w:t xml:space="preserve"> Muchas gracias, señor Presidente. Buenas tardes, señoras y señores Parlamentarios. Si me lo permite, señor Presidente, antes de empezar a defender nuestra enmienda a la totalidad, querría expresar, en nombre del grupo Popular, nuestro rechazo y condena de los hechos tan graves y tan bochornosos que han ocurrido en esta Cámara y mostrar el apoyo del Partido Popular de forma inequívoca a la libertad de expresión, pero siempre que esta libertad de expresión se lleve a cabo con respeto a la convivencia y al Reglamento de la Cámara, a las decisiones que pueda tomar la presidencia del Parlamento y a la Consejera de Política Social, que ha sido interrumpida en su libertad y en el derecho a la palabra en condiciones de normalidad.</w:t>
      </w:r>
    </w:p>
    <w:p>
      <w:pPr>
        <w:pStyle w:val="Texto"/>
        <w:rPr/>
      </w:pPr>
      <w:r>
        <w:rPr/>
        <w:t>Dicho esto, intervengo en representación del Partido Popular para explicar la presentación por parte de nuestro grupo parlamentario de una enmienda a la totalidad al proyecto de ley foral por el que se regula la renta de inclusión social. El Partido Popular pide la devolución al Gobierno del texto que hemos conocido. Considero que los argumentos que hemos aportado en nuestra exposición de motivos son lo suficientemente claros como para fijar nuestra posición y, por lo tanto, no voy a reiterarlos. En todo caso, me gustaría dejar muy claro ante este Pleno que la posición del Partido Popular es favorable a la necesidad de actualizar los contenidos de la renta básica, transcurridos once años desde su implantación y seis en este mes de diciembre desde su desarrollo como prestación garantizada por ley.</w:t>
      </w:r>
    </w:p>
    <w:p>
      <w:pPr>
        <w:pStyle w:val="Texto"/>
        <w:rPr/>
      </w:pPr>
      <w:r>
        <w:rPr/>
        <w:t>Nuestro grupo defiende una actualización acorde con las realidades y tiempos actuales que concrete los deberes y los derechos de los beneficiarios, que refuerce los controles y que elimine los posibles casos de fraude que se hayan podido detectar hasta la fecha. Por este motivo, nosotros apoyamos el planteamiento inicial de la Consejera de Política Social, en el que ha venido insistiendo en sus declaraciones durante todo este tiempo, es decir, que quede claro que nosotros estamos de acuerdo en que la renta social debe actualizarse.</w:t>
      </w:r>
    </w:p>
    <w:p>
      <w:pPr>
        <w:pStyle w:val="Texto"/>
        <w:rPr/>
      </w:pPr>
      <w:r>
        <w:rPr/>
        <w:t xml:space="preserve">Sin embargo, en contraposición con estas manifestaciones, lo que el Partido Popular ha podido encontrar en el texto del proyecto de ley remitido a este Parlamento es ciertamente una nueva renta básica a la que incluso se le cambia el nombre pero que esconde una importante erosión de los derechos sociales de los ciudadanos navarros. En efecto, el proyecto de ley que hoy debatimos excluye, a diferencia de la situación actual, a las personas que se encuentran en situación de desempleo y que, además, han agotado el cobro del paro y de otros subsidios, y esto, señoras y señores Parlamentarios, no nos lo sacamos no-sotros de la manga, basta con leer la exposición de motivos del proyecto de ley. </w:t>
      </w:r>
    </w:p>
    <w:p>
      <w:pPr>
        <w:pStyle w:val="Texto"/>
        <w:rPr/>
      </w:pPr>
      <w:r>
        <w:rPr/>
        <w:t>El proyecto de ley recoge literalmente que a este grupo de personas en ningún caso se les puede considerar como excluidas sociales y, por si hubiera alguna duda, apenas cuatro frases después el proyecto de ley especifica: no estando su situación en el ámbito de aplicación de esta ley foral. El hecho evidente es que, a partir de aquí, antes del articulado, se excluye a un colectivo que últimamente es el que más está demandando la percepción de renta básica.</w:t>
      </w:r>
    </w:p>
    <w:p>
      <w:pPr>
        <w:pStyle w:val="Texto"/>
        <w:rPr/>
      </w:pPr>
      <w:r>
        <w:rPr/>
        <w:t xml:space="preserve">No existe ninguna otra normativa. La Consejera ha hecho mención a que va a desarrollar un decreto pero hasta ahora lo único que sabemos con este proyecto de ley es que el mayor colectivo de personas que perciben o quieren percibir ahora mismo la renta básica quedan excluidos de esta ley. Ha nombrado la señora Consejera la ley de garantías de ingresos e inclusión social del País Vasco. En esta ley no se excluye a los parados de larga duración sin percepción, esta ley está ligada a una renta que sea una renta básica suficiente para la supervivencia y está vinculada a un contrato para la inserción laboral o inserción social, pero no excluye a estas personas. </w:t>
      </w:r>
    </w:p>
    <w:p>
      <w:pPr>
        <w:pStyle w:val="Texto"/>
        <w:rPr/>
      </w:pPr>
      <w:r>
        <w:rPr/>
        <w:t xml:space="preserve">Por otra parte, es un poco arriesgado decir que un parado de larga duración que no percibe ningún tipo de percepción, de subsidio, no es un excluido social. Mire usted, el Plan Nacional de Acción para la Inclusión Social del Reino de España 2080-2010, que es un plan del Ministerio de Sanidad y Asuntos Sociales, ministerio que ha estado regido hasta hace cuarenta y ocho horas por el Partido Socialista, en su página 15, que habla de fomentar la inclusión social activa, al final, dice: “la falta de empleo remunerado es la principal causa de exclusión social y de desigualdad en los niveles de renta”. </w:t>
      </w:r>
    </w:p>
    <w:p>
      <w:pPr>
        <w:pStyle w:val="Texto"/>
        <w:rPr/>
      </w:pPr>
      <w:r>
        <w:rPr/>
        <w:t xml:space="preserve">La delegación de Cáritas ha ofrecido una valoración pública del proyecto de ley, y la conclusión es coincidente con nuestro planteamiento. Dice que uno de los colectivos más perjudicados serán las personas de clase media-baja, fuertemente golpeadas por la crisis y que agoten las percepciones de desempleo. </w:t>
      </w:r>
    </w:p>
    <w:p>
      <w:pPr>
        <w:pStyle w:val="Texto"/>
        <w:rPr/>
      </w:pPr>
      <w:r>
        <w:rPr/>
        <w:t>Por todo ello, en el Partido Popular nos sentimos profundamente defraudados con este proyecto de ley, y, además de profundamente defraudados, nos mostramos muy preocupados por el contenido enviado desde el Gobierno debido a sus evidentes e importantes repercusiones en este colectivo que ahora se queda fuera de la renta básica. La propia Cáritas habla de peligro de fractura social.</w:t>
      </w:r>
    </w:p>
    <w:p>
      <w:pPr>
        <w:pStyle w:val="Texto"/>
        <w:rPr/>
      </w:pPr>
      <w:r>
        <w:rPr/>
        <w:t xml:space="preserve">Dicho esto, nos da la impresión de que el Departamento de Política Social, abrumado y superado por la avalancha de solicitudes de renta básica y el recorte presupuestario, ha dado un golpe encima de la mesa y ha dicho: las personas sin empleo y que no cobran el paro ni las prestaciones no son nuestra competencia. Eso es lo que parece, señora Consejera, y, de forma coherente con este planteamiento, proyecta una nueva norma para dejar fuera a este colectivo tan gravemente afectado por la crisis actual. </w:t>
      </w:r>
    </w:p>
    <w:p>
      <w:pPr>
        <w:pStyle w:val="Texto"/>
        <w:rPr/>
      </w:pPr>
      <w:r>
        <w:rPr/>
        <w:t>Y parece que la pelota ahora está en manos de Unión del Pueblo Navarro y del Departamento de Desarrollo Rural, Industria, Empleo y Medio Ambiente; digo que es lo que parece hasta ahora, señora Consejera. En el Partido Popular nos preguntamos si será este departamento a partir de ahora el que se ocupe de aquellas personas en desempleo y sin ingresos.</w:t>
      </w:r>
    </w:p>
    <w:p>
      <w:pPr>
        <w:pStyle w:val="Texto"/>
        <w:rPr/>
      </w:pPr>
      <w:r>
        <w:rPr/>
        <w:t>En el Partido Popular entendemos que entre Unión del Pueblo Navarro y el Partido Socialista en el Gobierno haya diferencias ideológicas, eso está claro, pero lo que no es de recibo es que haya una falta de coherencia y una mínima coordinación en el trabajo, de tal manera que haya salido este proyecto de ley, que significa un recorte social importantísimo, uno de los mayores que van a sufrir los ciudadanos navarros en el sentido de que, y repito que hasta ahora, no queda normativizada la forma en que se va a ayudar a estas personas que quedan fuera de la nueva renta de inclusión social.</w:t>
      </w:r>
    </w:p>
    <w:p>
      <w:pPr>
        <w:pStyle w:val="Texto"/>
        <w:rPr/>
      </w:pPr>
      <w:r>
        <w:rPr/>
        <w:t>Y que el recorte sea precisamente del Partido Socialista de Navarra, formación política que ha hecho de los derechos sociales una de sus principales banderas, es una de las mayores contradicciones políticas con las que nos podemos encontrar en estos momentos. Sé que la cita bíblica no les va a gustar nada, señores y señoras del Gobierno, pero es oportuna. La Caixa, institución financiera con una amplia obra social, recoge en uno de sus informes anuales la siguiente reflexión: Una de las principales preocupaciones de analistas y estudiosos es el carácter acumulativo de las desventajas sociales. Es una de las caras del llamado principio Mateo, en referencia a un pasaje bíblico del Evangelio según san Mateo, en el que se habla de la distribución de recursos: al que más tiene, más se le dará, y al que menos tiene, aun lo poco que tiene, se le quitará. Según este principio, descrito por primera vez por un norteamericano premio Nobel de Economía, Robert Merton, las ventajas y desventajas sociales tienden a consolidarse, de manera que la brecha inicial entre los más afortunados gracias a su capacidad, a sus recursos disponibles o a la ubicación estructural, y los menos afortunados tiende a ensancharse con el paso del tiempo.</w:t>
      </w:r>
    </w:p>
    <w:p>
      <w:pPr>
        <w:pStyle w:val="Texto"/>
        <w:rPr/>
      </w:pPr>
      <w:r>
        <w:rPr/>
        <w:t>Lamentablemente, desde nuestro punto de vista, el proyecto de ley que nos remite el Gobierno ahonda en las diferencias sociales, y para el Partido Popular eso no es ni justo ni aceptable. Señor Nuin, al Partido Popular, como usted verá, también le importan las políticas sociales, para nosotros las políticas sociales son una prioridad.</w:t>
      </w:r>
    </w:p>
    <w:p>
      <w:pPr>
        <w:pStyle w:val="Texto"/>
        <w:rPr/>
      </w:pPr>
      <w:r>
        <w:rPr/>
        <w:t>Por estos motivos, el Partido Popular solicita la devolución del proyecto de ley foral por la que se regula la renta de inclusión social, y desde aquí también animamos y solicitamos la remisión a la Cámara de un texto alternativo que regule, a través de una norma integral, la renta básica tanto a las personas en exclusión social como también a las personas en situación de desempleo que han perdido el cobro de las prestaciones y subsidios laborales.</w:t>
      </w:r>
    </w:p>
    <w:p>
      <w:pPr>
        <w:pStyle w:val="Texto"/>
        <w:rPr/>
      </w:pPr>
      <w:r>
        <w:rPr/>
        <w:t>En definitiva, desde el Partido Popular defendemos con esta iniciativa que la nueva renta básica incluya, como ocurre en la actualidad, también a los navarros en desempleo que no tienen ingresos o que, cuando menos, normativice qué tipo de ayudas se van a poder prestar a este colectivo tan importante y tan demandante actualmente de renta básica. Nada más. Muchas gracias por su atención.</w:t>
      </w:r>
    </w:p>
    <w:p>
      <w:pPr>
        <w:pStyle w:val="Texto"/>
        <w:rPr/>
      </w:pPr>
      <w:r>
        <w:rPr>
          <w:i w:val="false"/>
        </w:rPr>
        <w:t>SR. VICEPRESIDENTE PRIMERO (Sr. Caro Sádaba):</w:t>
      </w:r>
      <w:r>
        <w:rPr/>
        <w:t xml:space="preserve"> Muchas gracias, señor Martín de Marcos. A continuación, y ahora sí, entendiendo que el resto de los grupos que quedan no van a intervenir en el turno a favor, abriremos un turno en contra, en el cual tiene la palabra el portavoz de UPN, señor Rapún, por un tiempo de quince minutos.</w:t>
      </w:r>
    </w:p>
    <w:p>
      <w:pPr>
        <w:pStyle w:val="Texto"/>
        <w:rPr/>
      </w:pPr>
      <w:r>
        <w:rPr>
          <w:i w:val="false"/>
        </w:rPr>
        <w:t xml:space="preserve">SR. RAPÚN LEÓN: </w:t>
      </w:r>
      <w:r>
        <w:rPr/>
        <w:t>Gracias, señor Presidente. Señorías, buenas tardes. No puedo sino comenzar manifestando también la postura contraria de nuestro grupo a lo que aquí ha acontecido hace unos momentos y haciendo un alegato al respeto que esta Cámara merece por parte de todos los grupos y por parte de aquellas personas que nos visitan porque en esta Cámara estamos los representantes de toda la sociedad navarra, de distinta ideología, que, como digo, se merecen un respeto y que los debates se hagan dentro de las normas de respeto, cosa que no ha acontecido anteriormente.</w:t>
      </w:r>
    </w:p>
    <w:p>
      <w:pPr>
        <w:pStyle w:val="Texto"/>
        <w:rPr/>
      </w:pPr>
      <w:r>
        <w:rPr/>
        <w:t>Dicho esto, lo que nos ocupa es el proyecto de ley de renta de integración social. Oyendo a los distintos portavoces a uno le da la impresión de que el debate de esta ley se agota aquí, como si hoy tuviéramos que votar la ley, y cada uno expone lo más urgente o lo que en profundidad parece interesarle o importarle en cuanto a esta ley, y no es así, estamos debatiendo las enmiendas a la totalidad, luego continuaremos el debate en Comisión y después este proyecto de ley habrá de volver a este Pleno para ser aprobado.</w:t>
      </w:r>
    </w:p>
    <w:p>
      <w:pPr>
        <w:pStyle w:val="Texto"/>
        <w:rPr/>
      </w:pPr>
      <w:r>
        <w:rPr/>
        <w:t>En este sentido, me limitaré a hacer un análisis de las distintas enmiendas a la totalidad que han presentado los grupos, comentaré algunos aspectos generales acerca del proyecto de ley presentado por el Gobierno de Navarra y contestaré también a algunas que otras alusiones que los portavoces de Bildu y de Nafarroa Bai sobre todo han hecho acerca de UPN y su relación con el tema de los servicios sociales, y le demostraré que está muy equivocado, señor Lasa.</w:t>
      </w:r>
    </w:p>
    <w:p>
      <w:pPr>
        <w:pStyle w:val="Texto"/>
        <w:rPr/>
      </w:pPr>
      <w:r>
        <w:rPr/>
        <w:t>Comenzaré diciendo al Partido Popular que les queda muy poquito para que estemos de acuerdo en todo, como que casi podían manifestarse a favor del proyecto de ley, porque ustedes dicen que están de acuerdo en los planteamientos pero que les preocupa esa segunda línea que queda en el nuevo proyecto de ley, que es la de la integración de las personas que tienen que ir a una ayuda de tipo sociolaboral, porque la otra, en la que es la renta básica, que tiene una partida denominada Ayuda a familias en riesgo de subsistencia o necesidad de subsistencia, está garantizada. Y la renta básica, señores de Bildu y señores de Na-Bai, está garantizada por ley, la garantiza la Ley Foral de Servicios Sociales que ustedes en su día no apoyaron, no digo que no aprobaron ni que votaran en contra, digo que no la apoyaron. Está garantizada ahí, y con el nuevo presupuesto que aprobamos ayer y con el nuevo proyecto de ley que presenta el departamento la renta básica queda garantizada.</w:t>
      </w:r>
    </w:p>
    <w:p>
      <w:pPr>
        <w:pStyle w:val="Texto"/>
        <w:rPr/>
      </w:pPr>
      <w:r>
        <w:rPr/>
        <w:t xml:space="preserve">Por consiguiente, señores del Partido Popular, para esa segunda línea, la atención a las personas que se van a quedar excluidas sociolaboralmente, hay otra partida, que está dotada con 11 millones de euros, que pone solución a lo que ustedes plantean en su enmienda. Por consiguiente, como les digo, están muy cerca de lo que dice la ley que propone el Gobierno. </w:t>
      </w:r>
    </w:p>
    <w:p>
      <w:pPr>
        <w:pStyle w:val="Texto"/>
        <w:rPr/>
      </w:pPr>
      <w:r>
        <w:rPr/>
        <w:t>Bildu habla de garantizar ingresos mínimos de subsistencia, habla de unas palabras que son claves tanto para Na-Bai como para Bildu: universalidad, derechos humanos, etcétera, pero universalidad sin límites, es decir, para todo el mundo, sin ningún tipo de criterio, sin ningún tipo de normativa, y la prueba de ello es la propuesta que han hecho ustedes en Gipuzkoa, cuestión a la que nos hemos referido varias veces a lo largo de toda la mañana, que es donde están gobernando desde hace seis meses. Decía que no conocía la circunstancia. Pues, mire, Bildu propone crear una renta básica de ciudadanía –así se llama– universal e incondicional, abierta a todo el mundo, sin ninguna condición, y, además, no hace falta ni que se solicite. ¿Este es el modelo que ustedes quieren para Navarra? ¿Ustedes no creen que esto va a tener como consecuencia un efecto llamada? Ya no digo de extranjeros o inmigrantes, que, efectivamente, la inmigración ha descendido en Navarra, pero sí de otras comunidades próximas. ¿Conocemos o no conocemos casos de ciudadanos norteafricanos que vienen, cobran una renta básica y se van hasta la próxima? ¿Esto existe o no existe? Este es el modelo de Bildu. ¿Qué problema tiene? Pues que por lo visto no tiene competencias para poder aprobarlo, y el Gobierno Vasco, dirigido por el Partido Socialista y por el Partido Popular, ya ha puesto el grito en el cielo con este tema, lógicamente, porque las competencias son del Gobierno Vasco, Gobierno Vasco, que, por cierto, acaba de aprobar la ley de garantía, que endurece en la cuestión del tiempo, no a veinticuatro meses, sino que se van a los tres años.</w:t>
      </w:r>
    </w:p>
    <w:p>
      <w:pPr>
        <w:pStyle w:val="Texto"/>
        <w:rPr/>
      </w:pPr>
      <w:r>
        <w:rPr/>
        <w:t xml:space="preserve">Por consiguiente, si el modelo que propone Bildu es el de universalidad a todo el mundo sin ningún criterio, nosotros decimos que no estamos de acuerdo. La ley que propone el Gobierno es para garantizar la renta básica a todas aquellas personas que lo necesitan pero, lógicamente, dentro de un orden. </w:t>
      </w:r>
    </w:p>
    <w:p>
      <w:pPr>
        <w:pStyle w:val="Texto"/>
        <w:rPr/>
      </w:pPr>
      <w:r>
        <w:rPr/>
        <w:t>Izquierda Unida dice: la renta básica es un derecho garantizado. Ya se lo he dicho, está garantizada en la Ley de Servicios Sociales, que ustedes tampoco apoyaron. Dice que se endurecen los requisitos y disminuyen las cuantías, pero las cuantías son las mismas, es más, sobre eso tengo que recordarles que la cuantía se subió al cien por cien del salario mínimo interprofesional gracias una propuesta de la entonces Izquierda Unida que se aprobó y que equiparó la renta básica al salario mínimo interprofesional. El Gobierno en su momento se opuso porque los profesionales argumentaban que esta equiparación iba a desincentivar el empleo, que es lo que ocurre. ¿Por qué? Pongamos el ejemplo de un señor que está trabajando y cobra el salario mínimo interprofesional y un señor que, evidentemente, no trabaja y cobra la renta básica. ¿Qué creen ustedes que puede pensar el que está trabajando? ¿Y qué puede pensar el que cobra la renta básica si cobra el salario mínimo interprofesional? ¿Estará motivado para ir a buscar un trabajo? Y esto también lo recoge el proyecto de ley. Hablamos de que hay que hacer un acompañamiento a los que se quedan fuera del tema sociolaboral, hay que darles formación para que lleguen a encontrar un puesto de trabajo.</w:t>
      </w:r>
    </w:p>
    <w:p>
      <w:pPr>
        <w:pStyle w:val="Texto"/>
        <w:rPr/>
      </w:pPr>
      <w:r>
        <w:rPr/>
        <w:t xml:space="preserve">Por lo demás, ¿alternativas que se quedan fuera de la renta básica? Dicen que los menores de veinticinco años y mayores de sesenta y cinco. Oigan, que no, léanse la ley, que pone muy claramente que habrá medidas excepcionales para esas personas, menores de veinticinco años y mayores de sesenta y cinco, si se quedan en exclusión. </w:t>
      </w:r>
    </w:p>
    <w:p>
      <w:pPr>
        <w:pStyle w:val="Texto"/>
        <w:rPr/>
      </w:pPr>
      <w:r>
        <w:rPr/>
        <w:t>Y, lo más importante, dicen que esto merma la solidaridad institucional. Pues tampoco, lo insolidario es hacer inviable el sistema, no en esto solo, ayer hablábamos también en materia de cooperación al desarrollo, etcétera. Si lo que buscamos es una atención universal seguro que acabamos por hacer inviable el sistema, en este y cualquier otro tema que intentemos analizar.</w:t>
      </w:r>
    </w:p>
    <w:p>
      <w:pPr>
        <w:pStyle w:val="Texto"/>
        <w:rPr/>
      </w:pPr>
      <w:r>
        <w:rPr/>
        <w:t>Nafarroa Bai. Comienzo con un agradecimiento, porque por lo menos tienen la fortaleza de decir: no estamos de acuerdo, pero presentamos una alternativa. Pues si analizamos la alternativa, vamos a divergir, lógicamente. Aparte del reconocimiento de los derechos humanos universales, yo no sé si esto es ecumenismo, todo el mundo es igual, pero en los derechos para garantizar la renta básica habrá que poner algunos criterios porque, si no, el efecto llamada lo tenemos seguro.</w:t>
      </w:r>
    </w:p>
    <w:p>
      <w:pPr>
        <w:pStyle w:val="Texto"/>
        <w:rPr/>
      </w:pPr>
      <w:r>
        <w:rPr/>
        <w:t>Habla de ajustes económicos y yo le digo que no, porque ayer mismo aprobamos dos partidas para mantener la renta básica. Una, de 17 millones, es ampliable, porque es un derecho garantizado, y, si no, vean ustedes la evolución de las partidas presupuestarias que ha tenido la renta básica desde el año 2002, que cuando comenzó con 4 o 5 millones de euros y ahora está en los treinta y seis y pico millones de euros, y, si fuera necesario, el Gobierno la seguiría dotando.</w:t>
      </w:r>
    </w:p>
    <w:p>
      <w:pPr>
        <w:pStyle w:val="Texto"/>
        <w:rPr/>
      </w:pPr>
      <w:r>
        <w:rPr/>
        <w:t xml:space="preserve">Como digo, reconoce la universalidad, habla de prestaciones garantizadas, habla de Cáritas. Dice: la falta de previsión ha llevado al Gobierno de Navarra a recurrir a organismos ajenos como Cáritas. Que no, que no es la falta de previsión, que es todo lo contrario, que con Cáritas existe un convenio desde el año 2008, precisamente cuando se detectó que los cobros no llegaban a tiempo, y digo los cobros, no las resoluciones, porque Cáritas abona en función de resoluciones aprobadas. Una vez que se aprueba el expediente viene el cobro, y en ese </w:t>
      </w:r>
      <w:r>
        <w:rPr>
          <w:i w:val="false"/>
        </w:rPr>
        <w:t>impasse</w:t>
      </w:r>
      <w:r>
        <w:rPr/>
        <w:t xml:space="preserve"> de tiempo es en el que actúa Cáritas. Esto es algo que Cáritas comenzó a hacer de una forma espontánea, porque Cáritas realiza una magnífica labor en ese sentido, y así hay que reconocerlo, pero ahora está acordado conforme a un convenio, y Cáritas viene asumiendo aproximadamente el 20 por ciento, luego respecto al 80 por ciento restante es el Gobierno el que lleva a cabo estos pagos y, además, procura hacerlo a tiempo.</w:t>
      </w:r>
    </w:p>
    <w:p>
      <w:pPr>
        <w:pStyle w:val="Texto"/>
        <w:rPr/>
      </w:pPr>
      <w:r>
        <w:rPr/>
        <w:t>Nos ha dicho que parece que UPN está en contra de todo el tema del progreso y avance en materia de servicios sociales. Esos son unos perjuicios que usted tiene y creo que es aconsejable que vaya abandonándolos, porque en esta Comunidad, donde UPN lleva bastantes o muchos años gobernando, si alguien se ha preocupado por los derechos y las atenciones sociales de la sociedad navarra es UPN, y, en ese sentido, pasamos por la izquierda, por la derecha, por arriba y por abajo. O sea, que esos prejuicios mejor que los vaya de-sechando, y, si no, la prueba la tiene en la Ley de Servicios Sociales, pionera en España, que ha pasado ya por el filtro de la Cámara de Comptos y ha pasado por el filtro del Defensor del Pueblo y la ponen como ejemplo. Lo que hace UPN es gobernar para que los derechos sociales de todos los navarros y en este caso la renta social queden reconocidas.</w:t>
      </w:r>
    </w:p>
    <w:p>
      <w:pPr>
        <w:pStyle w:val="Texto"/>
        <w:rPr/>
      </w:pPr>
      <w:r>
        <w:rPr/>
        <w:t>En cuanto a la alternativa que nos presentan, reconocen también lo que se viene haciendo hasta ahora, sobre todo en el tema de la inserción sociolaboral vía educación, vía formación. Dicen que el anterior departamento lo venía haciendo, aquí lo pone usted, y el actual departamento lo va a seguir haciendo en esta misma línea.</w:t>
      </w:r>
    </w:p>
    <w:p>
      <w:pPr>
        <w:pStyle w:val="Texto"/>
        <w:rPr/>
      </w:pPr>
      <w:r>
        <w:rPr/>
        <w:t>No podemos estar de acuerdo porque ustedes se basan en un principio de universalidad, que tampoco definen y que lleva a la conclusión de que es insostenible. Y lo que sí hace el nuevo proyecto de renta de inclusión social es garantizar un derecho subjetivo que tienen las familias en situación de exclusión social y las personas que las conforman. Y a través de estos dos nuevos itinerarios, que son los que se plantean en el proyecto, se completará la normativa con dos decretos forales que ya están en borrador, y que la premura va a hacer que entren en vigor cuanto antes, para atender a aquellas personas que necesiten la renta social, por un lado, y lo que es la atención sociolaboral, por el otro.</w:t>
      </w:r>
    </w:p>
    <w:p>
      <w:pPr>
        <w:pStyle w:val="Texto"/>
        <w:rPr/>
      </w:pPr>
      <w:r>
        <w:rPr/>
        <w:t>Sin lugar a dudas, en este sentido, el empleo es el mejor método de reinserción social, y por esto el proyecto de ley tiende a potenciar actividades en el sentido de que aquellos que se queden sin empleo puedan encontrarlo a través de la formación.</w:t>
      </w:r>
    </w:p>
    <w:p>
      <w:pPr>
        <w:pStyle w:val="Texto"/>
        <w:rPr/>
      </w:pPr>
      <w:r>
        <w:rPr/>
        <w:t>Y, finalmente, tenemos que hablar del fraude. La pregunta es: ¿existe fraude o no existe fraude? La cuestión no es si el método para calcular o analizar el fraude es el mejor o es el peor. ¿Existe fraude o no existe fraude? Porque si existe fraude, habrá que poner remedio, y si existe fraude y no queremos poner remedio, ¿por qué no ocurre lo mismo con el fraude fiscal? Ahí están las leyes, ahí están los planes de lucha contra el fraude fiscal, y el fraude en materia de beneficios sociales y de renta básica tiene que ser similar, porque, de lo contrario, estarán defraudando no al Gobierno ni al departamento, a toda la sociedad navarra, que es la que contribuye a que esta Comunidad funcione y funcione de la mejor forma posible.</w:t>
      </w:r>
    </w:p>
    <w:p>
      <w:pPr>
        <w:pStyle w:val="Texto"/>
        <w:rPr/>
      </w:pPr>
      <w:r>
        <w:rPr/>
        <w:t>Y, como digo, el debate no se agota aquí, va a continuar en Comisión y tiempo tendremos de seguir con él y de exponer nuestras posiciones. Gracias.</w:t>
      </w:r>
    </w:p>
    <w:p>
      <w:pPr>
        <w:pStyle w:val="Texto"/>
        <w:rPr/>
      </w:pPr>
      <w:r>
        <w:rPr>
          <w:i w:val="false"/>
        </w:rPr>
        <w:t>SR. VICEPRESIDENTE PRIMERO (Sr. Caro Sádaba):</w:t>
      </w:r>
      <w:r>
        <w:rPr/>
        <w:t xml:space="preserve"> Muchas gracias, señor Rapún. A continuación, por parte del grupo socialista, tiene la palabra su portavoz, la señora Arraiza. </w:t>
      </w:r>
    </w:p>
    <w:p>
      <w:pPr>
        <w:pStyle w:val="Texto"/>
        <w:rPr/>
      </w:pPr>
      <w:r>
        <w:rPr>
          <w:i w:val="false"/>
        </w:rPr>
        <w:t>SRA. ARRAIZA ZORZANO:</w:t>
      </w:r>
      <w:r>
        <w:rPr/>
        <w:t xml:space="preserve"> Muchas gracias, señor Presidente. </w:t>
      </w:r>
      <w:r>
        <w:rPr>
          <w:lang w:val="fr-FR"/>
        </w:rPr>
        <w:t xml:space="preserve">Mila esker, Lehendakari jauna. </w:t>
      </w:r>
      <w:r>
        <w:rPr/>
        <w:t>Buenos días, señoras y señores Parlamentarios, egun on denoi. Voy a hablar, que es lo que se hace en el Parlamento, a utilizar la palabra, porque este es el sitio por excelencia para utilizar la palabra, para deliberar y para argumentar, y eso es lo que voy a hacer humildemente, hablar, argumentar. Y voy a tratar de evitar conceptos tales como defraudar, fraude, atacar, criminalizar, faltar al respeto, paripé, prevaricación, golpear, rectificar, dimitir, racistas, marginadores, opresivos. Voy a tratar, simplemente, de argumentar.</w:t>
      </w:r>
    </w:p>
    <w:p>
      <w:pPr>
        <w:pStyle w:val="Texto"/>
        <w:rPr/>
      </w:pPr>
      <w:r>
        <w:rPr/>
        <w:t>Y, para ello, voy a exponer la posición de mi grupo parlamentario con respecto al proyecto de ley presentado por la Consejera de Política Social y a las enmiendas a la totalidad defendidas por los portavoces de los distintos grupos parlamentarios, una posición favorable a la propuesta presentada por el Gobierno y discrepante con las enmiendas a la totalidad. Nuestro grupo aboga, sin duda alguna, por avanzar hacia un sistema de prestaciones justo y solidario en el presente y en el futuro, es la forma en la que entendemos el Estado del bienestar, porque es propósito firme del PSN garantizar la permanencia y la consolidación del Estado social indicado en la Constitución Española. Por eso apoyaremos aquellas iniciativas que entendamos que estén dirigidas a hacer mejor y más sostenible el sistema, es decir, que permanezca en el tiempo, porque no queremos un sistema para lo que ya se ha ido o solo para hoy, lo queremos para el medio y para el largo plazo, y eso exige ser rigurosos. Un sistema, por cierto, que es de derechos, no paternalista, que se basa en la solidaridad entre ciudadanos, no en la atención asistencial. A diferencia de propuestas que pueden resultar sugerentes y aparentemente muy generosas pero que abren una espiral nada realista hacia el infinito, entendemos que la obligación de un gestor, de un gobernante es adecuar las prestaciones a las necesidades, con el fin de que los derechos sean contemplados sin fisuras. Repito, no pretendemos un sistema de beneficencia sino un sistema de derechos garantizados en el que cada persona pueda hacer un itinerario personalizado, adaptado a sus circunstancias y necesidades específicas. No hablamos de una prestación por la que se presentan unos documentos y se abona una cantidad, pretendemos un itinerario adaptado y personalizado que garantice de verdad el desarrollo de cada persona en situación de dificultad de acuerdo con sus circunstancias concretas.</w:t>
      </w:r>
    </w:p>
    <w:p>
      <w:pPr>
        <w:pStyle w:val="Texto"/>
        <w:rPr/>
      </w:pPr>
      <w:r>
        <w:rPr/>
        <w:t xml:space="preserve">La ley presentada es una ley progresista. Somos, junto con la Comunidad Autónoma Vasca, la comunidad que mayor cuantía económica asigna en concepto de renta básica, ahora renta de inclusión social, incluso duplicamos a alguna comunidad autónoma. Desde este punto de vista, vincular esta ley a recortes no tiene mucha justificación. </w:t>
      </w:r>
    </w:p>
    <w:p>
      <w:pPr>
        <w:pStyle w:val="Texto"/>
        <w:rPr/>
      </w:pPr>
      <w:r>
        <w:rPr/>
        <w:t>La reforma de la ley va a enlazar estrechamente el derecho subjetivo a cobrar la renta de inclusión con el derecho al empleo y a tener un proceso de inclusión a través del empleo. Creo que no solo es razonable sino positivo para las personas afectadas que exista una prestación de estas características ligada a evitar la exclusión a través del empleo. Estaremos de acuerdo en que el empleo, y creo que ya se ha dicho aquí, es un elemento crucial para la inclusión social. Ceñirse al incremento en el número de años de empadronamiento o al hecho de estar en situación irregular como elemento de ataque es, permítame que se lo diga, equivocar el sentido de la ley. Mire, la cuestión básica es ganar mayor justicia en la distribución de los recursos destinados a las personas en situación de mayor vulnerabilidad o necesidad. Justicia y solidaridad como fundamentos básicos de la renta de inclusión social y de las ayudas destinadas a personas que han agotado las prestaciones de desempleo. ¿Y por qué es más solidario? Porque contempla la reciprocidad entre los ciudadanos, la aportación de cada ciudadano al conjunto de la sociedad: contribuimos entre todos, cada uno de acuerdo con nuestra situación. Pero hay algo más, es propósito de esta ley que la renta de inclusión básica no sea una situación que se cronifique, excepto en casos muy excepcionales y teniendo en cuenta la multicausalidad que explica la exclusión. El auténtico reto es favorecer la inclusión, eludir el camino de la exclusión, por eso no es baladí el nombre que se le ha dado a la renta, es toda una declaración de intenciones.</w:t>
      </w:r>
    </w:p>
    <w:p>
      <w:pPr>
        <w:pStyle w:val="Texto"/>
        <w:rPr/>
      </w:pPr>
      <w:r>
        <w:rPr/>
        <w:t xml:space="preserve">Hablamos de solidaridad y justicia para la inclusión, no para dejar crecer indefinidamente y sin actuación la situación de aquellas personas en exclusión o en el camino de la exclusión. Por cierto, la palabra excepción se recoge cuatro veces en el texto. Es una ley elaborada con criterios de justicia, elaborada pensando en personas particulares, no en colectivos genéricos, sino en personas con situaciones que no son iguales entre sí. Por eso, y en este ámbito tan sensible, se entiende que hay situaciones que escapan a cualquier criterio que podamos establecer y que, sin embargo, por ello precisamente deben tener un tratamiento específico para que nadie en situación de necesidad se quede fuera, para que la respuesta sea realmente personalizada. Insisto, construimos sociedad con solidaridad y para la cohesión social, y la presente ley quiere hacer hincapié en la importancia del empleo como la mejor herramienta para evitar la exclusión y la puesta en marcha de medios para favorecer la inclusión social, para que la trayectoria vital de la persona no se asocie a la exclusión sino a un horizonte cercano de inclusión, en el que cuestiones tales como la autoestima personal y una consideración positiva sobre el propio yo formen parte de dicho proceso de inclusión. </w:t>
      </w:r>
    </w:p>
    <w:p>
      <w:pPr>
        <w:pStyle w:val="Texto"/>
        <w:rPr/>
      </w:pPr>
      <w:r>
        <w:rPr/>
        <w:t xml:space="preserve">¿Que se pretende luchar contra el fraude? Claro que sí, el fraude debe combatirse en cualquier ámbito en el que se produzca, y en el caso de las percepciones de ayudas también, y en el caso de cobros irregulares también, porque el fraude es una injusticia en cualquier sitio en el que se cometa y lo cometa quien lo cometa, y debemos ser firmes para eliminarlo. Queremos contraponer el fraude a una gestión del dinero público realmente distributiva, y por eso se ha trabajado ya desde el departamento para mejorar los trámites de la gestión de este servicio, que, de hecho, es algo que se ha realizado en el plazo de estos meses, incrementando tanto los recursos humanos como los recursos materiales. Por ello, también a final de año se saldará lo pendiente con Cáritas Diocesana y se está en proceso de firmar un nuevo convenio porque se ha visto que el que hay ahora no es el más idóneo para dar respuesta a la necesidad actual. Claro que se actúa. </w:t>
      </w:r>
    </w:p>
    <w:p>
      <w:pPr>
        <w:pStyle w:val="Texto"/>
        <w:rPr/>
      </w:pPr>
      <w:r>
        <w:rPr/>
        <w:t>Si les parece, ahora haré un repaso de algunas de las propuestas que ustedes han hecho a esta ley en sus enmiendas a la totalidad. Al Partido Popular quiero hacerle algunas consideraciones tales como que su partido ha apoyado en el País Vasco una ley que, efectivamente, contempla los procesos de inclusión laboral dentro del proyecto de ley. He creído entender en  su propuesta de resolución que eso es lo que echan en falta en este proyecto, pero, sin embargo, el resto de cuestiones no se diferencian prácticamente en nada del proyecto de ley que ustedes apoyaron en el País Vasco, con lo cual hay una cierta desconexión entre su exposición de motivos y su propuesta de resolución. En cualquier caso, como se indica en la propia ley y como ha dicho ya la Consejera, va a haber dos desarrollos normativos que, de alguna manera, regulen cada uno de estos dos aspectos, por lo tanto, ahí nos podemos encontrar. Desde luego, yo estoy encantada de que el Partido Popular tenga una pasión tan importante por la igualdad y por los derechos sociales, a ver si es cierto, qué más queremos, porque les vendrá muy bien a todos los españoles. Por eso les digo que no entiendo muy bien el enfoque que le han dado, pero, bueno, cada uno tiene legitimidad para hacerlo.</w:t>
      </w:r>
    </w:p>
    <w:p>
      <w:pPr>
        <w:pStyle w:val="Texto"/>
        <w:rPr/>
      </w:pPr>
      <w:r>
        <w:rPr/>
        <w:t>En cuanto a Nafarroa Bai, también les tengo que decir que hemos de agradecer que ustedes hayan presentado un texto alternativo, porque significa que se han leído bien el nuestro, que, además de oír todo lo que han dicho en todas las conferencias de prensa unos y otros, se han sentado en una mesa y se han puesto a trabajar, y cuando alguien se pone a trabajar y otro lo lee, también ve cosas que pueden resultarle interesantes. En cualquier caso, hay algunas cuestiones que usted ha argumentado de una manera y que yo las veo de la manera completamente contraria, señor Lasa. En la letra d) se dice: “Los rendimientos por actividad laboral irregular, cuando se tenga la certeza de esto por parte de los servicios sociales de base”. Le voy a decir una cosa, he tratado de entender lo que usted dice aquí, que lo que usted no quiere es que se penalice a la persona que está en el empleo sumergido sino a aquel que lo emplea mal empleado. Esto es lo que le he creído entender y creo que esto está puesto para eso. Mire, lo que hay que hacer en cualquier caso es que los servicios sociales de base o cualquier ciudadano denuncie directamente al empleador que no emplea con regularidad a una persona, porque esta persona que está cobrando, que ustedes pretenden que, además de lo irregular, cobre la renta de inclusión, no está beneficiando al conjunto de la ciudadanía, no está aportando a la sociedad que le está ayudando y, además, tampoco está garantizándose su futuro, es decir, el fraude en el empleo sumergido afecta a todos: primero, al que está trabajando sin ningún tipo de seguro y sin ningún tipo de cobertura, y, desde luego, al conjunto de la sociedad a la que se le está defraudando. Por tanto, no podemos aceptar que se dé carta de naturaleza a una situación de estas características, aunque, como le digo, entendemos el esfuerzo que ha hecho.</w:t>
      </w:r>
    </w:p>
    <w:p>
      <w:pPr>
        <w:pStyle w:val="Texto"/>
        <w:rPr/>
      </w:pPr>
      <w:r>
        <w:rPr/>
        <w:t>Y, de verdad, en la exposición de motivos que ustedes presentan también hay una serie de aspectos con los que coincidimos totalmente, en cuanto, vamos a decir, la filosofía que alienta o que ampara el entendimiento que ustedes tienen de un Estado social. Seguramente que todos estamos bebiendo de las mismas fuentes teóricas y, por lo tanto, es fácil que coincidamos en esos puntos.</w:t>
      </w:r>
    </w:p>
    <w:p>
      <w:pPr>
        <w:pStyle w:val="Texto"/>
        <w:rPr/>
      </w:pPr>
      <w:r>
        <w:rPr/>
        <w:t>En relación con su propia propuesta y con la que ha hecho el grupo de Bildu, quizás tendrían que haber sido más atrevidos, como los compañeros Parlamentarios de Bildu, que lo que pretenden es una renta universal, una renta de ciudadanía, que es lo que ellos han dicho que van a debatir en la Diputación Foral de Gipuzkoa, y nos parece muy bien, pero es otro debate diferente. Tratar de universalizar las medidas de estas características así, sin más, no garantiza la inclusión social per se. La renta básica de ciudadanía tiene otros lugares de debate y otros sitios de debate y se puede hablar largo y tendido, pero este no es el asunto y, sin embargo, ellos son coherentes entre lo que presentan y lo que han presentado allí donde en este momento tienen responsabilidad de gobierno.</w:t>
      </w:r>
    </w:p>
    <w:p>
      <w:pPr>
        <w:pStyle w:val="Texto"/>
        <w:rPr/>
      </w:pPr>
      <w:r>
        <w:rPr/>
        <w:t>En cuanto a los señores de Izquierda-Ezkerra, señor Mauleón, le he oído prácticamente los mismos argumentos desde el primer artículo, en el que, además, mezclaba dietas, mezclaba rentas, mezclaba salarios de unos y otros. Entiendo cuál es su posición, no voy a tratar de decirle que dimita o que se vaya de Parlamentario o que no me gustan sus argumentos, no, son los suyos, los voy a debatir, los puedo combatir, creo que hay cosas que dice que no se atienen realmente al proyecto de ley que se nos ha presentado, pero, bueno, usted ha hecho esta lectura y está en su justo derecho. Nosotros estamos en el derecho de seguir argumentando positivamente hacia aquello que hemos presentado, que nos parece lo más interesante.</w:t>
      </w:r>
    </w:p>
    <w:p>
      <w:pPr>
        <w:pStyle w:val="Texto"/>
        <w:rPr/>
      </w:pPr>
      <w:r>
        <w:rPr/>
        <w:t>Por tanto, y para ir concluyendo, les diré que construimos sociedad y que la construimos conjuntamente. Se quejan mucho en Izquierda-Ezkerra de que se incrementa el tiempo de empadronamiento en la Comunidad Foral de Navarra a veinticuatro meses, o que se exige ser un ciudadano en situación regular de acuerdo con lo que marca nuestra normativa estatal, pero esto tampoco es un disparate, porque también tenemos que garantizar que las personas que estén aquí puedan estar en situación regular y puedan disponer realmente de todos los derechos, porque ya sabemos que por mucho que lleguemos a un sitio y nos den una renta básica eso no nos garantiza la ciudadanía total, porque las leyes de ciudadanía son otras muy diferentes. También podemos ubicar en otro debate quién es ciudadano en cada sitio, pero nos estamos metiendo en unas honduras que no tienen nada que ver con esto. Esto sería interesante debatirlo en el Parlamento español, porque, claro, aquí, verdad, no tiene sentido, pero, bueno, ya ve que se pueden abrir debates muy interesantes.</w:t>
      </w:r>
    </w:p>
    <w:p>
      <w:pPr>
        <w:pStyle w:val="Texto"/>
        <w:rPr/>
      </w:pPr>
      <w:r>
        <w:rPr/>
        <w:t>Si se ponen requisitos de acceso es porque las rentas son limitadas, tienen una prestación económica y deben repartirse, pero no es una renta básica universal, y esto no significa en absoluto ir contra algo o desmantelar nada, ni se pretende dejar fuera a nadie, pretendemos luchar únicamente contra la exclusión social. Esa es la única lucha, el único combate que tenemos previsto, la exclusión social.</w:t>
      </w:r>
    </w:p>
    <w:p>
      <w:pPr>
        <w:pStyle w:val="Texto"/>
        <w:rPr/>
      </w:pPr>
      <w:r>
        <w:rPr/>
        <w:t>Modificar esta normativa no es sinónimo de ahorro. Se han establecido cambios, pero no para ahorrar. La asignación presupuestaria corresponde a una partida ampliable, como en años anteriores, para las personas en exclusión que necesitan vías de inclusión. Nadie se queda fuera, porque no todos son ciudadanos que precisen medidas de inclusión. No queremos hacer a la gente excluida porque sí, no queremos tener grupos de excluidos ni de marginados, ni mucho menos, por tanto, no todos están en la exclusión, lo que queremos es que no lleguen a la exclusión, y por eso precisan prestaciones en un marco que facilite un itinerario formativo y profesional para el acceso al empleo, luego, por tanto, tenemos un sistema de oportunidades que debemos proteger, un sistema de derechos garantizados que debemos mejorar y una protección que debe ser más efectiva y más eficaz, porque incluso algunos de los colectivos que se han indicado han manifestado la necesidad perentoria de modificar esta normativa, porque ya no estaba dando respuesta a las necesidades para las que había surgido, porque si no protegemos el sistema, si no nos lo creemos nosotros, se deteriora, y el único propósito es proteger el sistema de protección social y a las personas más vulnerables.</w:t>
      </w:r>
    </w:p>
    <w:p>
      <w:pPr>
        <w:pStyle w:val="Texto"/>
        <w:rPr/>
      </w:pPr>
      <w:r>
        <w:rPr/>
        <w:t>Por tanto, contamos con un sistema de derechos que hay que proteger para que cada vez sea más justo y más pertinente para los fines perseguidos, un proyecto de corresponsabilidad entroncado en la situación económica y social de Navarra, adaptado a las necesidades de cada persona y conducente a un espacio de solidaridad recíproca en el que la inclusión sea un objetivo para todos. Muchas gracias. Mila esker. Y, a pesar de que ha sido una sesión un tanto abrupta, les deseo a todos unos felices días de Navidad y que por lo menos entremos todos en el año 2012 con entusiasmo. Muchas gracias. Mila esker.</w:t>
      </w:r>
    </w:p>
    <w:p>
      <w:pPr>
        <w:pStyle w:val="Texto"/>
        <w:rPr/>
      </w:pPr>
      <w:r>
        <w:rPr>
          <w:i w:val="false"/>
        </w:rPr>
        <w:t>SR. PRESIDENTE:</w:t>
      </w:r>
      <w:r>
        <w:rPr/>
        <w:t xml:space="preserve"> Muchas gracias a usted, señora Arraiza. A continuación vamos a abrir un turno de réplica por un tiempo de cinco minutos en el mismo orden en el que se han defendido las enmiendas a la totalidad. Señor Mauleón, tiene la palabra.</w:t>
      </w:r>
    </w:p>
    <w:p>
      <w:pPr>
        <w:pStyle w:val="Texto"/>
        <w:rPr/>
      </w:pPr>
      <w:r>
        <w:rPr>
          <w:i w:val="false"/>
        </w:rPr>
        <w:t>SR. MAULEÓN ECHEVERRÍA:</w:t>
      </w:r>
      <w:r>
        <w:rPr/>
        <w:t xml:space="preserve"> Buenos días de nuevo. Empezaré por lo primero. Efectivamente, este es el lugar de la palabra, pero también es a veces el de la indignación, y la indignación a veces se expresa, y mientras no sea de manera violenta..., en fin, cuando se ve patalear a sus compañeros en el Congreso de los Diputados o abuchear o hacer de </w:t>
      </w:r>
      <w:r>
        <w:rPr>
          <w:i w:val="false"/>
        </w:rPr>
        <w:t>hooligans</w:t>
      </w:r>
      <w:r>
        <w:rPr/>
        <w:t xml:space="preserve"> no suele ser mayor motivo de escándalo. Pero, bueno, a lo que estamos.</w:t>
      </w:r>
    </w:p>
    <w:p>
      <w:pPr>
        <w:pStyle w:val="Texto"/>
        <w:rPr/>
      </w:pPr>
      <w:r>
        <w:rPr/>
        <w:t>Dice usted, señora Arraiza, que no hay recortes y que no está hecha para provocar un ahorro. Le cito la memoria económica por si no se la ha leído. Acaba diciendo: tomando las previsiones actuales de gasto de 2011, la necesidad de crédito en renta básica se estima en 36 millones de euros, por lo tanto, el ahorro por esta nueva regulación se cifra en 9 millones anuales. Sé leer, y donde dice ahorro dice ahorro, y usted me dice: no la hemos hecho para ahorrar. Pues no sé para qué la han hecho, pero lo que dice la memoria es que el ahorro es de 9 millones de euros, o sea, el 25 por ciento.</w:t>
      </w:r>
    </w:p>
    <w:p>
      <w:pPr>
        <w:pStyle w:val="Texto"/>
        <w:rPr/>
      </w:pPr>
      <w:r>
        <w:rPr/>
        <w:t>Otra cuestión. Dice: no me puede hablar de recortes de la cantidad porque tenemos la segunda mayor de todo el Estado. Pero ¿sabemos leer que a partir de los doce meses se recorta un 10 y a partir de los veinticuatro se recorta un 20? No me diga que no se recorta, si hasta ahora era el cien por cien y, a partir de ahora, a partir de una fecha es el 10 y a partir de otra es el 20. Pero es que, además, le voy a leer otro pasaje de la memoria económica, porque no quisiera que nos dejaran por mentirosos. Dice: en el caso de los perceptores de más de veinticuatro horas al mes... –déjeme que lo encuentre–, correspondería renovar a la mitad de los usuarios. Es decir, nos están diciendo ustedes que al pasar a los veinticuatro meses a la mitad de los que actualmente siguen cobrando ya no se les va a conceder la renta básica, por tanto, si a la mitad no se les va a conceder es un recorte al menos de la mitad de ese grupo. No, no, pero que dice: añadidos a lo que hay ahora.</w:t>
      </w:r>
    </w:p>
    <w:p>
      <w:pPr>
        <w:pStyle w:val="Texto"/>
        <w:rPr/>
      </w:pPr>
      <w:r>
        <w:rPr/>
        <w:t xml:space="preserve">Yo creo que lo que ha hecho es retórica, es decir, habla de la sostenibilidad del sistema, pero lo que estamos planteando es que la regulación se quede como está. Yo ya tengo preparadas las enmiendas al articulado. ¿Sabe qué es? Eliminar todos los artículos y poner todos los de la vigente. Es que es lo que queremos, ese es nuestro planteamiento. Es que lo que planteamos es que se mantenga lo que, por cierto, ustedes aprobaron. Entonces, si creyéramos que por la coyuntura económica habría que apoyar, incluso extender derechos, como han planteado otros grupos, o modificar algunas cuestiones lo plantearíamos, pero es que creemos que esa es la pelea, es más, tanto Cáritas como los que hoy se han manifestado y como la Red de Lucha contra la Pobreza expresamente nos han manifestado que lo quieren es que la regulación se quede como está. Hombre, me va a decir a mí, que he estado hablando con ellos un día sí y otro también. </w:t>
      </w:r>
    </w:p>
    <w:p>
      <w:pPr>
        <w:pStyle w:val="Texto"/>
        <w:rPr/>
      </w:pPr>
      <w:r>
        <w:rPr/>
        <w:t>Señor Rapún, lo primero, apréndase el nombre de mi grupo parlamentario, por favor, que ya va la de veinticinco. Dice: motivado para encontrar un puesto de trabajo. Pero ¿es que actualmente a los perceptores de la renta básica no se les intenta insertar en el mercado laboral? Es que si no lo hacen están incumpliendo la ley vigente, por tanto, hagan su trabajo.</w:t>
      </w:r>
    </w:p>
    <w:p>
      <w:pPr>
        <w:pStyle w:val="Texto"/>
        <w:rPr/>
      </w:pPr>
      <w:r>
        <w:rPr/>
        <w:t>Fraude. ¿No hay fraude fiscal? Por supuesto. ¿Qué se va a hacer? Más personal. ¿Qué le he planteado yo? Que pongan ustedes cincuenta o cien trabajadores sociales más en Navarra y ya verán cómo disminuye el fraude. Si yo no digo que no haya que combatirlo, por supuesto, soy el primero en decirlo, pero hay que combatir todo tipo de fraude lo que no hay que hacer es: como hay fraude, recorto derechos; como hay fraude, elimino las VPO; como hay fraude, elimino las ventajas fiscales; como hay fraude... Podemos sumar y seguir. Su responsabilidad es combatirlo, por tanto, pongan los medios para que no haya fraude. Efectivamente, soy el primero que pide que no haya fraude, pero ya se lo digo, asuma su responsabilidad.</w:t>
      </w:r>
    </w:p>
    <w:p>
      <w:pPr>
        <w:pStyle w:val="Texto"/>
        <w:rPr/>
      </w:pPr>
      <w:r>
        <w:rPr/>
        <w:t>Efecto llamada. Nos dice: ¿alguien cree que puede estarse en Navarra un año, que es lo que marca actualmente la ley...?</w:t>
      </w:r>
    </w:p>
    <w:p>
      <w:pPr>
        <w:pStyle w:val="Texto"/>
        <w:rPr/>
      </w:pPr>
      <w:r>
        <w:rPr>
          <w:i w:val="false"/>
        </w:rPr>
        <w:t>SR. PRESIDENTE:</w:t>
      </w:r>
      <w:r>
        <w:rPr/>
        <w:t xml:space="preserve"> Señor Mauleón, su tiempo ha finalizado.</w:t>
      </w:r>
    </w:p>
    <w:p>
      <w:pPr>
        <w:pStyle w:val="Texto"/>
        <w:rPr/>
      </w:pPr>
      <w:r>
        <w:rPr>
          <w:i w:val="false"/>
        </w:rPr>
        <w:t>SR. MAULEÓN ECHEVERRÍA:</w:t>
      </w:r>
      <w:r>
        <w:rPr/>
        <w:t xml:space="preserve"> Sí, es mi última frase. ¿Se puede vivir en Navarra un año sin ingresos? Porque actualmente es un año lo que se exige. ¿Se puede estar un año comiendo aire? </w:t>
      </w:r>
    </w:p>
    <w:p>
      <w:pPr>
        <w:pStyle w:val="Texto"/>
        <w:rPr/>
      </w:pPr>
      <w:r>
        <w:rPr>
          <w:i w:val="false"/>
        </w:rPr>
        <w:t>SR. PRESIDENTE:</w:t>
      </w:r>
      <w:r>
        <w:rPr/>
        <w:t xml:space="preserve"> Muchas gracias, señor Mauleón. Turno de réplica, señor Lasa. Cinco minutos.</w:t>
      </w:r>
    </w:p>
    <w:p>
      <w:pPr>
        <w:pStyle w:val="Texto"/>
        <w:rPr/>
      </w:pPr>
      <w:r>
        <w:rPr>
          <w:i w:val="false"/>
        </w:rPr>
        <w:t>SR. LASA GORRAIZ (4):</w:t>
      </w:r>
      <w:r>
        <w:rPr/>
        <w:t xml:space="preserve"> Sai</w:t>
        <w:softHyphen/>
        <w:t>a</w:t>
        <w:softHyphen/>
        <w:t>tu</w:t>
        <w:softHyphen/>
        <w:t>ko naiz. Bost minu</w:t>
        <w:softHyphen/>
        <w:t>tu gutxi dira baina… mila esker eta pro</w:t>
        <w:softHyphen/>
        <w:t>to</w:t>
        <w:softHyphen/>
        <w:t>ko</w:t>
        <w:softHyphen/>
        <w:t>lo hori guz</w:t>
        <w:softHyphen/>
        <w:t>tia.</w:t>
      </w:r>
    </w:p>
    <w:p>
      <w:pPr>
        <w:pStyle w:val="Texto"/>
        <w:rPr/>
      </w:pPr>
      <w:r>
        <w:rPr/>
        <w:t>Hasi</w:t>
        <w:softHyphen/>
        <w:t>ko naiz zuze</w:t>
        <w:softHyphen/>
        <w:t>ne</w:t>
        <w:softHyphen/>
        <w:t>an eran</w:t>
        <w:softHyphen/>
        <w:t>tzu</w:t>
        <w:softHyphen/>
        <w:t>ten Rapún jau</w:t>
        <w:softHyphen/>
        <w:t>nak bota diz</w:t>
        <w:softHyphen/>
        <w:t>ki</w:t>
        <w:softHyphen/>
        <w:t>da</w:t>
        <w:softHyphen/>
        <w:t>nei. Erra</w:t>
        <w:softHyphen/>
        <w:t>ten dit, hasi bezain pron</w:t>
        <w:softHyphen/>
        <w:t>to: “oina</w:t>
        <w:softHyphen/>
        <w:t>rriz</w:t>
        <w:softHyphen/>
        <w:t>ko erren</w:t>
        <w:softHyphen/>
        <w:t>ta legez ber</w:t>
        <w:softHyphen/>
        <w:t>ma</w:t>
        <w:softHyphen/>
        <w:t>tu</w:t>
        <w:softHyphen/>
        <w:t>ta dago</w:t>
        <w:softHyphen/>
        <w:t>en esku</w:t>
        <w:softHyphen/>
        <w:t>bi</w:t>
        <w:softHyphen/>
        <w:t>de bat da”. Hori horre</w:t>
        <w:softHyphen/>
        <w:t>la bal</w:t>
        <w:softHyphen/>
        <w:t>din bada, zer</w:t>
        <w:softHyphen/>
        <w:t>ga</w:t>
        <w:softHyphen/>
        <w:t>tik zuen pro</w:t>
        <w:softHyphen/>
        <w:t>po</w:t>
        <w:softHyphen/>
        <w:t>sa</w:t>
        <w:softHyphen/>
        <w:t>me</w:t>
        <w:softHyphen/>
        <w:t>na</w:t>
        <w:softHyphen/>
        <w:t>ren tes</w:t>
        <w:softHyphen/>
        <w:t>tu</w:t>
        <w:softHyphen/>
        <w:t>an erra</w:t>
        <w:softHyphen/>
        <w:t>ten duzue “oina</w:t>
        <w:softHyphen/>
        <w:t>rriz</w:t>
        <w:softHyphen/>
        <w:t>ko erren</w:t>
        <w:softHyphen/>
        <w:t>ta modu koi</w:t>
        <w:softHyphen/>
        <w:t>un</w:t>
        <w:softHyphen/>
        <w:t>tu</w:t>
        <w:softHyphen/>
        <w:t>ra</w:t>
        <w:softHyphen/>
        <w:t>le</w:t>
        <w:softHyphen/>
        <w:t>an jaso</w:t>
        <w:softHyphen/>
        <w:t>tzen duten per</w:t>
        <w:softHyphen/>
        <w:t>tso</w:t>
        <w:softHyphen/>
        <w:t>na hauei, ino</w:t>
        <w:softHyphen/>
        <w:t>laz ere baz</w:t>
        <w:softHyphen/>
        <w:t>ter</w:t>
        <w:softHyphen/>
        <w:t>tu sozi</w:t>
        <w:softHyphen/>
        <w:t>a</w:t>
        <w:softHyphen/>
        <w:t>lak ez bai</w:t>
        <w:softHyphen/>
        <w:t>ti</w:t>
        <w:softHyphen/>
        <w:t>ra, gizar</w:t>
        <w:softHyphen/>
        <w:t>te</w:t>
        <w:softHyphen/>
        <w:t>ra</w:t>
        <w:softHyphen/>
        <w:t>tze</w:t>
        <w:softHyphen/>
        <w:t>an era</w:t>
        <w:softHyphen/>
        <w:t>bil</w:t>
        <w:softHyphen/>
        <w:t>tzen dire</w:t>
        <w:softHyphen/>
        <w:t>nez bes</w:t>
        <w:softHyphen/>
        <w:t>te</w:t>
        <w:softHyphen/>
        <w:t>la</w:t>
        <w:softHyphen/>
        <w:t>ko tres</w:t>
        <w:softHyphen/>
        <w:t>nak eman behar zaiz</w:t>
        <w:softHyphen/>
        <w:t xml:space="preserve">kie”? </w:t>
      </w:r>
      <w:r>
        <w:rPr>
          <w:lang w:val="fr-FR"/>
        </w:rPr>
        <w:t>Hau tes</w:t>
        <w:softHyphen/>
        <w:t>tu</w:t>
        <w:softHyphen/>
        <w:t>tik ate</w:t>
        <w:softHyphen/>
        <w:t>ra</w:t>
        <w:softHyphen/>
        <w:t>ta da. Eta gero, biga</w:t>
        <w:softHyphen/>
        <w:t>rren arti</w:t>
        <w:softHyphen/>
        <w:t>ku</w:t>
        <w:softHyphen/>
        <w:t>lu</w:t>
        <w:softHyphen/>
        <w:t>an erra</w:t>
        <w:softHyphen/>
        <w:t>ten da: “pres</w:t>
        <w:softHyphen/>
        <w:t>ta</w:t>
        <w:softHyphen/>
        <w:t>zio</w:t>
        <w:softHyphen/>
        <w:t>a</w:t>
        <w:softHyphen/>
        <w:t>ren har</w:t>
        <w:softHyphen/>
        <w:t>tzai</w:t>
        <w:softHyphen/>
        <w:t>le</w:t>
        <w:softHyphen/>
        <w:t>ak iza</w:t>
        <w:softHyphen/>
        <w:t>nen dira gizar</w:t>
        <w:softHyphen/>
        <w:t>te</w:t>
        <w:softHyphen/>
        <w:t>an baz</w:t>
        <w:softHyphen/>
        <w:t>ter</w:t>
        <w:softHyphen/>
        <w:t>tu</w:t>
        <w:softHyphen/>
        <w:t>rik dau</w:t>
        <w:softHyphen/>
        <w:t>den eta foru lege hone</w:t>
        <w:softHyphen/>
        <w:t>tan eta bere gara</w:t>
        <w:softHyphen/>
        <w:t>pe</w:t>
        <w:softHyphen/>
        <w:t>ne</w:t>
        <w:softHyphen/>
        <w:t>ra</w:t>
        <w:softHyphen/>
        <w:t>ko erre</w:t>
        <w:softHyphen/>
        <w:t>ge</w:t>
        <w:softHyphen/>
        <w:t>la</w:t>
        <w:softHyphen/>
        <w:t>men</w:t>
        <w:softHyphen/>
        <w:t>duz</w:t>
        <w:softHyphen/>
        <w:t>ko xeda</w:t>
        <w:softHyphen/>
        <w:t>pe</w:t>
        <w:softHyphen/>
        <w:t>ne</w:t>
        <w:softHyphen/>
        <w:t>tan aurrei</w:t>
        <w:softHyphen/>
        <w:t>ku</w:t>
        <w:softHyphen/>
        <w:t>si</w:t>
        <w:softHyphen/>
        <w:t>ta</w:t>
        <w:softHyphen/>
        <w:t>ko bal</w:t>
        <w:softHyphen/>
        <w:t>din</w:t>
        <w:softHyphen/>
        <w:t>tzak bete</w:t>
        <w:softHyphen/>
        <w:t>tzen dituz</w:t>
        <w:softHyphen/>
        <w:t>ten fami</w:t>
        <w:softHyphen/>
        <w:t>lia-uni</w:t>
        <w:softHyphen/>
        <w:t>ta</w:t>
        <w:softHyphen/>
        <w:t>te</w:t>
        <w:softHyphen/>
        <w:t>e</w:t>
        <w:softHyphen/>
        <w:t>ta</w:t>
        <w:softHyphen/>
        <w:t>ko kide</w:t>
        <w:softHyphen/>
        <w:t xml:space="preserve">ak”. </w:t>
      </w:r>
      <w:r>
        <w:rPr/>
        <w:t>Hau da, lehen</w:t>
        <w:softHyphen/>
        <w:t>bi</w:t>
        <w:softHyphen/>
        <w:t>zi erra</w:t>
        <w:softHyphen/>
        <w:t>ten duzue erdia ez dela baz</w:t>
        <w:softHyphen/>
        <w:t>ter</w:t>
        <w:softHyphen/>
        <w:t>tua, eta gero baz</w:t>
        <w:softHyphen/>
        <w:t>ter</w:t>
        <w:softHyphen/>
        <w:t>tua ez denak ez duela kobra</w:t>
        <w:softHyphen/>
        <w:t>tu</w:t>
        <w:softHyphen/>
        <w:t>ko. Beraz, zer egi</w:t>
        <w:softHyphen/>
        <w:t>ten duzue? Lege hone</w:t>
        <w:softHyphen/>
        <w:t>kin gar</w:t>
        <w:softHyphen/>
        <w:t>bi</w:t>
        <w:softHyphen/>
        <w:t>tzen duzue pres</w:t>
        <w:softHyphen/>
        <w:t>ta</w:t>
        <w:softHyphen/>
        <w:t>zi</w:t>
        <w:softHyphen/>
        <w:t>o</w:t>
        <w:softHyphen/>
        <w:t>nis</w:t>
        <w:softHyphen/>
        <w:t>ten erdia, eta hori da hel</w:t>
        <w:softHyphen/>
        <w:t>bu</w:t>
        <w:softHyphen/>
        <w:t xml:space="preserve">rua. </w:t>
      </w:r>
      <w:r>
        <w:rPr>
          <w:lang w:val="fr-FR"/>
        </w:rPr>
        <w:t>Eta tri</w:t>
        <w:softHyphen/>
        <w:t>ki</w:t>
        <w:softHyphen/>
        <w:t>mai</w:t>
        <w:softHyphen/>
        <w:t>lu bat da; gai</w:t>
        <w:softHyphen/>
        <w:t>ne</w:t>
        <w:softHyphen/>
        <w:t>ra, oso tri</w:t>
        <w:softHyphen/>
        <w:t>ki</w:t>
        <w:softHyphen/>
        <w:t>mai</w:t>
        <w:softHyphen/>
        <w:t>lu age</w:t>
        <w:softHyphen/>
        <w:t>ri</w:t>
        <w:softHyphen/>
        <w:t>koa, bere</w:t>
        <w:softHyphen/>
        <w:t>ha</w:t>
        <w:softHyphen/>
        <w:t>la ikus</w:t>
        <w:softHyphen/>
        <w:t>ten dela</w:t>
        <w:softHyphen/>
        <w:t>ko. Zer</w:t>
        <w:softHyphen/>
        <w:t>ga</w:t>
        <w:softHyphen/>
        <w:t>tik ez duzue erra</w:t>
        <w:softHyphen/>
        <w:t>ten hemen baz</w:t>
        <w:softHyphen/>
        <w:t>ter</w:t>
        <w:softHyphen/>
        <w:t>tu koi</w:t>
        <w:softHyphen/>
        <w:t>un</w:t>
        <w:softHyphen/>
        <w:t>tu</w:t>
        <w:softHyphen/>
        <w:t>ra</w:t>
        <w:softHyphen/>
        <w:t>lek ere gizar</w:t>
        <w:softHyphen/>
        <w:t>te</w:t>
        <w:softHyphen/>
        <w:t>ra</w:t>
        <w:softHyphen/>
        <w:t>tze erren</w:t>
        <w:softHyphen/>
        <w:t>ta kobra</w:t>
        <w:softHyphen/>
        <w:t>tu</w:t>
        <w:softHyphen/>
        <w:t>ko dute</w:t>
        <w:softHyphen/>
        <w:t>la? Pro</w:t>
        <w:softHyphen/>
        <w:t>po</w:t>
        <w:softHyphen/>
        <w:t>sa</w:t>
        <w:softHyphen/>
        <w:t>tu zuek emen</w:t>
        <w:softHyphen/>
        <w:t>da</w:t>
        <w:softHyphen/>
        <w:t>kin bat. Ordu</w:t>
        <w:softHyphen/>
        <w:t>an, behar</w:t>
        <w:softHyphen/>
        <w:t>ba</w:t>
        <w:softHyphen/>
        <w:t>da pen</w:t>
        <w:softHyphen/>
        <w:t>tsa</w:t>
        <w:softHyphen/>
        <w:t>tu</w:t>
        <w:softHyphen/>
        <w:t>ko genu</w:t>
        <w:softHyphen/>
        <w:t>ke gure boto</w:t>
        <w:softHyphen/>
        <w:t>a</w:t>
        <w:softHyphen/>
        <w:t>ren zen</w:t>
        <w:softHyphen/>
        <w:t>tzua alda</w:t>
        <w:softHyphen/>
        <w:t xml:space="preserve">tzea. </w:t>
      </w:r>
      <w:r>
        <w:rPr/>
        <w:t>Pro</w:t>
        <w:softHyphen/>
        <w:t>po</w:t>
        <w:softHyphen/>
        <w:t>sa</w:t>
        <w:softHyphen/>
        <w:t>tu hori, erran horre</w:t>
        <w:softHyphen/>
        <w:t>la, baina ez duzue egi</w:t>
        <w:softHyphen/>
        <w:t>nen.</w:t>
      </w:r>
    </w:p>
    <w:p>
      <w:pPr>
        <w:pStyle w:val="Texto"/>
        <w:rPr/>
      </w:pPr>
      <w:r>
        <w:rPr/>
        <w:t>Gero giza esku</w:t>
        <w:softHyphen/>
        <w:t>bi</w:t>
        <w:softHyphen/>
        <w:t>de</w:t>
        <w:softHyphen/>
        <w:t>en uni</w:t>
        <w:softHyphen/>
        <w:t>ber</w:t>
        <w:softHyphen/>
        <w:t>tsal</w:t>
        <w:softHyphen/>
        <w:t>ta</w:t>
        <w:softHyphen/>
        <w:t>su</w:t>
        <w:softHyphen/>
        <w:t>naz hitz egin dugu. Giza esku</w:t>
        <w:softHyphen/>
        <w:t>bi</w:t>
        <w:softHyphen/>
        <w:t>de</w:t>
        <w:softHyphen/>
        <w:t>ak uni</w:t>
        <w:softHyphen/>
        <w:t>ber</w:t>
        <w:softHyphen/>
        <w:t>tsa</w:t>
        <w:softHyphen/>
        <w:t>lak dira, mundu guz</w:t>
        <w:softHyphen/>
        <w:t>ti</w:t>
        <w:softHyphen/>
        <w:t>ra</w:t>
        <w:softHyphen/>
        <w:t>ko, eta nik ez dut agin</w:t>
        <w:softHyphen/>
        <w:t>tzen, ezta nire alder</w:t>
        <w:softHyphen/>
        <w:t>di</w:t>
        <w:softHyphen/>
        <w:t>ak ere: hori lege</w:t>
        <w:softHyphen/>
        <w:t>ak erra</w:t>
        <w:softHyphen/>
        <w:t>ten du, eta Esta</w:t>
        <w:softHyphen/>
        <w:t>tu hone</w:t>
        <w:softHyphen/>
        <w:t>tan, giza esku</w:t>
        <w:softHyphen/>
        <w:t>bi</w:t>
        <w:softHyphen/>
        <w:t>de</w:t>
        <w:softHyphen/>
        <w:t>ak uni</w:t>
        <w:softHyphen/>
        <w:t>ber</w:t>
        <w:softHyphen/>
        <w:t>tsa</w:t>
        <w:softHyphen/>
        <w:t>lak dire</w:t>
        <w:softHyphen/>
        <w:t>la apar</w:t>
        <w:softHyphen/>
        <w:t>te utzi</w:t>
        <w:softHyphen/>
        <w:t>ta, bada</w:t>
        <w:softHyphen/>
        <w:t>go etxe</w:t>
        <w:softHyphen/>
        <w:t>bi</w:t>
        <w:softHyphen/>
        <w:t>zi</w:t>
        <w:softHyphen/>
        <w:t>tza</w:t>
        <w:softHyphen/>
        <w:t>ra</w:t>
        <w:softHyphen/>
        <w:t>ko esku</w:t>
        <w:softHyphen/>
        <w:t>bi</w:t>
        <w:softHyphen/>
        <w:t>dea, eli</w:t>
        <w:softHyphen/>
        <w:t>ka</w:t>
        <w:softHyphen/>
        <w:t>tze</w:t>
        <w:softHyphen/>
        <w:t>ko esku</w:t>
        <w:softHyphen/>
        <w:t>bi</w:t>
        <w:softHyphen/>
        <w:t xml:space="preserve">dea ere… </w:t>
      </w:r>
      <w:r>
        <w:rPr>
          <w:lang w:val="fr-FR"/>
        </w:rPr>
        <w:t>Eta esku</w:t>
        <w:softHyphen/>
        <w:t>bi</w:t>
        <w:softHyphen/>
        <w:t>de hori</w:t>
        <w:softHyphen/>
        <w:t>ek modu pro</w:t>
        <w:softHyphen/>
        <w:t>pio batez ber</w:t>
        <w:softHyphen/>
        <w:t>ma</w:t>
        <w:softHyphen/>
        <w:t>tu</w:t>
        <w:softHyphen/>
        <w:t>ta ez dau</w:t>
        <w:softHyphen/>
        <w:t>de</w:t>
        <w:softHyphen/>
        <w:t>ne</w:t>
        <w:softHyphen/>
        <w:t>an, ordu</w:t>
        <w:softHyphen/>
        <w:t>an admi</w:t>
        <w:softHyphen/>
        <w:t>nis</w:t>
        <w:softHyphen/>
        <w:t>tra</w:t>
        <w:softHyphen/>
        <w:t>zio publi</w:t>
        <w:softHyphen/>
        <w:t>ko</w:t>
        <w:softHyphen/>
        <w:t>ak ber</w:t>
        <w:softHyphen/>
        <w:t>ma</w:t>
        <w:softHyphen/>
        <w:t xml:space="preserve">tu behar ditu. </w:t>
      </w:r>
      <w:r>
        <w:rPr/>
        <w:t>Hori da guk apli</w:t>
        <w:softHyphen/>
        <w:t>ka</w:t>
        <w:softHyphen/>
        <w:t>tzen dugun uni</w:t>
        <w:softHyphen/>
        <w:t>ber</w:t>
        <w:softHyphen/>
        <w:t>tsal</w:t>
        <w:softHyphen/>
        <w:t>ta</w:t>
        <w:softHyphen/>
        <w:t>su</w:t>
        <w:softHyphen/>
        <w:t>na</w:t>
        <w:softHyphen/>
        <w:t>ren zen</w:t>
        <w:softHyphen/>
        <w:t>tzua, eta hori man</w:t>
        <w:softHyphen/>
        <w:t>ten</w:t>
        <w:softHyphen/>
        <w:t xml:space="preserve">tzen dugu. </w:t>
      </w:r>
      <w:r>
        <w:rPr>
          <w:lang w:val="fr-FR"/>
        </w:rPr>
        <w:t>Uni</w:t>
        <w:softHyphen/>
        <w:t>ber</w:t>
        <w:softHyphen/>
        <w:t>tsa</w:t>
        <w:softHyphen/>
        <w:t xml:space="preserve">lak dira, bai. </w:t>
      </w:r>
      <w:r>
        <w:rPr/>
        <w:t>Eta uste dut uni</w:t>
        <w:softHyphen/>
        <w:t>ber</w:t>
        <w:softHyphen/>
        <w:t>tsal</w:t>
        <w:softHyphen/>
        <w:t>ta</w:t>
        <w:softHyphen/>
        <w:t>su</w:t>
        <w:softHyphen/>
        <w:t>na</w:t>
        <w:softHyphen/>
        <w:t>ri ezin zai</w:t>
        <w:softHyphen/>
        <w:t>o</w:t>
        <w:softHyphen/>
        <w:t>la ino</w:t>
        <w:softHyphen/>
        <w:t>la</w:t>
        <w:softHyphen/>
        <w:t>ko erre</w:t>
        <w:softHyphen/>
        <w:t>pa</w:t>
        <w:softHyphen/>
        <w:t>ro</w:t>
        <w:softHyphen/>
        <w:t>rik para</w:t>
        <w:softHyphen/>
        <w:t>tu. Ordu</w:t>
        <w:softHyphen/>
        <w:t>an, kues</w:t>
        <w:softHyphen/>
        <w:t>ti</w:t>
        <w:softHyphen/>
        <w:t>o</w:t>
        <w:softHyphen/>
        <w:t>na</w:t>
        <w:softHyphen/>
        <w:t>tzen ari gara gure lege sis</w:t>
        <w:softHyphen/>
        <w:t>te</w:t>
        <w:softHyphen/>
        <w:t>ma eta gure oina</w:t>
        <w:softHyphen/>
        <w:t>rri sozi</w:t>
        <w:softHyphen/>
        <w:t>a</w:t>
        <w:softHyphen/>
        <w:t>la.</w:t>
      </w:r>
    </w:p>
    <w:p>
      <w:pPr>
        <w:pStyle w:val="Texto"/>
        <w:rPr/>
      </w:pPr>
      <w:r>
        <w:rPr/>
        <w:t>Gero, beste bai</w:t>
        <w:softHyphen/>
        <w:t>ez</w:t>
        <w:softHyphen/>
        <w:t>ta</w:t>
        <w:softHyphen/>
        <w:t>pen bat, oso gogo</w:t>
        <w:softHyphen/>
        <w:t>rra, egin duzu –erda</w:t>
        <w:softHyphen/>
        <w:t>raz aipa</w:t>
        <w:softHyphen/>
        <w:t>tu</w:t>
        <w:softHyphen/>
        <w:t>ko dut–: “la renta bási</w:t>
        <w:softHyphen/>
        <w:t>ca eli</w:t>
        <w:softHyphen/>
        <w:t>mi</w:t>
        <w:softHyphen/>
        <w:t>na incen</w:t>
        <w:softHyphen/>
        <w:t>ti</w:t>
        <w:softHyphen/>
        <w:t>vos para tra</w:t>
        <w:softHyphen/>
        <w:t>ba</w:t>
        <w:softHyphen/>
        <w:t>jar”. Horre</w:t>
        <w:softHyphen/>
        <w:t>la</w:t>
        <w:softHyphen/>
        <w:t>ko zer</w:t>
        <w:softHyphen/>
        <w:t>bait bota duzu, ez? Bueno, nik horre</w:t>
        <w:softHyphen/>
        <w:t>la uler</w:t>
        <w:softHyphen/>
        <w:t>tu dizut. Gero akla</w:t>
        <w:softHyphen/>
        <w:t>ra</w:t>
        <w:softHyphen/>
        <w:t>tu</w:t>
        <w:softHyphen/>
        <w:t>ko dida</w:t>
        <w:softHyphen/>
        <w:t>zu hori ez baze</w:t>
        <w:softHyphen/>
        <w:t>nu</w:t>
        <w:softHyphen/>
        <w:t>en esan nahi. Nik uste dut hori fal</w:t>
        <w:softHyphen/>
        <w:t>tsu</w:t>
        <w:softHyphen/>
        <w:t>ke</w:t>
        <w:softHyphen/>
        <w:t>ria hutsa dela; justu kon</w:t>
        <w:softHyphen/>
        <w:t>tra</w:t>
        <w:softHyphen/>
        <w:t>ko efek</w:t>
        <w:softHyphen/>
        <w:t>tua lor</w:t>
        <w:softHyphen/>
        <w:t>tzen da. Eta hori erra</w:t>
        <w:softHyphen/>
        <w:t>tea da ana</w:t>
        <w:softHyphen/>
        <w:t>li</w:t>
        <w:softHyphen/>
        <w:t>si</w:t>
        <w:softHyphen/>
        <w:t>rik ez egi</w:t>
        <w:softHyphen/>
        <w:t>tea.</w:t>
      </w:r>
    </w:p>
    <w:p>
      <w:pPr>
        <w:pStyle w:val="Texto"/>
        <w:rPr/>
      </w:pPr>
      <w:r>
        <w:rPr/>
        <w:t>Gero erra</w:t>
        <w:softHyphen/>
        <w:t>ten duzue 25 urte baino gutxi</w:t>
        <w:softHyphen/>
        <w:t>a</w:t>
        <w:softHyphen/>
        <w:t>go</w:t>
        <w:softHyphen/>
        <w:t>ko</w:t>
        <w:softHyphen/>
        <w:t>en</w:t>
        <w:softHyphen/>
        <w:t>tzat ere ber</w:t>
        <w:softHyphen/>
        <w:t>ma</w:t>
        <w:softHyphen/>
        <w:t>tu</w:t>
        <w:softHyphen/>
        <w:t>ta dago</w:t>
        <w:softHyphen/>
        <w:t>e</w:t>
        <w:softHyphen/>
        <w:t>la, sal</w:t>
        <w:softHyphen/>
        <w:t>bu</w:t>
        <w:softHyphen/>
        <w:t>es</w:t>
        <w:softHyphen/>
        <w:t>pe</w:t>
        <w:softHyphen/>
        <w:t>nak para</w:t>
        <w:softHyphen/>
        <w:t>tu ditu</w:t>
        <w:softHyphen/>
        <w:t>zu</w:t>
        <w:softHyphen/>
        <w:t>e</w:t>
        <w:softHyphen/>
        <w:t>la</w:t>
        <w:softHyphen/>
        <w:t>ko. Bada</w:t>
        <w:softHyphen/>
        <w:t>ki</w:t>
        <w:softHyphen/>
        <w:t>gu zer ger</w:t>
        <w:softHyphen/>
        <w:t>ta</w:t>
        <w:softHyphen/>
        <w:t>tzen den hemen sal</w:t>
        <w:softHyphen/>
        <w:t>bu</w:t>
        <w:softHyphen/>
        <w:t>es</w:t>
        <w:softHyphen/>
        <w:t>pe</w:t>
        <w:softHyphen/>
        <w:t>ne</w:t>
        <w:softHyphen/>
        <w:t>kin. Zer</w:t>
        <w:softHyphen/>
        <w:t>ga</w:t>
        <w:softHyphen/>
        <w:t>tik ez ditu</w:t>
        <w:softHyphen/>
        <w:t>zue sal</w:t>
        <w:softHyphen/>
        <w:t>bu</w:t>
        <w:softHyphen/>
        <w:t>es</w:t>
        <w:softHyphen/>
        <w:t>pe</w:t>
        <w:softHyphen/>
        <w:t>nak konk</w:t>
        <w:softHyphen/>
        <w:t>re</w:t>
        <w:softHyphen/>
        <w:t>ta</w:t>
        <w:softHyphen/>
        <w:t>tzen? Erran, guk erra</w:t>
        <w:softHyphen/>
        <w:t>ten dugun beza</w:t>
        <w:softHyphen/>
        <w:t>la; ida</w:t>
        <w:softHyphen/>
        <w:t>tzi, guk idaz</w:t>
        <w:softHyphen/>
        <w:t>ten dugun beza</w:t>
        <w:softHyphen/>
        <w:t>la; eta ordu</w:t>
        <w:softHyphen/>
        <w:t>an inork ezin iza</w:t>
        <w:softHyphen/>
        <w:t>nen du erran jar</w:t>
        <w:softHyphen/>
        <w:t>tzen ditu</w:t>
        <w:softHyphen/>
        <w:t>zu</w:t>
        <w:softHyphen/>
        <w:t>en sal</w:t>
        <w:softHyphen/>
        <w:t>bu</w:t>
        <w:softHyphen/>
        <w:t>es</w:t>
        <w:softHyphen/>
        <w:t>pen hori</w:t>
        <w:softHyphen/>
        <w:t>e</w:t>
        <w:softHyphen/>
        <w:t>tan tri</w:t>
        <w:softHyphen/>
        <w:t>ki</w:t>
        <w:softHyphen/>
        <w:t>mai</w:t>
        <w:softHyphen/>
        <w:t>lu bat dago</w:t>
        <w:softHyphen/>
        <w:t>e</w:t>
        <w:softHyphen/>
        <w:t>nik, guk uste dugun beza</w:t>
        <w:softHyphen/>
        <w:t>la.</w:t>
      </w:r>
    </w:p>
    <w:p>
      <w:pPr>
        <w:pStyle w:val="Texto"/>
        <w:rPr/>
      </w:pPr>
      <w:r>
        <w:rPr/>
        <w:t>Supo</w:t>
        <w:softHyphen/>
        <w:t>sa</w:t>
        <w:softHyphen/>
        <w:t>tzen dut ira</w:t>
        <w:softHyphen/>
        <w:t>ku</w:t>
        <w:softHyphen/>
        <w:t>rri duzu</w:t>
        <w:softHyphen/>
        <w:t>e</w:t>
        <w:softHyphen/>
        <w:t>la Eliz</w:t>
        <w:softHyphen/>
        <w:t>ba</w:t>
        <w:softHyphen/>
        <w:t>rru</w:t>
        <w:softHyphen/>
        <w:t>ti</w:t>
        <w:softHyphen/>
        <w:t>ko Cari</w:t>
        <w:softHyphen/>
        <w:t>ta</w:t>
        <w:softHyphen/>
        <w:t>se</w:t>
        <w:softHyphen/>
        <w:t>ko zuzen</w:t>
        <w:softHyphen/>
        <w:t>da</w:t>
        <w:softHyphen/>
        <w:t>ri Ángel Iri</w:t>
        <w:softHyphen/>
        <w:t>ar</w:t>
        <w:softHyphen/>
        <w:t>te jau</w:t>
        <w:softHyphen/>
        <w:t>na</w:t>
        <w:softHyphen/>
        <w:t>ri egin</w:t>
        <w:softHyphen/>
        <w:t>da</w:t>
        <w:softHyphen/>
        <w:t>ko elka</w:t>
        <w:softHyphen/>
        <w:t>rriz</w:t>
        <w:softHyphen/>
        <w:t>ke</w:t>
        <w:softHyphen/>
        <w:t>ta. Eta hone</w:t>
        <w:softHyphen/>
        <w:t>kin ere eran</w:t>
        <w:softHyphen/>
        <w:t>tzu</w:t>
        <w:softHyphen/>
        <w:t>ten dizut zuri eta Arrai</w:t>
        <w:softHyphen/>
        <w:t>za andre</w:t>
        <w:softHyphen/>
        <w:t>ak eman ditu</w:t>
        <w:softHyphen/>
        <w:t>en datu batzu</w:t>
        <w:softHyphen/>
        <w:t>ei. Baka</w:t>
        <w:softHyphen/>
        <w:t>rrik aipa</w:t>
        <w:softHyphen/>
        <w:t>tu</w:t>
        <w:softHyphen/>
        <w:t>ko dut gauza bat, eta ez da nik erra</w:t>
        <w:softHyphen/>
        <w:t>na; Eliz</w:t>
        <w:softHyphen/>
        <w:t>ba</w:t>
        <w:softHyphen/>
        <w:t>rru</w:t>
        <w:softHyphen/>
        <w:t>ti</w:t>
        <w:softHyphen/>
        <w:t>ko Cari</w:t>
        <w:softHyphen/>
        <w:t>ta</w:t>
        <w:softHyphen/>
        <w:t>se</w:t>
        <w:softHyphen/>
        <w:t>ko zuzen</w:t>
        <w:softHyphen/>
        <w:t>da</w:t>
        <w:softHyphen/>
        <w:t>ri nagu</w:t>
        <w:softHyphen/>
        <w:t>si</w:t>
        <w:softHyphen/>
        <w:t>ak erra</w:t>
        <w:softHyphen/>
        <w:t>na da: “Ángel Iri</w:t>
        <w:softHyphen/>
        <w:t>ar</w:t>
        <w:softHyphen/>
        <w:t>te admi</w:t>
        <w:softHyphen/>
        <w:t>te que no cono</w:t>
        <w:softHyphen/>
        <w:t>ce nin</w:t>
        <w:softHyphen/>
        <w:t>gún estu</w:t>
        <w:softHyphen/>
        <w:t>dio serio que cuan</w:t>
        <w:softHyphen/>
        <w:t>ti</w:t>
        <w:softHyphen/>
        <w:t>fi</w:t>
        <w:softHyphen/>
        <w:t>que el frau</w:t>
        <w:softHyphen/>
        <w:t>de, y se ha pre</w:t>
        <w:softHyphen/>
        <w:t>gun</w:t>
        <w:softHyphen/>
        <w:t>ta</w:t>
        <w:softHyphen/>
        <w:t>do si el hecho de que exis</w:t>
        <w:softHyphen/>
        <w:t>ta frau</w:t>
        <w:softHyphen/>
        <w:t>de jus</w:t>
        <w:softHyphen/>
        <w:t>ti</w:t>
        <w:softHyphen/>
        <w:t>fi</w:t>
        <w:softHyphen/>
        <w:t>ca que paguen jus</w:t>
        <w:softHyphen/>
        <w:t>tos por peca</w:t>
        <w:softHyphen/>
        <w:t>do</w:t>
        <w:softHyphen/>
        <w:t>res. Si lo tras</w:t>
        <w:softHyphen/>
        <w:t>la</w:t>
        <w:softHyphen/>
        <w:t>dá</w:t>
        <w:softHyphen/>
        <w:t>se</w:t>
        <w:softHyphen/>
        <w:t>mos a otros gru</w:t>
        <w:softHyphen/>
        <w:t>pos soci</w:t>
        <w:softHyphen/>
        <w:t>a</w:t>
        <w:softHyphen/>
        <w:t>les, a ver si esta</w:t>
        <w:softHyphen/>
        <w:t>ban de acu</w:t>
        <w:softHyphen/>
        <w:t>er</w:t>
        <w:softHyphen/>
        <w:t>do: como hay un equis corrup</w:t>
        <w:softHyphen/>
        <w:t>to, pues todos sois corrup</w:t>
        <w:softHyphen/>
        <w:t>tos”. Horre</w:t>
        <w:softHyphen/>
        <w:t>la zioen berak. “Desde el 2008 Cari</w:t>
        <w:softHyphen/>
        <w:t>tas ha ade</w:t>
        <w:softHyphen/>
        <w:t>lan</w:t>
        <w:softHyphen/>
        <w:t>ta</w:t>
        <w:softHyphen/>
        <w:t>do más de ocho millo</w:t>
        <w:softHyphen/>
        <w:t>nes de euros en pagos de la renta bási</w:t>
        <w:softHyphen/>
        <w:t>ca que corres</w:t>
        <w:softHyphen/>
        <w:t>pon</w:t>
        <w:softHyphen/>
        <w:t>de</w:t>
        <w:softHyphen/>
        <w:t>ría rea</w:t>
        <w:softHyphen/>
        <w:t>li</w:t>
        <w:softHyphen/>
        <w:t>zar al Gobi</w:t>
        <w:softHyphen/>
        <w:t>er</w:t>
        <w:softHyphen/>
        <w:t>no de Nava</w:t>
        <w:softHyphen/>
        <w:t>rra”. Nik ez dut erra</w:t>
        <w:softHyphen/>
        <w:t>ten hori. Ángel Iri</w:t>
        <w:softHyphen/>
        <w:t>ar</w:t>
        <w:softHyphen/>
        <w:t>tek erra</w:t>
        <w:softHyphen/>
        <w:t>ten du. Beraz, doku</w:t>
        <w:softHyphen/>
        <w:t>men</w:t>
        <w:softHyphen/>
        <w:t>ta</w:t>
        <w:softHyphen/>
        <w:t>tu erra</w:t>
        <w:softHyphen/>
        <w:t>ten duzu</w:t>
        <w:softHyphen/>
        <w:t>na bai</w:t>
        <w:softHyphen/>
        <w:t>ez</w:t>
        <w:softHyphen/>
        <w:t>ta</w:t>
        <w:softHyphen/>
        <w:t>tu baino lehen. Berak erran du. Eta zer zor duzue Cari</w:t>
        <w:softHyphen/>
        <w:t>ta</w:t>
        <w:softHyphen/>
        <w:t>se</w:t>
        <w:softHyphen/>
        <w:t>kin? Ordu</w:t>
        <w:softHyphen/>
        <w:t>an, argi eta garbi dago. Berak erra</w:t>
        <w:softHyphen/>
        <w:t>ten du, ez nik, eta berak sen</w:t>
        <w:softHyphen/>
        <w:t>ti</w:t>
        <w:softHyphen/>
        <w:t>tzen du zorra duzu</w:t>
        <w:softHyphen/>
        <w:t>e</w:t>
        <w:softHyphen/>
        <w:t>la bera</w:t>
        <w:softHyphen/>
        <w:t>re</w:t>
        <w:softHyphen/>
        <w:t>kin. Akla</w:t>
        <w:softHyphen/>
        <w:t>ra</w:t>
        <w:softHyphen/>
        <w:t>tu bera</w:t>
        <w:softHyphen/>
        <w:t>re</w:t>
        <w:softHyphen/>
        <w:t>kin, ez nire</w:t>
        <w:softHyphen/>
        <w:t>kin.</w:t>
      </w:r>
    </w:p>
    <w:p>
      <w:pPr>
        <w:pStyle w:val="Texto"/>
        <w:rPr/>
      </w:pPr>
      <w:r>
        <w:rPr/>
        <w:t>Nik uste dut iru</w:t>
        <w:softHyphen/>
        <w:t>zu</w:t>
        <w:softHyphen/>
        <w:t>rra aitza</w:t>
        <w:softHyphen/>
        <w:t>kia gisa era</w:t>
        <w:softHyphen/>
        <w:t>bil</w:t>
        <w:softHyphen/>
        <w:t>tzea –eta horre</w:t>
        <w:softHyphen/>
        <w:t>tan berriz ere inda</w:t>
        <w:softHyphen/>
        <w:t>rra jarri nahi dut– iru</w:t>
        <w:softHyphen/>
        <w:t>zu</w:t>
        <w:softHyphen/>
        <w:t>rra dela, eta ezin zaio inori iru</w:t>
        <w:softHyphen/>
        <w:t>zur</w:t>
        <w:softHyphen/>
        <w:t>gi</w:t>
        <w:softHyphen/>
        <w:t>le deitu iru</w:t>
        <w:softHyphen/>
        <w:t>zur bat era</w:t>
        <w:softHyphen/>
        <w:t>bil</w:t>
        <w:softHyphen/>
        <w:t>tzen, eta argu</w:t>
        <w:softHyphen/>
        <w:t>men</w:t>
        <w:softHyphen/>
        <w:t>tua bera iru</w:t>
        <w:softHyphen/>
        <w:t>zur bat da. Ordu</w:t>
        <w:softHyphen/>
        <w:t>an, ondo</w:t>
        <w:softHyphen/>
        <w:t>ri</w:t>
        <w:softHyphen/>
        <w:t>oz</w:t>
        <w:softHyphen/>
        <w:t>ta</w:t>
        <w:softHyphen/>
        <w:t>tu nor den iru</w:t>
        <w:softHyphen/>
        <w:t>zur</w:t>
        <w:softHyphen/>
        <w:t>gi</w:t>
        <w:softHyphen/>
        <w:t>lea, baina baz</w:t>
        <w:softHyphen/>
        <w:t>ter</w:t>
        <w:softHyphen/>
        <w:t>tu</w:t>
        <w:softHyphen/>
        <w:t>ta dau</w:t>
        <w:softHyphen/>
        <w:t>de</w:t>
        <w:softHyphen/>
        <w:t>nak ez.</w:t>
      </w:r>
    </w:p>
    <w:p>
      <w:pPr>
        <w:pStyle w:val="Texto"/>
        <w:rPr/>
      </w:pPr>
      <w:r>
        <w:rPr>
          <w:i w:val="false"/>
        </w:rPr>
        <w:t>SR. PRE</w:t>
        <w:softHyphen/>
        <w:t>SI</w:t>
        <w:softHyphen/>
        <w:t>DEN</w:t>
        <w:softHyphen/>
        <w:t>TE:</w:t>
      </w:r>
      <w:r>
        <w:rPr/>
        <w:t xml:space="preserve"> Señor Lasa, su tiem</w:t>
        <w:softHyphen/>
        <w:t>po ha fina</w:t>
        <w:softHyphen/>
        <w:t>li</w:t>
        <w:softHyphen/>
        <w:t>za</w:t>
        <w:softHyphen/>
        <w:t>do.</w:t>
      </w:r>
    </w:p>
    <w:p>
      <w:pPr>
        <w:pStyle w:val="Texto"/>
        <w:rPr/>
      </w:pPr>
      <w:r>
        <w:rPr>
          <w:i w:val="false"/>
        </w:rPr>
        <w:t>SR. LASA GORRAIZ:</w:t>
      </w:r>
      <w:r>
        <w:rPr/>
        <w:t xml:space="preserve"> Baka</w:t>
        <w:softHyphen/>
        <w:t>rrik nik ere, Arrai</w:t>
        <w:softHyphen/>
        <w:t>za andre</w:t>
        <w:softHyphen/>
        <w:t>ak egin duen beza</w:t>
        <w:softHyphen/>
        <w:t>la, egu</w:t>
        <w:softHyphen/>
        <w:t>be</w:t>
        <w:softHyphen/>
        <w:t>rri on desi</w:t>
        <w:softHyphen/>
        <w:t>ra</w:t>
        <w:softHyphen/>
        <w:t>tu nahi dut, urte berri on, eta jarrai</w:t>
        <w:softHyphen/>
        <w:t>tu</w:t>
        <w:softHyphen/>
        <w:t>ko dugu hemen borro</w:t>
        <w:softHyphen/>
        <w:t>kan, heldu den urte</w:t>
        <w:softHyphen/>
        <w:t>an. Mila esker.</w:t>
      </w:r>
    </w:p>
    <w:p>
      <w:pPr>
        <w:pStyle w:val="Texto"/>
        <w:rPr/>
      </w:pPr>
      <w:r>
        <w:rPr>
          <w:i w:val="false"/>
        </w:rPr>
        <w:t>SR. PRESIDENTE:</w:t>
      </w:r>
      <w:r>
        <w:rPr/>
        <w:t xml:space="preserve"> Muchas gracias a usted. Señor Barea, adelante, por favor.</w:t>
      </w:r>
    </w:p>
    <w:p>
      <w:pPr>
        <w:pStyle w:val="Texto"/>
        <w:rPr/>
      </w:pPr>
      <w:r>
        <w:rPr>
          <w:i w:val="false"/>
        </w:rPr>
        <w:t>SR. BAREA AIESTARAN:</w:t>
      </w:r>
      <w:r>
        <w:rPr/>
        <w:t xml:space="preserve"> Si me lo permite, señor Presidente, intervendré desde el escaño solamente para decirle que no vamos a utilizar nuestro turno de réplica. Gracias.</w:t>
      </w:r>
    </w:p>
    <w:p>
      <w:pPr>
        <w:pStyle w:val="Texto"/>
        <w:rPr/>
      </w:pPr>
      <w:r>
        <w:rPr>
          <w:i w:val="false"/>
        </w:rPr>
        <w:t>SR. PRESIDENTE:</w:t>
      </w:r>
      <w:r>
        <w:rPr/>
        <w:t xml:space="preserve"> Muchísimas gracias. Señor Martín, tiene la palabra.</w:t>
      </w:r>
    </w:p>
    <w:p>
      <w:pPr>
        <w:pStyle w:val="Texto"/>
        <w:rPr/>
      </w:pPr>
      <w:r>
        <w:rPr>
          <w:i w:val="false"/>
        </w:rPr>
        <w:t>SR. MARTÍN DE MARCOS:</w:t>
      </w:r>
      <w:r>
        <w:rPr/>
        <w:t xml:space="preserve"> Muchas gracias, señor Presidente. Si me lo permite, por la brevedad, intervendré desde el escaño. Siento mucho que la señora Arraiza no haya entendido nuestras explicaciones y nuestra postura en cuanto al proyecto de ley, se lo voy a repetir y, de todas maneras, me pongo a su disposición para explicárselo fuera de los tiempos de la Cámara. Nuestra postura respecto al proyecto de ley es la siguiente. Estamos de acuerdo con las actualizaciones que propone y no estamos de acuerdo con que excluya a los colectivos de desempleados sin prestaciones y que a estas alturas no esté normativizado qué va a pasar con estas personas.</w:t>
      </w:r>
    </w:p>
    <w:p>
      <w:pPr>
        <w:pStyle w:val="Texto"/>
        <w:rPr/>
      </w:pPr>
      <w:r>
        <w:rPr/>
        <w:t>Y mire, señora Arraiza, yo no le acepto su bienvenida al club de la política social, y no es por descortesía, es que a ese club pertenecemos por derecho y nunca nos hemos ido. Nosotros nos somos artífices de los mayores recortes sociales que se han hecho en la historia de la democracia española; el Partido Socialista sí. Nada más. Muchas gracias.</w:t>
      </w:r>
    </w:p>
    <w:p>
      <w:pPr>
        <w:pStyle w:val="Texto"/>
        <w:rPr/>
      </w:pPr>
      <w:r>
        <w:rPr>
          <w:i w:val="false"/>
        </w:rPr>
        <w:t>SR. PRESIDENTE:</w:t>
      </w:r>
      <w:r>
        <w:rPr/>
        <w:t xml:space="preserve"> Muchas gracias, señor Martín. Vamos a proceder a continuación a la votación de las enmiendas que se han debatido. En primer lugar, votamos la enmienda del Grupo Parlamentario Izquierda-Ezkerra. Señorías, comienza la votación. </w:t>
      </w:r>
      <w:r>
        <w:rPr>
          <w:i w:val="false"/>
          <w:smallCaps/>
        </w:rPr>
        <w:t>(Pausa)</w:t>
      </w:r>
      <w:r>
        <w:rPr/>
        <w:t xml:space="preserve"> Señora Secretaria, por favor, resultados.</w:t>
      </w:r>
    </w:p>
    <w:p>
      <w:pPr>
        <w:pStyle w:val="Texto"/>
        <w:rPr/>
      </w:pPr>
      <w:r>
        <w:rPr>
          <w:i w:val="false"/>
        </w:rPr>
        <w:t>SRA. SECRETARIA PRIMERA (Sra. Esporrín Las Heras):</w:t>
      </w:r>
      <w:r>
        <w:rPr/>
        <w:t xml:space="preserve"> 16 votos a favor, 29 en contra, 0 abstenciones.</w:t>
      </w:r>
    </w:p>
    <w:p>
      <w:pPr>
        <w:pStyle w:val="Texto"/>
        <w:rPr/>
      </w:pPr>
      <w:r>
        <w:rPr>
          <w:i w:val="false"/>
        </w:rPr>
        <w:t>SR. PRESIDENTE:</w:t>
      </w:r>
      <w:r>
        <w:rPr/>
        <w:t xml:space="preserve"> Queda rechazada la enmienda a la totalidad presentada por el Grupo Parlamentario Izquierda-Ezkerra.</w:t>
      </w:r>
    </w:p>
    <w:p>
      <w:pPr>
        <w:pStyle w:val="Texto"/>
        <w:rPr/>
      </w:pPr>
      <w:r>
        <w:rPr/>
        <w:t xml:space="preserve">En segundo lugar, votamos la enmienda de devolución presentada por el Grupo Parlamentario Nafarroa Bai. Señorías, comienza la votación. </w:t>
      </w:r>
      <w:r>
        <w:rPr>
          <w:i w:val="false"/>
          <w:smallCaps/>
        </w:rPr>
        <w:t>(Pausa)</w:t>
      </w:r>
      <w:r>
        <w:rPr/>
        <w:t xml:space="preserve"> Señora Secretaria, por favor, resultados.</w:t>
      </w:r>
    </w:p>
    <w:p>
      <w:pPr>
        <w:pStyle w:val="Texto"/>
        <w:rPr/>
      </w:pPr>
      <w:r>
        <w:rPr>
          <w:i w:val="false"/>
        </w:rPr>
        <w:t>SRA. SECRETARIA PRIMERA (Sra. Esporrín Las Heras):</w:t>
      </w:r>
      <w:r>
        <w:rPr/>
        <w:t xml:space="preserve"> 16 votos a favor, 29 en contra y 0 abstenciones.</w:t>
      </w:r>
    </w:p>
    <w:p>
      <w:pPr>
        <w:pStyle w:val="Texto"/>
        <w:rPr/>
      </w:pPr>
      <w:r>
        <w:rPr>
          <w:i w:val="false"/>
        </w:rPr>
        <w:t>SR. PRESIDENTE:</w:t>
      </w:r>
      <w:r>
        <w:rPr/>
        <w:t xml:space="preserve"> Queda rechazada la enmienda de devolución presentada por el Grupo Parlamentario Nafarroa Bai.</w:t>
      </w:r>
    </w:p>
    <w:p>
      <w:pPr>
        <w:pStyle w:val="Texto"/>
        <w:rPr/>
      </w:pPr>
      <w:r>
        <w:rPr/>
        <w:t xml:space="preserve">En tercer lugar, votamos la enmienda a la totalidad presentada por el Grupo Parlamentario Bildu-Nafarroa. Señorías, comienza la votación. </w:t>
      </w:r>
      <w:r>
        <w:rPr>
          <w:i w:val="false"/>
          <w:smallCaps/>
        </w:rPr>
        <w:t>(Pausa)</w:t>
      </w:r>
      <w:r>
        <w:rPr/>
        <w:t xml:space="preserve"> Resultados, por favor, señora Secretaria.</w:t>
      </w:r>
    </w:p>
    <w:p>
      <w:pPr>
        <w:pStyle w:val="Texto"/>
        <w:rPr/>
      </w:pPr>
      <w:r>
        <w:rPr>
          <w:i w:val="false"/>
        </w:rPr>
        <w:t>SRA. SECRETARIA PRIMERA (Sra. Esporrín Las Heras):</w:t>
      </w:r>
      <w:r>
        <w:rPr/>
        <w:t xml:space="preserve"> 16 votos a favor, 29 en contra, 0 abstenciones.</w:t>
      </w:r>
    </w:p>
    <w:p>
      <w:pPr>
        <w:pStyle w:val="Texto"/>
        <w:rPr/>
      </w:pPr>
      <w:r>
        <w:rPr>
          <w:i w:val="false"/>
        </w:rPr>
        <w:t>SR. PRESIDENTE:</w:t>
      </w:r>
      <w:r>
        <w:rPr/>
        <w:t xml:space="preserve"> Queda rechazada la enmienda a la totalidad presentada por el Grupo Parlamentario Bildu-Nafarroa.</w:t>
      </w:r>
    </w:p>
    <w:p>
      <w:pPr>
        <w:pStyle w:val="Texto"/>
        <w:rPr/>
      </w:pPr>
      <w:r>
        <w:rPr/>
        <w:t xml:space="preserve">A continuación, en cuarto lugar, votamos la enmienda a la totalidad presentada por el Grupo Parlamentario Popular del Parlamento de Navarra. Señorías, comienza la votación. </w:t>
      </w:r>
      <w:r>
        <w:rPr>
          <w:i w:val="false"/>
          <w:smallCaps/>
        </w:rPr>
        <w:t>(Pausa)</w:t>
      </w:r>
      <w:r>
        <w:rPr/>
        <w:t xml:space="preserve"> Resultados, señora Secretaria, por favor.</w:t>
      </w:r>
    </w:p>
    <w:p>
      <w:pPr>
        <w:pStyle w:val="Texto"/>
        <w:rPr/>
      </w:pPr>
      <w:r>
        <w:rPr>
          <w:i w:val="false"/>
        </w:rPr>
        <w:t>SRA. SECRETARIA PRIMERA (Sra. Esporrín Las Heras):</w:t>
      </w:r>
      <w:r>
        <w:rPr/>
        <w:t xml:space="preserve"> 6 votos a favor, 39 en contra y 0 abstenciones.</w:t>
      </w:r>
    </w:p>
    <w:p>
      <w:pPr>
        <w:pStyle w:val="Texto"/>
        <w:rPr/>
      </w:pPr>
      <w:r>
        <w:rPr>
          <w:i w:val="false"/>
        </w:rPr>
        <w:t>SR. PRESIDENTE:</w:t>
      </w:r>
      <w:r>
        <w:rPr/>
        <w:t xml:space="preserve"> Queda rechazada la enmienda a la totalidad presentada por el Grupo Parlamentario Popular del Parlamento de Navarra.</w:t>
      </w:r>
    </w:p>
    <w:p>
      <w:pPr>
        <w:pStyle w:val="Texto"/>
        <w:rPr/>
      </w:pPr>
      <w:r>
        <w:rPr/>
        <w:t xml:space="preserve">Finalmente, votamos la quinta enmienda a la totalidad, en este caso con texto alternativo, formulada por el Grupo Parlamentario Nafarroa Bai. Señorías, comienza la votación. </w:t>
      </w:r>
      <w:r>
        <w:rPr>
          <w:i w:val="false"/>
          <w:smallCaps/>
        </w:rPr>
        <w:t>(Pausa)</w:t>
      </w:r>
      <w:r>
        <w:rPr/>
        <w:t xml:space="preserve"> Señora Secretaria, por favor, resultados.</w:t>
      </w:r>
    </w:p>
    <w:p>
      <w:pPr>
        <w:pStyle w:val="Texto"/>
        <w:rPr/>
      </w:pPr>
      <w:r>
        <w:rPr>
          <w:i w:val="false"/>
        </w:rPr>
        <w:t>SRA. SECRETARIA PRIMERA (Sra. Esporrín Las Heras):</w:t>
      </w:r>
      <w:r>
        <w:rPr/>
        <w:t xml:space="preserve"> 15 votos a favor, 29 en contra, 0 abstenciones.</w:t>
      </w:r>
    </w:p>
    <w:p>
      <w:pPr>
        <w:pStyle w:val="Texto"/>
        <w:rPr/>
      </w:pPr>
      <w:r>
        <w:rPr>
          <w:i w:val="false"/>
        </w:rPr>
        <w:t>SR. PRESIDENTE:</w:t>
      </w:r>
      <w:r>
        <w:rPr/>
        <w:t xml:space="preserve"> Queda rechazada la enmienda a la totalidad con texto alternativo, presentada por el Grupo Parlamentario Nafarroa Bai.</w:t>
      </w:r>
    </w:p>
    <w:p>
      <w:pPr>
        <w:pStyle w:val="Texto"/>
        <w:rPr>
          <w:b/>
          <w:b/>
          <w:bCs/>
          <w:i w:val="false"/>
          <w:i w:val="false"/>
          <w:iCs/>
        </w:rPr>
      </w:pPr>
      <w:r>
        <w:rPr>
          <w:b/>
          <w:bCs/>
          <w:i w:val="false"/>
          <w:iCs/>
        </w:rPr>
        <w:t>TRADUCCIÓN</w:t>
      </w:r>
    </w:p>
    <w:p>
      <w:pPr>
        <w:pStyle w:val="Texto"/>
        <w:rPr/>
      </w:pPr>
      <w:r>
        <w:rPr>
          <w:i w:val="false"/>
          <w:iCs/>
        </w:rPr>
        <w:t>SR. LASA GORRAIZ (3):</w:t>
      </w:r>
      <w:r>
        <w:rPr/>
        <w:t xml:space="preserve"> Muchas gracias, señor Presidente. Buenos días, señorías. Muchas gracias, señora Consejera. Nafarroa Bai ha presentado dos enmiendas a la totalidad y un texto alternativo completo. Hemos preparado toda una ley, muy diferente a la presentada por el Gobierno. ¿Por qué? Porque nosotros queremos abandonar un planteamiento economicista puro y establecer como prioridad las personas y los derechos sociales, en vez de hacer estos esfuerzos despiadados para salvar esta situación económica y tomar las medidas despiadadas que se están tomando. Frente a las propuestas de los tecnócratas desalmados, este grupo de la oposición, y la oposición en general, quiere establecer un criterio humanitario. Ese debería ser el objetivo de este Parlamento, y ese es, sin duda, el objetivo de la ley que nosotros presentamos.</w:t>
      </w:r>
    </w:p>
    <w:p>
      <w:pPr>
        <w:pStyle w:val="Texto"/>
        <w:rPr/>
      </w:pPr>
      <w:r>
        <w:rPr/>
        <w:t>Por eso, hemos presentado un texto alternativo completo. Y no hay más que leer la introducción para darse cuenta de las diferentes perspectivas que adoptan el texto presentado por el Gobierno y, por otro lado, el que presentamos nosotros, ya que en ellos se aprecia cuál es su filosofía y sus planteamientos subyacentes.</w:t>
      </w:r>
    </w:p>
    <w:p>
      <w:pPr>
        <w:pStyle w:val="Texto"/>
        <w:rPr/>
      </w:pPr>
      <w:r>
        <w:rPr/>
        <w:t>Además, este Gobierno, que se ha plegado a una tecnocracia despiadada, ha sacrificado todos sus objetivos al de la estabilidad presupuestaria que se debe conseguir obligatoriamente, incluso aunque, para lograrlo, tengamos que sacrificar los derechos sociales. Es así. Es sorprendente. Hasta ahora, ustedes han mantenido una posición diametralmente opuesta: hasta hace seis meses, el Gobierno, este Gobierno apoyado en UPN y PSN, gastaba dinero público a espuertas, sin mirar en qué lo gastaba. De repente, por obra de una conversión milagrosa –por una conversión procedente de Bruselas vía Madrid, claro está–, ustedes han cambiado de actitud, y ahora, lo que antes era gastar a espuertas se ha convertido en ahorrar el dinero público. La cigarra le dice ahora a la hormiga que tiene que ahorrar. ¿Qué credibilidad tienen ustedes a la vista de lo que han hecho con el circuito de Los Arcos y los pabellones y obras pretenciosas que han dejado? ¿Con qué legitimidad cuentan ustedes ahora para decirles a los oprimidos y excluidos: vuestros derechos no valen un duro y debemos establecer el objetivo del déficit por encima de todas las cosas? Es verdaderamente vergonzoso. ¿Que los navarros estamos haciendo frente a la crisis? Sí, pero a costa de los derechos sociales. Y eso es lo que no se puede aceptar.</w:t>
      </w:r>
    </w:p>
    <w:p>
      <w:pPr>
        <w:pStyle w:val="Texto"/>
        <w:rPr/>
      </w:pPr>
      <w:r>
        <w:rPr/>
        <w:t>Por eso, hemos hecho un esfuerzo, y es triste ver a los socialistas justamente a la cabeza de esta conculcación de derechos. Los socialistas están en estos momentos haciendo el trabajo sucio de la derecha. Entre las carteras que han asumido está la de la política social, que es precisamente la más fea a la hora de ver qué está pasando realmente en Navarra. Y ustedes son en estos momentos el bastión y el acicate de la derecha. Verdaderamente vergonzoso.</w:t>
      </w:r>
    </w:p>
    <w:p>
      <w:pPr>
        <w:pStyle w:val="Texto"/>
        <w:rPr/>
      </w:pPr>
      <w:r>
        <w:rPr/>
        <w:t>Ahora me voy a referir a la ley y a las cuestiones que en ella se establecen. En primer lugar, quiero decir algunas palabras sobre el fraude. Yo suscribo todo lo que ha dicho Txema Mauleón; estoy totalmente de acuerdo, así que no voy a mencionarlo más, pero sí que quiero referirme a una cosa que antes me ha echado en cara la señora Consejera. Me ha dicho que nosotros toleramos –lo he apuntado en castellano– “que se mantenga como computable trabajar en la economía sumergida”. Esa es la interpretación que hacen ustedes. Lo que nosotros decimos es que a quien hay que castigar no es a las personas que se encuentran en esa economía oculta, sino a quien contrata a través de esa economía oculta. No debemos castigar a quien tiene poco dinero y obtiene de esa manera unos módicos ingresos. Además, ustedes no toman ninguna medida contra el contratista, que es quien realmente se aprovecha. Ustedes imponen una carga más a la víctima, a quien está oprimido. Eso es lo que nosotros decimos en nuestro texto legal y lo que ustedes deben interpretar.</w:t>
      </w:r>
    </w:p>
    <w:p>
      <w:pPr>
        <w:pStyle w:val="Texto"/>
        <w:rPr/>
      </w:pPr>
      <w:r>
        <w:rPr/>
        <w:t>El nuevo proyecto de ley se vale del hipotético fraude para recortar los derechos de los excluidos y endurecer los requisitos de la renta de inserción social. Nosotros queremos decirles que el verdadero fraude, y prácticamente el único fraude que hay aquí, consiste en utilizar ese argumento. Ustedes utilizan un argumento falso y ofensivo, y el argumento les convierte en defraudadores a ustedes, señores del Gobierno de Navarra, y no a los navarros que padecen la exclusión social, que no son defraudadores. Además, nuestro grupo, así como otros de la oposición, han presentado unas enmiendas a los presupuestos, al objeto de reforzar la inspección fiscal, y ustedes las han rechazado. Nosotros pensamos que el fraude hay que buscarlo y corregirlo en aquellos lugares donde de verdad existe, y no actuando como en este caso. Imagínese que tiene usted un supermercado y que de repente descubre que tiene pérdidas. Yo sé que hay una persona que viene a mi supermercado todas las semanas, y que me roba un paquete de sal. Pero eso no lleva a mi negocio a la ruina. Seguramente, ese proveedor que me trae los suministros y los productos me ha hecho alguna trampa, y es a eso a lo que tendré que mirar, porque las verdaderas pérdidas vendrán de ahí. Pues no es el caso de ustedes; ustedes pretenden salvar a la economía a costa de quien roba el paquete de sal. Es penoso y, además, falso.</w:t>
      </w:r>
    </w:p>
    <w:p>
      <w:pPr>
        <w:pStyle w:val="Texto"/>
        <w:rPr/>
      </w:pPr>
      <w:r>
        <w:rPr/>
        <w:t>Nosotros queremos enseñarles que existen otras maneras de legislar, así como otras finalidades; que el economicismo no puede ser lo que marque todas las cosas; que en época de crisis eso no puede ser; que en época de crisis hay que priorizar los derechos sociales. Ustedes ya saben que el desempleo va a aumentar como consecuencia de la errónea economía de su Gobierno, y saben que eso va a ocurrir en el año 2012, y que más prestacionistas van a acudir a cobrar la renta básica, y es por eso que quieren poner más puertas para que esas personas no entren, para quitarles ese derecho. Ese es el verdadero motivo. Eso es lo que esta ley pretende lograr, y no lo otro.</w:t>
      </w:r>
    </w:p>
    <w:p>
      <w:pPr>
        <w:pStyle w:val="Texto"/>
        <w:rPr/>
      </w:pPr>
      <w:r>
        <w:rPr/>
        <w:t>Nuestra proposición de ley alternativa se basa en las personas que se encuentran socialmente excluidas y en el respeto a los derechos de esas personas. Esa es la diferencia. Nosotros pensamos que, para la sostenibilidad del derecho a comer, del derecho a tener una vivienda, del derecho a mantener a los hijos y familiares, es necesario poner los medios, y pensamos, además, que la Administración Pública debe colaborar en esa tarea, y por eso ponemos lo que ponemos en nuestro articulado.</w:t>
      </w:r>
    </w:p>
    <w:p>
      <w:pPr>
        <w:pStyle w:val="Texto"/>
        <w:rPr/>
      </w:pPr>
      <w:r>
        <w:rPr/>
        <w:t xml:space="preserve">Ahora voy a comparar los artículos de nuestro texto y los de su ley, para que se pueda apreciar con nitidez dónde están las diferencias. En primer lugar, ustedes hacen una distinción entre los excluidos estructurales y los coyunturales. Esa tesis es una trampa. Sabemos que no todos los prestacionistas se encuentran en las mismas condiciones y que no todos tienen los mismos problemas. Sabemos que en estos casos se dan diferentes patologías sociales. Pero la ley que ustedes han diseñado pretende expulsar del régimen de garantías a los excluidos provisionales, para ahorrar, para quitarse de encima a la mitad, y porque de esa forma, suprimiendo a la mitad de los prestacionistas, a medio plazo destinaremos a gastos sociales la mitad del dinero que actualmente gastamos. Es decir, como consecuencia de una operación contable, ustedes practican esa exclusión y punto. Independientemente de las razones, ¿qué diferencia existe entre una persona que cobra la renta por ser alcohólica y otra persona que, aunque no sea alcohólica, ha agotado ya la prestación por desempleo y se queda sin dinero y con una familia a la que atender? ¿Cuál es la diferencia? ¿Qué proponen ustedes para remediar esa situación? Nada. Porque en los presupuestos se reco-gían una serie de partidas para la inserción sociolaboral y ustedes las han suprimido –son cuatro millones y medio– y ayer desdeñaron la enmienda que nosotros presentamos. Otra trampa. </w:t>
      </w:r>
    </w:p>
    <w:p>
      <w:pPr>
        <w:pStyle w:val="Texto"/>
        <w:rPr/>
      </w:pPr>
      <w:r>
        <w:rPr/>
        <w:t>Segunda diferencia entre los dos textos. No-sotros no pedimos un período de residencia de veinticuatro meses; también Txema se ha referido a eso, y es evidente. ¿Cuánto tiempo hace falta para considerar que una persona se ha arraigado aquí? ¿Hacen falta dos años? Si usted se va a vivir a los Estados Unidos, no va a tener la ciudadanía plena hasta que pasen veinticuatro meses? ¿Es eso humanidad? ¿Qué valores tienen ustedes? Ese es un planteamiento que bordea el racismo: no estarás a mi altura hasta que no hayas vivido aquí un año; no podrás acogerte a derechos fundamentales hasta que pase un año, o a saber cuánto tiempo; ahora, dos años. Eso es totalmente represivo y excluyente. El concepto y punto de vista antropológico que tenemos nosotros, por lo menos, es totalmente diferente, lo que hace que nos sintamos avergonzados con eso.</w:t>
      </w:r>
    </w:p>
    <w:p>
      <w:pPr>
        <w:pStyle w:val="Texto"/>
        <w:rPr/>
      </w:pPr>
      <w:r>
        <w:rPr/>
        <w:t>Otra diferencia: ustedes, sin hacer mucho ruido, quieren meter mano en el importe de la renta de inserción. Hasta ahora, la referencia venía marcada en el Salario Mínimo Interprofesional. Ahora no, ahora ya no aparece en su proyecto de ley; ustedes han puesto una cantidad fija, pero han suprimido la referencia. ¿Por qué? Pues porque, de ese modo, probablemente, cuando quieran aprobar la ley de presupuestos o alguna otra ley, la presentarán y, ya sin esa atadura, en el futuro establecerán la cantidad que les plazca. ¿Por qué no hacen constar la referencia del Salario Mínimo Interprofesional? ¿Por qué la han eliminado? Se les ve el plumero.</w:t>
      </w:r>
    </w:p>
    <w:p>
      <w:pPr>
        <w:pStyle w:val="Texto"/>
        <w:rPr/>
      </w:pPr>
      <w:r>
        <w:rPr/>
        <w:t>Sanciones y denuncias. No es de recibo que, en una ley que tiene quince artículos, siete de ellos –casi la mitad– estén dedicados a la imposición de sanciones. A partir del noveno artículo, creo que todos son para determinar sanciones, para imponerlas, para establecer el procedimiento para ello... ¿Es eso legislar? ¿Sancionar, adoptar medidas coercitivas? ¿Es así como ustedes tratan a los excluidos? ¿Es así como tratan a los necesitados? Por favor, fíjense en otras cosas, dirijan la mirada con un corazón de carne, y no con un corazón de piedra. Ya sabemos que aquí, en esta bancada de la derecha, hay mucha piedra y poco corazón, pero nosotros pensábamos que ustedes, los socialistas, tenían más corazón y menos piedra.</w:t>
      </w:r>
    </w:p>
    <w:p>
      <w:pPr>
        <w:pStyle w:val="Texto"/>
        <w:rPr/>
      </w:pPr>
      <w:r>
        <w:rPr/>
        <w:t>Otra cuestión: la edad. Ustedes la sitúan entre los 25 y los 65 años... por favor, tómense estas palabras con un poco de humor. No lo hago con ánimo de ofender a nadie.</w:t>
      </w:r>
    </w:p>
    <w:p>
      <w:pPr>
        <w:pStyle w:val="Texto"/>
        <w:rPr/>
      </w:pPr>
      <w:r>
        <w:rPr/>
        <w:t>Volvamos a la cuestión de la edad. Ustedes han establecido un intervalo de edad de 25 a 65 años para cobrar la prestación. Y las personas de menos de 25 años, emancipadas de la famillia y que se encuentran en esa situación de necesidad, ¿qué? Y las personas de más de 65 años que tengan una pensión reducida, es decir, que cobren un importe inferior al Salario Mínimo Interprofesional, ¿qué? Nosotros pensamos que la renta básica debe servir también para compensar esas situaciones.</w:t>
      </w:r>
    </w:p>
    <w:p>
      <w:pPr>
        <w:pStyle w:val="Texto"/>
        <w:rPr/>
      </w:pPr>
      <w:r>
        <w:rPr/>
        <w:t xml:space="preserve">Estoy agotando el tiempo. </w:t>
      </w:r>
    </w:p>
    <w:p>
      <w:pPr>
        <w:pStyle w:val="Texto"/>
        <w:rPr/>
      </w:pPr>
      <w:r>
        <w:rPr>
          <w:i w:val="false"/>
          <w:iCs/>
        </w:rPr>
        <w:t>SR. PRESIDENTE:</w:t>
      </w:r>
      <w:r>
        <w:rPr/>
        <w:t xml:space="preserve"> Señor Lasa, por favor, vaya terminando.</w:t>
      </w:r>
    </w:p>
    <w:p>
      <w:pPr>
        <w:pStyle w:val="Texto"/>
        <w:rPr/>
      </w:pPr>
      <w:r>
        <w:rPr>
          <w:i w:val="false"/>
          <w:iCs/>
        </w:rPr>
        <w:t>SR. LASA GORRAIZ:</w:t>
      </w:r>
      <w:r>
        <w:rPr/>
        <w:t xml:space="preserve"> Solamente quería pedirles esto: abandonen los criterios y objetivos puramente economicistas y contemplen los derechos sociales; piensen un poco en las personas que se encuentran excluidas en estos momentos y céntrense en ellas como objetivo de esta ley y de la polìtica social. Ustedes se mejorarán a sí mismos y también a toda Navarra. Muchas gracias.</w:t>
      </w:r>
    </w:p>
    <w:p>
      <w:pPr>
        <w:pStyle w:val="Texto"/>
        <w:rPr/>
      </w:pPr>
      <w:r>
        <w:rPr/>
      </w:r>
    </w:p>
    <w:p>
      <w:pPr>
        <w:pStyle w:val="Texto"/>
        <w:rPr/>
      </w:pPr>
      <w:r>
        <w:rPr>
          <w:i w:val="false"/>
          <w:iCs/>
        </w:rPr>
        <w:t xml:space="preserve">SR. LASA GORRAIZ (4): </w:t>
      </w:r>
      <w:r>
        <w:rPr/>
        <w:t>Lo intentaré. Cinco minutos son poco tiempo, pero... muchas gracias, y todo ese protocolo.</w:t>
      </w:r>
    </w:p>
    <w:p>
      <w:pPr>
        <w:pStyle w:val="Texto"/>
        <w:rPr/>
      </w:pPr>
      <w:r>
        <w:rPr/>
        <w:t>Empezaré respondiendo directamente a los argumentos del señor Rapún. Nada más comenzar su intervención, me dice que la renta básica es un derecho garantizado por ley. Si eso es así, ¿por qué dicen en el texto de su proyecto que a estas personas, que coyunturalmente perciben la prestación de renta básica y que en ningún caso se les puede considerar como excluidas sociales, hay que dotarlas de instrumentos adecuados diferentes a los utilizados en la inclusión social? Estas palabras están extraídas del texto. Y luego, en el artículo 2, se dice: “serán beneficiarias de la prestación las personas pertenecientes a unidades familiares que se encuentren en una situación de exclusión social y que cumplan los requisitos previstos en esta ley foral y en las disposiciones reglamentarias de desarrollo”. Es decir, en primer lugar, ustedes dicen que la mitad no son excluidos, y, luego, que quien no esté excluido no va a cobrar. Así pues, ¿qué es lo que hacen ustedes? Con esta ley se quitan de encima a la mitad de los prestacionistas; ese es el objetivo. Y se trata de un truco, que, además, es muy descarado, porque se nota enseguida. ¿Por qué no dicen aquí que también los excluidos coyunturales van a cobrar la renta de inclusión? Propongan ustedes una enmienda. En ese caso, quizá nos plantearíamos cambiar el sentido de nuestro voto. Propongan ustedes eso, díganlo así. Pero no lo van a hacer.</w:t>
      </w:r>
    </w:p>
    <w:p>
      <w:pPr>
        <w:pStyle w:val="Texto"/>
        <w:rPr/>
      </w:pPr>
      <w:r>
        <w:rPr/>
        <w:t>Luego, hemos hablado de la universalidad de los derechos humanos. Los derechos humanos son universales, para todo el mundo, y yo no estoy en el poder, y tampoco mi partido: eso lo dice la ley, y en este Estado, al margen de que los derechos humanos son universales, existe el derecho a la vivienda, y también el derecho a alimentarse... Y cuando esos derechos no están garantizados expresamente, es la Administración Pública la que los debe garantizar. Ese es el sentido que nosotros aplicamos al concepto universalidad, y lo mantenemos. Sí, son universales. Y considero que no se puede poner ningún reparo a la universalidad. Porque, en ese caso, estamos poniendo en cuestión nuestro sistema legal y nuestra base social.</w:t>
      </w:r>
    </w:p>
    <w:p>
      <w:pPr>
        <w:pStyle w:val="Texto"/>
        <w:rPr/>
      </w:pPr>
      <w:r>
        <w:rPr/>
        <w:t>Después, ha hecho usted una afirmación muy dura –la citaré en castellano–: “la renta básica elimina incentivos para trabajar”. Ha lanzado usted algo así, ¿verdad? Bueno, yo le he entendido así. Luego me aclara si no ha querido decir eso. Yo pienso que eso es una absoluta falsedad; se consigue justamente el efecto contrario. Y decir eso es no hacer ningún análisis.</w:t>
      </w:r>
    </w:p>
    <w:p>
      <w:pPr>
        <w:pStyle w:val="Texto"/>
        <w:rPr/>
      </w:pPr>
      <w:r>
        <w:rPr/>
        <w:t>Luego dicen ustedes que está garantizada también para los menores de 25 años, porque han incluido una serie de excepciones. Ya sabemos lo que ocurre aquí con las excepciones. ¿Por qué no concretan las excepciones? Díganlo, como decimos nosotros; escríbanlo, como escribimos nosotros; y entonces nadie podrá decir que en esas excepciones que establecen ustedes hay trampa alguna, como pensamos nosotros.</w:t>
      </w:r>
    </w:p>
    <w:p>
      <w:pPr>
        <w:pStyle w:val="Texto"/>
        <w:rPr/>
      </w:pPr>
      <w:r>
        <w:rPr/>
        <w:t>Supongo que habrán leído la entrevista que han hecho a don Ángel Iriarte, director de Cáritas diocesana. Y con esto le contesto a usted y a algunos datos que ha ofrecido la señora Arraiza. Solo citaré una cosa, y no la digo yo, sino el director general de Cáritas diocesana: “Ángel Iriarte admite que no conoce ningún estudio serio que cuantifique el fraude, y se ha preguntado si el hecho de que exista fraude justifica que paguen justos por pecadores. Si lo trasladásemos a otros grupos sociales, a ver si estaban de acuerdo: como hay un equis corrupto, pues todos sois corruptos”. Así se expresaba él. “Desde el 2008 Cáritas ha adelantado más de ocho millones de euros en pagos de la renta básica que correspondería realizar al Gobierno de Navarra”. No soy yo quien dice eso. Lo dice Ángel Iriarte. Por tanto, documéntese acerca de lo que dice, antes de afirmarlo. Lo ha dicho él. ¿Y qué deuda tienen ustedes con Cáritas? Queda, pues, claro. Lo dice él, no yo, y es él quien considera que ustedes están en deuda con él. Aclárenlo con él, no conmigo.</w:t>
      </w:r>
    </w:p>
    <w:p>
      <w:pPr>
        <w:pStyle w:val="Texto"/>
        <w:rPr/>
      </w:pPr>
      <w:r>
        <w:rPr/>
        <w:t>A mi juicio, utilizar el fraude como pretexto –y quiero volver a recalcar esto– es un fraude, y no se le puede llamar defraudador a nadie recurriendo a un fraude, y el argumento es en sí mismo un fraude. Así que llegue usted a la conclusión de quién es el defraudador; pero, desde luego, no lo son los excluidos.</w:t>
      </w:r>
    </w:p>
    <w:p>
      <w:pPr>
        <w:pStyle w:val="Texto"/>
        <w:rPr/>
      </w:pPr>
      <w:r>
        <w:rPr>
          <w:i w:val="false"/>
          <w:iCs/>
        </w:rPr>
        <w:t>SR. PRESIDENTE:</w:t>
      </w:r>
      <w:r>
        <w:rPr/>
        <w:t xml:space="preserve"> Señor Lasa, su tiempo ha finalizado.</w:t>
      </w:r>
    </w:p>
    <w:p>
      <w:pPr>
        <w:pStyle w:val="Texto"/>
        <w:keepLines/>
        <w:widowControl/>
        <w:bidi w:val="0"/>
        <w:spacing w:lineRule="exact" w:line="220" w:before="0" w:after="85"/>
        <w:ind w:firstLine="283"/>
        <w:jc w:val="both"/>
        <w:rPr/>
      </w:pPr>
      <w:r>
        <w:rPr>
          <w:i w:val="false"/>
          <w:iCs/>
        </w:rPr>
        <w:t>SR. LASA GORRAIZ:</w:t>
      </w:r>
      <w:r>
        <w:rPr/>
        <w:t xml:space="preserve"> Simplemente quiero decirles, al igual que la señora Arraiza, que yo también les deseo una feliz navidad y un próspero año nuevo, y el año que viene seguiremos también luchando aquí.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bidi="ar-SA" w:eastAsia="zh-CN"/>
    </w:rPr>
  </w:style>
  <w:style w:type="paragraph" w:styleId="Suspende">
    <w:name w:val="Suspende"/>
    <w:basedOn w:val="Comienza"/>
    <w:qFormat/>
    <w:pPr>
      <w:spacing w:before="0" w:after="396"/>
    </w:pPr>
    <w:rPr>
      <w:smallCaps/>
      <w:sz w:val="21"/>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23:00Z</dcterms:created>
  <dc:creator/>
  <dc:description/>
  <dc:language>en-US</dc:language>
  <cp:lastModifiedBy>merche</cp:lastModifiedBy>
  <dcterms:modified xsi:type="dcterms:W3CDTF">2012-02-29T10:34:00Z</dcterms:modified>
  <cp:revision>4</cp:revision>
  <dc:subject/>
  <dc:title/>
</cp:coreProperties>
</file>