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no implantar el copago para la justicia a partir de la segunda instanci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Desde que el PP está en el Gobierno de España, los pilares de un Estado de Bienestar se están tambaleando, y ahora le toca a la Justicia. Recientemente el Ministro de Justicia, Alberto Ruiz Gallardón, adelantó la posibilidad de establecer el copago para la Justicia, haciendo el pago obligatorio de los costes del procedimiento a partir de la segunda instancia que interponga el ciudadano, aunque si la demanda prosperase se devolvería el dinero.</w:t>
      </w:r>
    </w:p>
    <w:p>
      <w:pPr>
        <w:pStyle w:val="Normal"/>
        <w:rPr/>
      </w:pPr>
      <w:r>
        <w:rPr>
          <w:rStyle w:val="Normal1"/>
          <w:lang w:val="es-ES_tradnl"/>
        </w:rPr>
        <w:t>El acceso a la Justicia es un derecho fundamental y consideramos que levantar barreras económicas puede alejar de los tribunales a los que tienen menos recursos, existiendo el riesgo de que el que no tenga dinero no pueda recurrir aunque considere injusta la sentencia en primera instancia, vulnerando así el derecho de los ciudadanos a obtener la tutela efectiva de sus intereses legítimos ante los Tribunales.</w:t>
      </w:r>
    </w:p>
    <w:p>
      <w:pPr>
        <w:pStyle w:val="Normal"/>
        <w:rPr/>
      </w:pPr>
      <w:r>
        <w:rPr>
          <w:rStyle w:val="Normal1"/>
          <w:lang w:val="es-ES_tradnl"/>
        </w:rPr>
        <w:t>Si de lo que se trata es de agilizar la Justicia, consideramos que existen otros medios para hacerlo, como son la extensión del expediente electrónico, que acorta los trámites hasta en 40 días, el impulso en la reforma de la oficina judicial, una gestión más adecuada de los recursos personales y materiales o una reducción de gastos superfluos, pero no estableciendo diferencias entre quienes tienen más o menos poder adquisitivo.</w:t>
      </w:r>
    </w:p>
    <w:p>
      <w:pPr>
        <w:pStyle w:val="Normal"/>
        <w:rPr/>
      </w:pPr>
      <w:r>
        <w:rPr>
          <w:rStyle w:val="Normal1"/>
          <w:lang w:val="es-ES_tradnl"/>
        </w:rPr>
        <w:t>Por ello, presentamos para su debate y votación, la siguiente propuesta de resolución:</w:t>
      </w:r>
    </w:p>
    <w:p>
      <w:pPr>
        <w:pStyle w:val="Normal"/>
        <w:rPr/>
      </w:pPr>
      <w:r>
        <w:rPr>
          <w:rStyle w:val="Normal1"/>
          <w:lang w:val="es-ES_tradnl"/>
        </w:rPr>
        <w:t>El Parlamento de Navarra insta al Gobierno de España a no implantar el copago, o nueva tasa judicial, para que los ciudadanos paguen los costes a partir de la segunda instancia, por entender que vulnera el principio constitucional de tutela judicial efectiva.</w:t>
      </w:r>
    </w:p>
    <w:p>
      <w:pPr>
        <w:pStyle w:val="Normal"/>
        <w:rPr/>
      </w:pPr>
      <w:r>
        <w:rPr>
          <w:rStyle w:val="Normal1"/>
          <w:lang w:val="es-ES_tradnl"/>
        </w:rPr>
        <w:t>Lo que se comunica a los efectos oportunos.</w:t>
      </w:r>
    </w:p>
    <w:p>
      <w:pPr>
        <w:pStyle w:val="Normal"/>
        <w:rPr/>
      </w:pPr>
      <w:r>
        <w:rPr>
          <w:rStyle w:val="Normal1"/>
          <w:lang w:val="es-ES_tradnl"/>
        </w:rPr>
        <w:t>En Pamplona a 1 de marzo de 2012</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