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el caso de nuevos recortes, mantenga intactas las partidas de los Departamentos de Salud, Educación y Política Social,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mparándose en el artículo 196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empeoramiento de los indicadores europeos, estatales y de la comunidad autónoma en materia económica y de empleo muestra claramente el deterioro de la situación actual.</w:t>
      </w:r>
    </w:p>
    <w:p>
      <w:pPr>
        <w:pStyle w:val="Normal"/>
        <w:rPr/>
      </w:pPr>
      <w:r>
        <w:rPr>
          <w:rStyle w:val="Normal1"/>
          <w:lang w:val="es-ES_tradnl"/>
        </w:rPr>
        <w:t>La falta de previsión y la lectura errónea del Ejecutivo navarro de las circunstancias socioeconómicas y de la volatilidad de estas hacen que nos encontremos nuevamente en la necesidad de implementar nuevas medidas correctoras.</w:t>
      </w:r>
    </w:p>
    <w:p>
      <w:pPr>
        <w:pStyle w:val="Normal"/>
        <w:rPr/>
      </w:pPr>
      <w:r>
        <w:rPr>
          <w:rStyle w:val="Normal1"/>
          <w:lang w:val="es-ES_tradnl"/>
        </w:rPr>
        <w:t>Las últimas manifestaciones públicas de los Consejeros de Economía y Hacienda y Política Social, Igualdad, Deporte y Juventud entreabren la puerta a próximos recortes para reconducir la situación y el diferencial entre los índices del déficit recientemente conocidos.</w:t>
      </w:r>
    </w:p>
    <w:p>
      <w:pPr>
        <w:pStyle w:val="Normal"/>
        <w:rPr/>
      </w:pPr>
      <w:r>
        <w:rPr>
          <w:rStyle w:val="Normal1"/>
          <w:lang w:val="es-ES_tradnl"/>
        </w:rPr>
        <w:t>Las correcciones del déficit en Navarra y la rebaja en las previsiones del Producto Interior Bruto, entre otros parámetros, hacen presumible y no descartable que el Gobierno de Navarra efectúe otros recortes económicos de calado como los acaecidos en los últimos meses.</w:t>
      </w:r>
    </w:p>
    <w:p>
      <w:pPr>
        <w:pStyle w:val="Normal"/>
        <w:rPr/>
      </w:pPr>
      <w:r>
        <w:rPr>
          <w:rStyle w:val="Normal1"/>
          <w:lang w:val="es-ES_tradnl"/>
        </w:rPr>
        <w:t>La defensa de los pilares del Estado del bienestar y los derechos de las capas más desfavorecidas debe caracterizar la dinámica de las distintas Administraciones y la custodia de las cuotas del bienestar debe colocarse por encima de los proyectos de nulo recorrido social.</w:t>
      </w:r>
    </w:p>
    <w:p>
      <w:pPr>
        <w:pStyle w:val="Normal"/>
        <w:rPr/>
      </w:pPr>
      <w:r>
        <w:rPr>
          <w:rStyle w:val="Normal1"/>
          <w:lang w:val="es-ES_tradnl"/>
        </w:rPr>
        <w:t>La consolidación del poder adquisitivo de los funcionarios, que en estos últimos años está sufriendo una importante merma, no debe ser afectada nuevamente por los avatares en la búsqueda del cumplimiento de déficit.</w:t>
      </w:r>
    </w:p>
    <w:p>
      <w:pPr>
        <w:pStyle w:val="Normal"/>
        <w:rPr/>
      </w:pPr>
      <w:r>
        <w:rPr>
          <w:rStyle w:val="Normal1"/>
          <w:lang w:val="es-ES_tradnl"/>
        </w:rPr>
        <w:t>Desde el convencimiento de que existen otros caminos, aparte del fiscal, para mantener indemnes las bases principales del Estado de bienestar de nuestra sociedad; procedemos a solicitar la siguiente propuesta de resolución:</w:t>
      </w:r>
    </w:p>
    <w:p>
      <w:pPr>
        <w:pStyle w:val="Normal"/>
        <w:rPr/>
      </w:pPr>
      <w:r>
        <w:rPr>
          <w:rStyle w:val="Normal1"/>
          <w:lang w:val="es-ES_tradnl"/>
        </w:rPr>
        <w:t>1. El Parlamento de Navarra insta al Gobierno de Navarra a que en el caso de nuevos recortes presupuestarios mantenga intactas las partidas y las políticas de los Departamentos de Salud, Educación y Política Social.</w:t>
      </w:r>
    </w:p>
    <w:p>
      <w:pPr>
        <w:pStyle w:val="Normal"/>
        <w:rPr/>
      </w:pPr>
      <w:r>
        <w:rPr>
          <w:rStyle w:val="Normal1"/>
          <w:lang w:val="es-ES_tradnl"/>
        </w:rPr>
        <w:t>2. El Parlamento de Navarra insta al Gobierno de Navarra a que en previsión de un escenario de nuevos recortes mantenga el nivel salarial de los funcionarios y funcionarias.</w:t>
      </w:r>
    </w:p>
    <w:p>
      <w:pPr>
        <w:pStyle w:val="Normal"/>
        <w:rPr/>
      </w:pPr>
      <w:r>
        <w:rPr>
          <w:rStyle w:val="Normal1"/>
          <w:lang w:val="es-ES_tradnl"/>
        </w:rPr>
        <w:t>En Iruñea, a 1 de marz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