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en materia de jefaturas, presentada por el Ilmo. Sr. D. Maiorga Ramírez Erro y la Ilma. Sra. D.ª Bakar</w:t>
        <w:softHyphen/>
        <w:t xml:space="preserve">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Habiendo manifestado en repetidas ocasiones el Gobierno de Navarra su intención de hacer una Administración más eficiente y teniendo en cuenta las medidas que se van implementando en aras a reducir gastos, se hace necesario un estudio, una reestructuración y una reducción del número de jefaturas en todos y cada uno de los Departamentos con los que cuenta la estructura administrativa dependiente del Gobierno de Navarra.</w:t>
      </w:r>
    </w:p>
    <w:p>
      <w:pPr>
        <w:pStyle w:val="Normal"/>
        <w:rPr/>
      </w:pPr>
      <w:r>
        <w:rPr>
          <w:rStyle w:val="Normal1"/>
          <w:lang w:val="es-ES_tradnl"/>
        </w:rPr>
        <w:t>Por todo ello este grupo presenta la siguiente propuesta de resolución:</w:t>
      </w:r>
    </w:p>
    <w:p>
      <w:pPr>
        <w:pStyle w:val="Normal"/>
        <w:rPr/>
      </w:pPr>
      <w:r>
        <w:rPr>
          <w:rStyle w:val="Normal1"/>
          <w:lang w:val="es-ES_tradnl"/>
        </w:rPr>
        <w:t>El Parlamento de Navarra insta al Gobierno de Navarra a que en el plazo de tres meses realice un estudio de las necesidades reales en materia de jefaturas y, en caso de que dicho estudio determine que el número actual de jefaturas esté sobredimensionado, se proceda a su reducción.</w:t>
      </w:r>
    </w:p>
    <w:p>
      <w:pPr>
        <w:pStyle w:val="Normal"/>
        <w:rPr/>
      </w:pPr>
      <w:r>
        <w:rPr>
          <w:rStyle w:val="Normal1"/>
          <w:lang w:val="es-ES_tradnl"/>
        </w:rPr>
        <w:t>El Parlamento de Navarra insta al Gobierno de Navarra a que dicho estudio sea realizado por personal ajeno a la estructura de la Administración y que en ningún caso puedan tomar parte las personas que ocupen puestos que sean objeto de dicho análisis.</w:t>
      </w:r>
    </w:p>
    <w:p>
      <w:pPr>
        <w:pStyle w:val="Normal"/>
        <w:rPr/>
      </w:pPr>
      <w:r>
        <w:rPr>
          <w:rStyle w:val="Normal1"/>
          <w:lang w:val="es-ES_tradnl"/>
        </w:rPr>
        <w:t>Iruñea-Pamplona, 29 de febrer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