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abrir cauces que posibiliten, de forma efectiva y fehaciente, el fin de ETA, presentada por los Grupos Parlamentarios Unión del Pueblo Navarro, Socialistas de Navarra y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la siguiente mocion para su debate y votación en Pleno.</w:t>
      </w:r>
    </w:p>
    <w:p>
      <w:pPr>
        <w:pStyle w:val="Normal"/>
        <w:rPr/>
      </w:pPr>
      <w:r>
        <w:rPr>
          <w:rStyle w:val="Normal1"/>
          <w:lang w:val="es-ES_tradnl"/>
        </w:rPr>
        <w:t>Exposición de motivos</w:t>
      </w:r>
    </w:p>
    <w:p>
      <w:pPr>
        <w:pStyle w:val="Normal"/>
        <w:rPr/>
      </w:pPr>
      <w:r>
        <w:rPr>
          <w:rStyle w:val="Normal1"/>
          <w:lang w:val="es-ES_tradnl"/>
        </w:rPr>
        <w:t>El anuncio del cese definitivo de la actividad terrorista de ETA ha supuesto, sin lugar a dudas, el triunfo de la democracia frente al terrorismo, llenando de esperanza a una sociedad como la Navarra que durante todos estos años ha estado permanentemente amenazada.</w:t>
      </w:r>
    </w:p>
    <w:p>
      <w:pPr>
        <w:pStyle w:val="Normal"/>
        <w:rPr/>
      </w:pPr>
      <w:r>
        <w:rPr>
          <w:rStyle w:val="Normal1"/>
          <w:lang w:val="es-ES_tradnl"/>
        </w:rPr>
        <w:t>Ante el nuevo escenario que se abre y habida cuenta del acuerdo alcanzado por casi la totalidad de los grupos con representación en el Congreso de los Diputados, se entiende necesario que también el Parlamento de Navarra se pronuncie sobre la necesidad de seguir avanzando en este final, reconociendo en primer lugar el triunfo de la democracia, así como el trabajo realizado por los Cuerpos y Fuerzas de Seguridad del Estado, la cooperación internacional y sin olvidar la labor de las víctimas del terrorismo.</w:t>
      </w:r>
    </w:p>
    <w:p>
      <w:pPr>
        <w:pStyle w:val="Normal"/>
        <w:rPr/>
      </w:pPr>
      <w:r>
        <w:rPr>
          <w:rStyle w:val="Normal1"/>
          <w:lang w:val="es-ES_tradnl"/>
        </w:rPr>
        <w:t>En esta nueva circunstancia es importante que el trabajo de diálogo entre las fuerzas democráticas, así como la unidad de acción tendente a exigir a ETA los pasos definitivos para su disolución sin condiciones, tomen cuerpo en un compromiso dentro de la Cámara Navarra, como máxima representante de la voluntad del conjunto del pueblo navarro, institucionalizándose, al mismo tiempo, el compromiso inequívoco con las víctimas del terrorismo como mejor fórmula para salvar su memoria y dignidad.</w:t>
      </w:r>
    </w:p>
    <w:p>
      <w:pPr>
        <w:pStyle w:val="Normal"/>
        <w:rPr/>
      </w:pPr>
      <w:r>
        <w:rPr>
          <w:rStyle w:val="Normal1"/>
          <w:lang w:val="es-ES_tradnl"/>
        </w:rPr>
        <w:t>Este compromiso será también el camino mejor para conseguir, definitivamente, una convivencia social pilotada, toda ella, sobre las bases del Estado de Derecho en donde no tenga cabida ni justificación cualquier actuación que se produzca vulnerando los derechos fundamentales de las personas y de su convivencia pacífica.</w:t>
      </w:r>
    </w:p>
    <w:p>
      <w:pPr>
        <w:pStyle w:val="Normal"/>
        <w:rPr/>
      </w:pPr>
      <w:r>
        <w:rPr>
          <w:rStyle w:val="Normal1"/>
          <w:lang w:val="es-ES_tradnl"/>
        </w:rPr>
        <w:t>Por todo ello, los abajo firmantes, al amparo de lo establecido en el Reglamento de la Cámara presentan para su debate y votación la siguiente propuesta de resolución:</w:t>
      </w:r>
    </w:p>
    <w:p>
      <w:pPr>
        <w:pStyle w:val="Normal"/>
        <w:rPr/>
      </w:pPr>
      <w:r>
        <w:rPr>
          <w:rStyle w:val="Normal1"/>
          <w:lang w:val="es-ES_tradnl"/>
        </w:rPr>
        <w:t>1. El Parlamento de Navarra constata que el anuncio del cese definitivo de la actividad terrorista de ETA producido el pasado 20 de octubre ha sido la consecuencia de la movilización de la sociedad contra el terrorismo y por las libertades, de la unidad de las fuerzas políticas, de la labor ejemplar de las victimas del terrorismo, de la firmeza del Estado de Derecho en la aplicación de la ley, de la actuación de los cuerpos y fuerzas de seguridad y de la cooperación internacional, todo lo cual constituye la mejor evidencia de la victoria de la democracia sobre la organización terrorista ETA.</w:t>
      </w:r>
    </w:p>
    <w:p>
      <w:pPr>
        <w:pStyle w:val="Normal"/>
        <w:rPr/>
      </w:pPr>
      <w:r>
        <w:rPr>
          <w:rStyle w:val="Normal1"/>
          <w:lang w:val="es-ES_tradnl"/>
        </w:rPr>
        <w:t>2. El Parlamento de Navarra insta al Gobierno de España a mantener el dialogo con el Gobierno de Navarra y con las fuerzas democráticas navarras, promoviendo la máxima unidad de acción para:</w:t>
      </w:r>
    </w:p>
    <w:p>
      <w:pPr>
        <w:pStyle w:val="Normal"/>
        <w:rPr/>
      </w:pPr>
      <w:r>
        <w:rPr>
          <w:rStyle w:val="Normal1"/>
          <w:lang w:val="es-ES_tradnl"/>
        </w:rPr>
        <w:t>a) exigir a ETA su disolución definitiva e incondicional.</w:t>
      </w:r>
    </w:p>
    <w:p>
      <w:pPr>
        <w:pStyle w:val="Normal"/>
        <w:rPr/>
      </w:pPr>
      <w:r>
        <w:rPr>
          <w:rStyle w:val="Normal1"/>
          <w:spacing w:val="0"/>
          <w:lang w:val="es-ES_tradnl"/>
        </w:rPr>
        <w:t>b) reforzar el compromiso con las víctimas del terrorismo para salvaguardar la memoria y la verdad, defender la dignidad y hacer justicia a todas las personas que han sufrido la violencia terrorista.</w:t>
      </w:r>
    </w:p>
    <w:p>
      <w:pPr>
        <w:pStyle w:val="Normal"/>
        <w:rPr/>
      </w:pPr>
      <w:r>
        <w:rPr>
          <w:rStyle w:val="Normal1"/>
          <w:lang w:val="es-ES_tradnl"/>
        </w:rPr>
        <w:t>c) favorecer los esfuerzos hacia una convivencia social construida sobre los principios y valores en que se sustenta el Estado de Derecho.</w:t>
      </w:r>
    </w:p>
    <w:p>
      <w:pPr>
        <w:pStyle w:val="Normal"/>
        <w:rPr/>
      </w:pPr>
      <w:r>
        <w:rPr>
          <w:rStyle w:val="Normal1"/>
          <w:spacing w:val="0"/>
          <w:lang w:val="es-ES_tradnl"/>
        </w:rPr>
        <w:t>3. El Parlamento de Navarra insta al Gobierno de España a velar por el cumplimiento estricto de la ley y la persecución, en su caso, de cualquier conducta contraria al ordenamiento jurídico, con especial atención a la defensa de los principios democráticos, los derechos y libertades fundamentales y la convivencia pacifica de los ciudadanos.</w:t>
      </w:r>
    </w:p>
    <w:p>
      <w:pPr>
        <w:pStyle w:val="Normal"/>
        <w:rPr/>
      </w:pPr>
      <w:r>
        <w:rPr>
          <w:rStyle w:val="Normal1"/>
          <w:lang w:val="es-ES_tradnl"/>
        </w:rPr>
        <w:t>Lo que se comunica a los efectos oportunos.</w:t>
      </w:r>
    </w:p>
    <w:p>
      <w:pPr>
        <w:pStyle w:val="Normal"/>
        <w:rPr/>
      </w:pPr>
      <w:r>
        <w:rPr>
          <w:rStyle w:val="Normal1"/>
          <w:lang w:val="es-ES_tradnl"/>
        </w:rPr>
        <w:t>En Pamplona a 1 de marzo de 2012</w:t>
      </w:r>
    </w:p>
    <w:p>
      <w:pPr>
        <w:pStyle w:val="Normal"/>
        <w:keepLines/>
        <w:widowControl/>
        <w:bidi w:val="0"/>
        <w:spacing w:lineRule="exact" w:line="230" w:before="0" w:after="113"/>
        <w:ind w:firstLine="283"/>
        <w:jc w:val="both"/>
        <w:rPr/>
      </w:pPr>
      <w:r>
        <w:rPr>
          <w:rStyle w:val="Normal1"/>
          <w:lang w:val="es-ES_tradnl"/>
        </w:rPr>
        <w:t>Los Portavoces: Carlos García Adanero, Juan José Lizarbe Baztán y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