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has ditzan beharrezkoak diren legezko jarduketak herri lanen lizitazioari eta egiteari aplikaturiko gainkostu ekonomikoak erreklamatze aldera”.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Legebiltzarrak, 2012ko maiatzaren 10ean egindako Osoko Bilkuran, erabaki zuen aurkeztutako mozioa baztertzea. Mozio hori 2012ko apirilaren 27ko 4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