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 la Cámara, en sesión celebrada el día 22 de marzo de 2012, acordó no tomar en consideración la proposición de Ley por la que se modifica la Ley 1/2000, de 7 de enero, de Enjuiciamiento Civil, presentada por el Grupo Parlamentario Nafarroa Bai y publicada en el Boletín Oficial del Parlamento de Navarra núm. 15 de 10 de febr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marz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carlota</dc:creator>
  <dc:description/>
  <dc:language>en-US</dc:language>
  <cp:lastModifiedBy>carlota</cp:lastModifiedBy>
  <dcterms:modified xsi:type="dcterms:W3CDTF">2012-03-30T07:30:00Z</dcterms:modified>
  <cp:revision>3</cp:revision>
  <dc:subject/>
  <dc:title>El Pleno de la Cámara, en sesión celebrada el día 22 de marzo de</dc:title>
</cp:coreProperties>
</file>