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23 de febrero de 2012, el Pleno de la Cámara se dio por enterado de la retirada de la pregunta sobre el pago de los dos últimos tramos de la autovía del Pirineo y las cantidades pagadas por el concepto de peaje en la sombra, presentada por el Ilmo. Sr. D. Eloy Villanueva Cruz, publicada en el Boletín Oficial del Parlamento núm. 13, de 3 de febrero de 2012.</w:t>
      </w:r>
    </w:p>
    <w:p>
      <w:pPr>
        <w:pStyle w:val="Normal"/>
        <w:rPr>
          <w:rFonts w:ascii="ArialMT" w:hAnsi="ArialMT" w:cs="ArialMT"/>
        </w:rPr>
      </w:pPr>
      <w:r>
        <w:rPr>
          <w:rFonts w:cs="ArialMT" w:ascii="ArialMT" w:hAnsi="ArialMT"/>
        </w:rPr>
        <w:t>Pamplona, 24 de febrero de 2012</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07:00Z</dcterms:created>
  <dc:creator>carlota</dc:creator>
  <dc:description/>
  <dc:language>en-US</dc:language>
  <cp:lastModifiedBy>carlota</cp:lastModifiedBy>
  <dcterms:modified xsi:type="dcterms:W3CDTF">2012-02-28T10:08:00Z</dcterms:modified>
  <cp:revision>2</cp:revision>
  <dc:subject/>
  <dc:title>En sesión celebrada el día 23 de febrero de 2012, el Pleno de la</dc:title>
</cp:coreProperties>
</file>