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jakitekoa okerrik egin ote zen gainerako euskal kutxekiko fusioa aztertzeari uko egin zitzaione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oru Araubide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egin du, Nafarroako Gobernuko lehendakari Yolanda Barcina Angulo andreak Foru Araubideko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, eta bereziki Nafarroako Gobernuko lehendakari Yolanda Barcina Angulo andreak, behin baino gehiagotan justifikatu du Nafarroako Kutxak eta gainontzeko euskal kutxek bat egitea aztertzeari ezetza ematea, bat-egiteak jarduneko langileen enpleguan izan lezakeen eraginarengatik.</w:t>
      </w:r>
    </w:p>
    <w:p>
      <w:pPr>
        <w:pStyle w:val="Normal"/>
        <w:rPr/>
      </w:pPr>
      <w:r>
        <w:rPr>
          <w:rStyle w:val="Normal1"/>
          <w:lang w:val="es-ES_tradnl"/>
        </w:rPr>
        <w:t>Banca Cívica aztertzen ari da 156 bulego ixtea eta 1.480 langile irtetea edo, aukeran, kontratuak aldi baterako etetea eta soldatak jaistea. Hortaz, parlamentari honek ondokoa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re ustez, ez al zenuten oker larria egin gainontzeko euskal kutxekiko bat-egitea baloratzeari ezezkoa ematean?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