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higiezinen katastro-balorazioan akatsak antzeman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Iragan otsailaren 14an, Nafarroako Aldizkari Ofizialean argitara eman zen 3/2012 Ebazpena, otsailaren 6koa, Nafarroako Zerga Ogasuneko Lurralde Aberastasunaren Zerbitzuko zuzendariak emana, azaroaren 25eko 39/2011 Ebazpena zuzentzen duena; hartara, aitortu egin da akatsak detektatu direla Nafarroa osoko higiezin askoren katastro-balorazioa egitean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prozesuan detektatutako akats-kopur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prozedurarekin eta bitartekorekin egin dira balorazio berri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k eragin ditu akats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berezi ezarriko ditu, eragozteko herritarrek Gobernuaren akatsak paira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