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Tafallako udalerrirako balioespen-lantaldea berrikusteko batzorde misto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1ko irailaren 2an eratu zen Tafallako udalerriaren balorazio ponentzia berrikusteko batzorde mistoa, eta irailaren 9an ezarri zen behin betikoz bere edukia. </w:t>
      </w:r>
    </w:p>
    <w:p>
      <w:pPr>
        <w:pStyle w:val="Normal"/>
        <w:rPr/>
      </w:pPr>
      <w:r>
        <w:rPr>
          <w:rStyle w:val="Normal1"/>
          <w:lang w:val="es-ES_tradnl"/>
        </w:rPr>
        <w:t>Horri dagokio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k osatzen du batzorde misto hor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k parte hartu du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dako bilera guztien akta igor dakidan eskatzen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