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stitución de los nuevos consejos de administración de las empresas públicas que integran la CPEN,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Ana Beltrán Villalba, Parlamentaria Foral perteneciente al Grupo Popular en el Parlamento de Navarra, al amparo de lo dispuesto en el Reglamento de la Cámara, presenta la siguiente pregunta escrita dirigida al Departamento de Economía y Hac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s de constitución de los nuevos consejos de administración de las empresas públicas que integran la CPEN. Se solicita fecha individual de cada uno de los trece consejos de administración y también el correspondiente a la propia CP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s de nombramientos de los directores gerentes de las empresas públicas que integran la CPEN.</w:t>
      </w:r>
    </w:p>
    <w:p>
      <w:pPr>
        <w:pStyle w:val="Normal"/>
        <w:rPr/>
      </w:pPr>
      <w:r>
        <w:rPr>
          <w:rStyle w:val="Normal1"/>
          <w:lang w:val="es-ES_tradnl"/>
        </w:rPr>
        <w:t>Pamplona, 29 de febrero de 2012</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