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parlamentu-taldeak aurkezturiko mozioa, zeinaren bidez Nafarroako Parlamentuak borondatea eta konpromiso demokratikoa agertzen baititu Nafarroako herritarren erabaki-ahalmen aske eta trabarik gabeareki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k eta Bakartxo Ruiz Jasok, Bildu-Nafarroa parlamentu-taldeko eledunek, Legebiltzarreko Erregelamenduaren 195. artikuluaren eta hurrengoen babesean, honako mozio hau aurkeztu dute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 gizartea gizarte heldua da, kontzientea eta arduratsua bere erabakiak hartzeko eta bere iritzia askatasunez nahiz konpromisoz emateko politika-, gizarte- eta erakunde-esparru guztietan.</w:t>
      </w:r>
    </w:p>
    <w:p>
      <w:pPr>
        <w:pStyle w:val="Normal"/>
        <w:rPr/>
      </w:pPr>
      <w:r>
        <w:rPr>
          <w:rStyle w:val="Normal1"/>
          <w:lang w:val="es-ES_tradnl"/>
        </w:rPr>
        <w:t>Hori dela-eta, arestian adierazitako guztiaz zeharo konbentziturik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borondatea eta konpromiso demokratikoa agertzen ditu Nafarroako herritarren erabaki-ahalmen aske eta trabarik gabearekiko. </w:t>
      </w:r>
    </w:p>
    <w:p>
      <w:pPr>
        <w:pStyle w:val="Normal"/>
        <w:rPr/>
      </w:pPr>
      <w:r>
        <w:rPr>
          <w:rStyle w:val="Normal1"/>
          <w:lang w:val="es-ES_tradnl"/>
        </w:rPr>
        <w:t>2. Horrenbestez, Nafarroako Parlamentuak bere konpromisoa adierazten du, nafarrek esparru guztietan libreki erabaki ahal izateko beharrezkoak diren bide juridiko, politiko nahiz partaidetzakoak sortzearekin eta ezartzeareki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orga Ramírez Erro eta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