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la sección infantil de la Biblioteca General de Navarra está cubierta en su atención al público por personal externo a través de Seden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en la Comisión correspondiente por el Consejero de Cultura, Turismo y Relaciones Institucionales, Sr. D. José Luis Sánchez de Muniáin.</w:t>
      </w:r>
    </w:p>
    <w:p>
      <w:pPr>
        <w:pStyle w:val="Normal"/>
        <w:rPr/>
      </w:pPr>
      <w:r>
        <w:rPr>
          <w:rStyle w:val="Normal1"/>
          <w:lang w:val="es-ES_tradnl"/>
        </w:rPr>
        <w:t>¿Cuál es la razón por la que la sección infantil de la Biblioteca General de Navarra está cubierta en su atención al público por personal externo subcontratado a través de Sedena?</w:t>
      </w:r>
    </w:p>
    <w:p>
      <w:pPr>
        <w:pStyle w:val="Normal"/>
        <w:rPr/>
      </w:pPr>
      <w:r>
        <w:rPr>
          <w:rStyle w:val="Normal1"/>
          <w:lang w:val="es-ES_tradnl"/>
        </w:rPr>
        <w:t>Pamplona-Iruñea, 27 de marzo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