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a analizar las alternativas de prestación del servicio de cocina con el sistema de producción en frío, presentada por los Grupos Parlamentarios Nafarroa Bai, Bildu-Nafarro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 de abril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esta Cámara, presentan para su debate y votación en la Comisión de Salud del Parlamento de Navarra, la siguiente moción:</w:t>
      </w:r>
    </w:p>
    <w:p>
      <w:pPr>
        <w:pStyle w:val="Normal"/>
        <w:rPr/>
      </w:pPr>
      <w:r>
        <w:rPr>
          <w:rStyle w:val="Normal1"/>
          <w:lang w:val="es-ES_tradnl"/>
        </w:rPr>
        <w:t>Motivación</w:t>
      </w:r>
    </w:p>
    <w:p>
      <w:pPr>
        <w:pStyle w:val="Normal"/>
        <w:rPr/>
      </w:pPr>
      <w:r>
        <w:rPr>
          <w:rStyle w:val="Normal1"/>
          <w:lang w:val="es-ES_tradnl"/>
        </w:rPr>
        <w:t>El Gobierno de Navarra decidió a finales del año 2011 que iba a privatizar las cocinas del Complejo Hospitalario. Para justificar esta decisión política, el Departamento de Salud realizó un informe con fecha 10 de octubre de 2011. Posteriormente ese informe fue analizado por la Cámara de Comptos.</w:t>
      </w:r>
    </w:p>
    <w:p>
      <w:pPr>
        <w:pStyle w:val="Normal"/>
        <w:rPr/>
      </w:pPr>
      <w:r>
        <w:rPr>
          <w:rStyle w:val="Normal1"/>
          <w:spacing w:val="0"/>
          <w:lang w:val="es-ES_tradnl"/>
        </w:rPr>
        <w:t>Acorde con esas conclusiones, el Grupo Parlamentario NABAI presentó una moción y en el debate de la misma, los Grupos Parlamentarios de UPN y PSN manifestaron que, para posicionarse, era mejor esperar a la comparecencia del Presidente de la Cámara de Comptos y a la comparecencia de la Sra. Consejera de Salud y así tener más argumentos para su posicionamiento. Así pues, todos los Grupos Parlamentarios suscribieron dichos argumentos, y la moción quedó retirada.</w:t>
      </w:r>
    </w:p>
    <w:p>
      <w:pPr>
        <w:pStyle w:val="Normal"/>
        <w:rPr/>
      </w:pPr>
      <w:r>
        <w:rPr>
          <w:rStyle w:val="Normal1"/>
          <w:lang w:val="es-ES_tradnl"/>
        </w:rPr>
        <w:t>Siendo que la última semana de marzo van a celebrarse las comparecencias mencionadas, es por lo que estos Grupos Parlamentarios formulan la siguiente propuesta de resolución:</w:t>
      </w:r>
    </w:p>
    <w:p>
      <w:pPr>
        <w:pStyle w:val="Normal"/>
        <w:rPr/>
      </w:pPr>
      <w:r>
        <w:rPr>
          <w:rStyle w:val="Normal1"/>
          <w:lang w:val="es-ES_tradnl"/>
        </w:rPr>
        <w:t>El Parlamento de Navarra insta al Departamento de Salud a analizar todas las alternativas de prestación del servicio de cocina con el sistema de producción en frío (medios propios, ajenos o fórmula mixta), valorando, además de los aspectos económicos, otros que puedan influir en la gestión del servicio, como pueden ser los sociales o las posibles desviaciones al alza en el coste de la dieta que genera la externalización tal y como ha ocurrido en el caso de Tudela.</w:t>
      </w:r>
    </w:p>
    <w:p>
      <w:pPr>
        <w:pStyle w:val="Normal"/>
        <w:rPr/>
      </w:pPr>
      <w:r>
        <w:rPr>
          <w:rStyle w:val="Normal1"/>
          <w:lang w:val="es-ES_tradnl"/>
        </w:rPr>
        <w:t>En Iruña, a 26 de marzo de 2012</w:t>
      </w:r>
    </w:p>
    <w:p>
      <w:pPr>
        <w:pStyle w:val="Normal"/>
        <w:keepLines/>
        <w:widowControl/>
        <w:bidi w:val="0"/>
        <w:spacing w:lineRule="exact" w:line="230" w:before="0" w:after="113"/>
        <w:ind w:firstLine="283"/>
        <w:jc w:val="both"/>
        <w:rPr/>
      </w:pPr>
      <w:r>
        <w:rPr>
          <w:rStyle w:val="Normal1"/>
          <w:lang w:val="es-ES_tradnl"/>
        </w:rPr>
        <w:t>Las Parlamentarias Forales: Bakartxo Ruiz Jaso, Marisa de Simón Caballero y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