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tako galdera, Nafarroako Liburutegi Nagusiko haurren ataleko jendaurreko laguntza Sedenaren bitartez azpikontratatutako kanpoko langileen bidez emat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Patxi Leuza García jaunak, Legebiltzarreko Erregelamenduan ezarritakoaren babesean, ondoko galdera aurkeztu du, Nafarroako Gobernuko Kulturako, Turismoko eta Erakunde Harremanetako kontseilari José Luis Sánchez de Muniáin jaunak kasuko Batzordean ahoz erantzun dezan:</w:t>
      </w:r>
    </w:p>
    <w:p>
      <w:pPr>
        <w:pStyle w:val="Normal"/>
        <w:rPr/>
      </w:pPr>
      <w:r>
        <w:rPr>
          <w:rStyle w:val="Normal1"/>
          <w:lang w:val="es-ES_tradnl"/>
        </w:rPr>
        <w:t>Sedenaren bidez azpikontratatutako kanpoko langileen bidez ematen da Nafarroako Liburutegi Nagusiko haurren ataleko jendaurreko laguntza. Zergatik?</w:t>
      </w:r>
    </w:p>
    <w:p>
      <w:pPr>
        <w:pStyle w:val="Normal"/>
        <w:rPr/>
      </w:pPr>
      <w:r>
        <w:rPr>
          <w:rStyle w:val="Normal1"/>
          <w:lang w:val="es-ES_tradnl"/>
        </w:rPr>
        <w:t>Iruñean, 2012ko martxoaren 27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