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onura fiskalen xehakap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Manu Ayerdi Olaizola jaunak galdera egin du, idatziz erantzutekoa, onura fiskalei buruz (PES-000187). Hona Ekonomia eta Ogasuneko kontseilariaren erantzuna.</w:t>
      </w:r>
    </w:p>
    <w:p>
      <w:pPr>
        <w:pStyle w:val="Normal"/>
        <w:rPr/>
      </w:pPr>
      <w:r>
        <w:rPr>
          <w:rStyle w:val="Normal1"/>
          <w:lang w:val="es-ES_tradnl"/>
        </w:rPr>
        <w:t>Galderan aipatutako bigarren hiruhilekoari buruzko informazioan agertzen den datua Nafarroako Parlamentuak onetsitako hasierako aurrekontuaren gainekoa da, eta bertan ez dira kontuan hartu ekitaldi honetan aplikaturiko onura fiskalak. 627 milioi euroen zenbateko hori xehakatuta agertzen da Nafarroako 2011ko aurrekontu orokorrak onesteko beharrezkoa den gainerako dokumentazioarekin batera Parlamentura igorritako "Memoria y descripción de programas" izeneko dokumentuaren 3. atalean, eta dagokie Pertsona Fisikoen Errentaren gaineko Zergarako eta Sozietateen gaineko zergarako aurreikusitako onura fiskalei.</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1e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