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geriatriako zerbitzu-ematearen jarrai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7ko 17.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Asun Fernández de Garaialde andreak galdera egin du, idatziz erantzutekoa, geriatriako zerbitzu-ematearen jarraipenari buruz (8-11/PES-00203). Hona hemen Osasuneko kontseilariaren erantzuna.</w:t>
      </w:r>
    </w:p>
    <w:p>
      <w:pPr>
        <w:pStyle w:val="Normal"/>
        <w:rPr/>
      </w:pPr>
      <w:r>
        <w:rPr>
          <w:rStyle w:val="Normal1"/>
          <w:lang w:val="es-ES_tradnl"/>
        </w:rPr>
        <w:t>Geriatriako zerbitzuak inoiz ez dio utzi aktibo egoteari Nafarroako Ospitalegunean. Ospitaleguneko C pabiloiko obrak zirela eta, ohe kopurua murriztu egin zen, baina, lehen esan bezala, zerbitzuak ez dio inoiz utzi funtzionamenduan egoteari.</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5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