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iguel Nuin Moreno jaunak galdera egin du Administrazio Publikoko teknikari lanpostuetarako oposizioan plika-sistema aldatz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urriaren 14ko 18. Nafarroako Parlamentuko Aldizkari Ofizialean.</w:t>
      </w:r>
    </w:p>
    <w:p>
      <w:pPr>
        <w:pStyle w:val="Normal"/>
        <w:rPr/>
      </w:pPr>
      <w:r>
        <w:rPr>
          <w:rStyle w:val="Normal1"/>
          <w:lang w:val="es-ES_tradnl"/>
        </w:rPr>
        <w:t>Iruñean, 2011ko urriaren 2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 xml:space="preserve">Izquierda-Ezkerra parlamentu-taldeari atxikitako foru parlamentari José Miguel Nuin Moreno jaunak galdera egin du, idatziz erantzutekoa, Foru Komunitateko Administrazio Publikoko teknikarien lanpostuak betetzeko hautaprobetan pliken sistema erabiltzeari buruz (PES 205/11). Hona Nafarroako Gobernuko Lehendakaritzako, Administrazio Publikoetako eta Barneko kontseilariaren erantzuna. </w:t>
      </w:r>
    </w:p>
    <w:p>
      <w:pPr>
        <w:pStyle w:val="Normal"/>
        <w:rPr/>
      </w:pPr>
      <w:r>
        <w:rPr>
          <w:rStyle w:val="Normal1"/>
          <w:lang w:val="es-ES_tradnl"/>
        </w:rPr>
        <w:t xml:space="preserve">1) Zer arrazoi egon da pliken sistemaren ordez epaimahaiaren aurreko irakurketa publikoa jartzeko? </w:t>
      </w:r>
    </w:p>
    <w:p>
      <w:pPr>
        <w:pStyle w:val="Normal"/>
        <w:rPr/>
      </w:pPr>
      <w:r>
        <w:rPr>
          <w:rStyle w:val="Normal1"/>
          <w:lang w:val="es-ES_tradnl"/>
        </w:rPr>
        <w:t xml:space="preserve">Administrazio publikoko teknikarien lanpostuak (arlo juridikoa) betetzeko Foru Komunitatean egin diren deialdi guztietan –lehena 1985ean argitaratu zen– izangaiek jendaurrean irakurri behar izan dituzte ariketak, 2008an argitaratutakoan izan ezik, orduan deialdia egin zuen organoak egokitzat jo baitzuen ordura arte erabiltzen zen sistema aldatu eta pliken sistema ezartzea ariketa batzuetarako. </w:t>
      </w:r>
    </w:p>
    <w:p>
      <w:pPr>
        <w:pStyle w:val="Normal"/>
        <w:rPr/>
      </w:pPr>
      <w:r>
        <w:rPr>
          <w:rStyle w:val="Normal1"/>
          <w:lang w:val="es-ES_tradnl"/>
        </w:rPr>
        <w:t xml:space="preserve">Azken deialdian, zeina 2010ean argitaratu baitzen, eta aurreko deialdiko esperientziaren argitan, deialdia egin duen organoak erabaki du komenigarria dela halako deialdietan ohikoa den irakurketa publikoaren sistemara itzultzea. Horren arrazoia da irakurketa publikoaren sistemak erraztu egiten diola epaimahaiari ariketen zuzenketa, aintzat hartuta izangaien kopurua handia izaten dela eta erantzunak luzeak izaten direla; kontuan hartu behar da 100 izangaitik gora izaten direla, eta bost orduz idazten aritzen direla. </w:t>
      </w:r>
    </w:p>
    <w:p>
      <w:pPr>
        <w:pStyle w:val="Normal"/>
        <w:rPr/>
      </w:pPr>
      <w:r>
        <w:rPr>
          <w:rStyle w:val="Normal1"/>
          <w:lang w:val="es-ES_tradnl"/>
        </w:rPr>
        <w:t xml:space="preserve">Jendaurreko irakurketak bidea ematen du edozein interesdun ekitaldira joan ahal izatea, eta horrek, era berean, hautaketa prozesuaren objektibotasuna eta gardentasuna ziurtatzen du. Izan ere, halako lanpostuetarako, beste administrazio batzuek ere sistema hau erabili ohi dute, besteak beste, Estatuko Administrazio Orokorrak eta Nafarroako Parlamentuak berak. </w:t>
      </w:r>
    </w:p>
    <w:p>
      <w:pPr>
        <w:pStyle w:val="Normal"/>
        <w:rPr/>
      </w:pPr>
      <w:r>
        <w:rPr>
          <w:rStyle w:val="Normal1"/>
          <w:lang w:val="es-ES_tradnl"/>
        </w:rPr>
        <w:t xml:space="preserve">Gainera, Auzitegi Gorenak, 2009ko urtarrilaren 19ko epaian, irakurketa publikoaren sistema bermatu zuen, Foru Komunitateko Administrazioaren deialdi baten aurka aurkeztutako errekurtso baten harira. Errekurtso horretan, zalantzan jartzen zen, besteak beste, pliken sistema. </w:t>
      </w:r>
    </w:p>
    <w:p>
      <w:pPr>
        <w:pStyle w:val="Normal"/>
        <w:rPr/>
      </w:pPr>
      <w:r>
        <w:rPr>
          <w:rStyle w:val="Normal1"/>
          <w:lang w:val="es-ES_tradnl"/>
        </w:rPr>
        <w:t xml:space="preserve">2) Nor izan da edo nortzuk izan dira pliken sistemaren ordez epaimahaiaren aurreko irakurketa publikoa jartzearen arduradun politiko edo teknikoak? </w:t>
      </w:r>
    </w:p>
    <w:p>
      <w:pPr>
        <w:pStyle w:val="Normal"/>
        <w:rPr/>
      </w:pPr>
      <w:r>
        <w:rPr>
          <w:rStyle w:val="Normal1"/>
          <w:lang w:val="es-ES_tradnl"/>
        </w:rPr>
        <w:t xml:space="preserve">Nafarroako Administrazio Publikoaren Institutuko zuzendari kudeatzailea da deialdia onesteko eskumena duen organoa, bai eta prozeduraren ardura duena ere. </w:t>
      </w:r>
    </w:p>
    <w:p>
      <w:pPr>
        <w:pStyle w:val="Normal"/>
        <w:rPr/>
      </w:pPr>
      <w:r>
        <w:rPr>
          <w:rStyle w:val="Normal1"/>
          <w:lang w:val="es-ES_tradnl"/>
        </w:rPr>
        <w:t xml:space="preserve">3) Parlamentuan onetsitako bi mozioetan –bat gehiengo handiz onetsi zen, eta bestea aho batez– Nafarroako Gobernua premiatzen zen funtzio publikoan sartzeko oposizioetako deialdietan pliken sistema erabil dezan. Zer arrazoi egon dira bi mozio horiek ez betetzeko? </w:t>
      </w:r>
    </w:p>
    <w:p>
      <w:pPr>
        <w:pStyle w:val="Normal"/>
        <w:rPr/>
      </w:pPr>
      <w:r>
        <w:rPr>
          <w:rStyle w:val="Normal1"/>
          <w:lang w:val="es-ES_tradnl"/>
        </w:rPr>
        <w:t xml:space="preserve">Ezin da esan kasuko deialdian ez direla bete funtzio publikoan sartzeko oposizioetako deialdietan pliken sistema erabiltze aldera Parlamentuan onetsitako mozioak; besteak beste, deialdi hori 2010eko apirilaren 9ko Nafarroako Aldizkari Ofizialean argitaratu zelako, hau da, bi mozio horiek onetsi baino lehenago. </w:t>
      </w:r>
    </w:p>
    <w:p>
      <w:pPr>
        <w:pStyle w:val="Normal"/>
        <w:rPr/>
      </w:pPr>
      <w:r>
        <w:rPr>
          <w:rStyle w:val="Normal1"/>
          <w:lang w:val="es-ES_tradnl"/>
        </w:rPr>
        <w:t xml:space="preserve">4) Posible izanen zen iazko apirilean argitaratutako deialdia aldatzea, berriz ere pliken sistema ezartzeko eta 2010eko azken hiruhilekoan egindako azterketetan izangaien anonimotasuna bermatzeko? </w:t>
      </w:r>
    </w:p>
    <w:p>
      <w:pPr>
        <w:pStyle w:val="Normal"/>
        <w:rPr/>
      </w:pPr>
      <w:r>
        <w:rPr>
          <w:rStyle w:val="Normal1"/>
          <w:lang w:val="es-ES_tradnl"/>
        </w:rPr>
        <w:t xml:space="preserve">Deialdiak, behin argitaratuta, soilik alda daitezke administrazio-prozedurari eta administrazio-xedapen eta -ekintzen berrikusketari buruzko arauetan aurreikusitako kasuetan eta bertan xedatutako baldintzak beteta, eta ez da hori hautaketa prozesu horren kasua. </w:t>
      </w:r>
    </w:p>
    <w:p>
      <w:pPr>
        <w:pStyle w:val="Normal"/>
        <w:rPr/>
      </w:pPr>
      <w:r>
        <w:rPr>
          <w:rStyle w:val="Normal1"/>
          <w:lang w:val="es-ES_tradnl"/>
        </w:rPr>
        <w:t xml:space="preserve">5) Beste zer oposizio-deialditan aldatu da, aldatu baldin bada, pliken sistema, horren ordez epaimahaiaren aurreko irakurketa publikoa jartzeko? </w:t>
      </w:r>
    </w:p>
    <w:p>
      <w:pPr>
        <w:pStyle w:val="Normal"/>
        <w:rPr/>
      </w:pPr>
      <w:r>
        <w:rPr>
          <w:rStyle w:val="Normal1"/>
          <w:lang w:val="es-ES_tradnl"/>
        </w:rPr>
        <w:t xml:space="preserve">Foru Komunitateko Administrazioan sartzeko deialdien artean, Administrazio publikoko teknikarien lanpostuenak (arlo juridikoa) dira epaimahaiaren aurreko irakurketa publikoa hasieratik eta modu orokorrean erabiltzen dutenak. </w:t>
      </w:r>
    </w:p>
    <w:p>
      <w:pPr>
        <w:pStyle w:val="Normal"/>
        <w:rPr/>
      </w:pPr>
      <w:r>
        <w:rPr>
          <w:rStyle w:val="Normal1"/>
          <w:lang w:val="es-ES_tradnl"/>
        </w:rPr>
        <w:t xml:space="preserve">6) Etorkizunari begira, Nafarroako Gobernuak pliken sistema, eta ez besterik, erabiliko al du, epaimahaiaren aurrean oposiziogileen anonimotasuna ziurtatzeko? </w:t>
      </w:r>
    </w:p>
    <w:p>
      <w:pPr>
        <w:pStyle w:val="Normal"/>
        <w:rPr/>
      </w:pPr>
      <w:r>
        <w:rPr>
          <w:rStyle w:val="Normal1"/>
          <w:lang w:val="es-ES_tradnl"/>
        </w:rPr>
        <w:t xml:space="preserve">Nafarroako Foru Komunitateko Administrazioaren eta haren erakunde autonomoen deialdietako hautaprobetan, gaur egun egiten den modu berean, izangaien anonimotasuna ziurtatzen duten sistemak erabiltzen jarraituko dugu, proben ezaugarriek hori teknikoki ezinezkoa egiten duten kasuetan izan ezik. Hala ere, beti zainduko da hautapen prozeduren gardentasuna eta berdintasun, merezimendu eta gaitasunaren konstituzio-printzipioen aplikazioa. </w:t>
      </w:r>
    </w:p>
    <w:p>
      <w:pPr>
        <w:pStyle w:val="Normal"/>
        <w:rPr/>
      </w:pPr>
      <w:r>
        <w:rPr>
          <w:rStyle w:val="Normal1"/>
          <w:lang w:val="es-ES_tradnl"/>
        </w:rPr>
        <w:t xml:space="preserve">Hori guztia jakinarazten dizut Nafarroako Parlamentuko Erregelamenduaren 194. artikulua betetzeko. </w:t>
      </w:r>
    </w:p>
    <w:p>
      <w:pPr>
        <w:pStyle w:val="Normal"/>
        <w:rPr/>
      </w:pPr>
      <w:r>
        <w:rPr>
          <w:rStyle w:val="Normal1"/>
          <w:lang w:val="es-ES_tradnl"/>
        </w:rPr>
        <w:t>Iruñean, 2011ko urriaren 24an</w:t>
      </w:r>
    </w:p>
    <w:p>
      <w:pPr>
        <w:pStyle w:val="Normal"/>
        <w:keepLines/>
        <w:widowControl/>
        <w:bidi w:val="0"/>
        <w:spacing w:lineRule="exact" w:line="230" w:before="0" w:after="113"/>
        <w:ind w:firstLine="283"/>
        <w:jc w:val="both"/>
        <w:rPr/>
      </w:pPr>
      <w:r>
        <w:rPr>
          <w:rStyle w:val="Normal1"/>
          <w:lang w:val="es-ES_tradnl"/>
        </w:rPr>
        <w:t>Lehendakaritzako, Administrazio Publikoetako eta Barneko kontseilari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