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2ko martxoaren 22an egindako Osoko Bilkuran, erabaki zuen aintzat ez hartzea Nafarroa Bai parlamentu-taldeak aurkeztutako Lege proposamena, Prozedura Zibileko urtarrilaren 7ko 1/2000 Legea aldatzen du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otsailaren 10eko 1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