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rtxoaren 22an egindako bileran, ondoko erabakia onetsi zuen: “Erabakia. Horren bidez, Nafarroako Parlamentuak berresten du babesa ematen diela Aezkoan eta Erronkarin oihan-biomasako plantak ezartzeko ekimenei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Parlamentuak berresten du babesa ematen diela Aezkoan eta Erronkarin oihan-biomasako plantak ezartzeko ekimenei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bere babesa berresten die Aezkoako eta Erronkariko toki entitateek beren ibarretan oihan-biomasako planta bana ezartzeko sortu eta sustatutako ekimenei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, egin beharreko jarduketa guztiak egin ditzan, 2012an oihan-biomasako proiektuak Erronkariko eta Aezkoako ibarretan gauzatze ald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