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22an egindako bileran, ondoko erabakia onetsi zuen: “Erabakia. Horren bidez, Nafarroako Gobernua premiatzen da muntako neurrietan sakon dezan, emakumeen aurkako indarkeriarekin lotutako politika integraleei dagokienez”.</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23an</w:t>
      </w:r>
    </w:p>
    <w:p>
      <w:pPr>
        <w:pStyle w:val="Normal"/>
        <w:rPr/>
      </w:pPr>
      <w:r>
        <w:rPr>
          <w:rStyle w:val="Normal1"/>
          <w:lang w:val="es-ES_tradnl"/>
        </w:rPr>
        <w:t>Lehendakaria: Alberto Catalán Higueras</w:t>
      </w:r>
    </w:p>
    <w:p>
      <w:pPr>
        <w:pStyle w:val="Titulotexto"/>
        <w:rPr/>
      </w:pPr>
      <w:r>
        <w:rPr>
          <w:lang w:val="es-ES_tradnl"/>
        </w:rPr>
        <w:t>Erabakia. Horren bidez, Nafarroako Gobernua premiatzen da muntako neurrietan sakon dezan, emakumeen aurkako indarkeriarekin lotutako politika integraleei dagokienez</w:t>
      </w:r>
    </w:p>
    <w:p>
      <w:pPr>
        <w:pStyle w:val="Normal"/>
        <w:rPr/>
      </w:pPr>
      <w:r>
        <w:rPr>
          <w:rStyle w:val="Normal1"/>
          <w:lang w:val="es-ES_tradnl"/>
        </w:rPr>
        <w:t>Nafarroako Parlamentuak Nafarroako Gobernua premiatzen du munta handiko neurrietan sakon dezan emakumeen aurkako indarkeriaren arloko politika integralari dagokionez, eta hartara areagotu ditzan hezkuntza arloan ezarritako prebentzio-neurriak, eraso-osteko laguntza-neurriak eta are gizarte-erantzuneko balizko neurriak.</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bere eskumenek bide ematen dioten neurrian konpromisoa har dezan politika aktibo, integral eta koordinatu bat garatzeko, halako moduan non agerian jarriko baita hitzetatik ekintzetara igarotzeko behin betiko urrats bat egin iz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