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udako hilabeteetan “Gazteluen eta Gotorlekuen Ibilbidea” programari euts diezaio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Mozioaren bidez, Nafarroako Gobernua premiatzen da udako hilabeteetara zabal dezan Nafarroako Gobernuaren “Gazteluen eta Gotorlekuen Ibilbidea” programa.</w:t>
      </w:r>
    </w:p>
    <w:p>
      <w:pPr>
        <w:pStyle w:val="Normal"/>
        <w:rPr/>
      </w:pPr>
      <w:r>
        <w:rPr>
          <w:rStyle w:val="Normal1"/>
          <w:lang w:val="es-ES_tradnl"/>
        </w:rPr>
        <w:t>Nafarroako Gobernuak “Gazteluen eta Gotorlekuen Ibilbidea” programa aurkeztu zuen urtarrilean, 1212aren eta 1512aren mendeurrenen ospakizunen karietara. Gotorlekuen ondarearen bidez Nafarroaren historia eta Foru Komunitateko hemeretzi txoko ezagutzeko aukera ematen du ibilbideak. Horretarako, Nafarroako Gobernuak ibilbide osoa seinaleztatu du, informazio-panelak jarri ditu gaztelu eta gotorleku guztietan, horietako bakoitzaren ezaugarriak eta historia azaltze aldera, eta liburuxkak eta argibide-materiala argitaratu ditu horiek sustatzeko.</w:t>
      </w:r>
    </w:p>
    <w:p>
      <w:pPr>
        <w:pStyle w:val="Normal"/>
        <w:rPr/>
      </w:pPr>
      <w:r>
        <w:rPr>
          <w:rStyle w:val="Normal1"/>
          <w:lang w:val="es-ES_tradnl"/>
        </w:rPr>
        <w:t>“</w:t>
      </w:r>
      <w:r>
        <w:rPr>
          <w:rStyle w:val="Normal1"/>
          <w:lang w:val="es-ES_tradnl"/>
        </w:rPr>
        <w:t>Gazteluen eta Gotorlekuen Ibilbidea” doako bisita gidatuen bidez egiten da asteburuetan, martxoaren 31tik maiatzaren 6ra bitarte, bai eta Aste Santuan ere (apirilaren 5etik 8ra), eta denetzako zabalik dago.</w:t>
      </w:r>
    </w:p>
    <w:p>
      <w:pPr>
        <w:pStyle w:val="Normal"/>
        <w:rPr/>
      </w:pPr>
      <w:r>
        <w:rPr>
          <w:rStyle w:val="Normal1"/>
          <w:lang w:val="es-ES_tradnl"/>
        </w:rPr>
        <w:t>Kulturako, Turismoko eta Erakunde Harremanetako kontseilariak martxoaren 26an Foru Komunitateko turismoari buruz emandako azken datuek erakusten dute bidaiarien kopurua hazi egin dela 2011tik hona. Orobat hazi da atzerriko turisten gastua (ehuneko 22,1 aurreko urtearen aldean).</w:t>
      </w:r>
    </w:p>
    <w:p>
      <w:pPr>
        <w:pStyle w:val="Normal"/>
        <w:rPr/>
      </w:pPr>
      <w:r>
        <w:rPr>
          <w:rStyle w:val="Normal1"/>
          <w:lang w:val="es-ES_tradnl"/>
        </w:rPr>
        <w:t>Uda denez turismo handieneko urte-sasoia, Foru Komunitateak bidaiariak erakartzeko eta dauden bitartekoak baliatzeko, Parlamentu-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Udako hilabeteetan “Gazteluen eta Gotorlekuen Ibilbidea” programari euts diezaion.</w:t>
      </w:r>
    </w:p>
    <w:p>
      <w:pPr>
        <w:pStyle w:val="Normal"/>
        <w:rPr/>
      </w:pPr>
      <w:r>
        <w:rPr>
          <w:rStyle w:val="Normal1"/>
          <w:lang w:val="es-ES_tradnl"/>
        </w:rPr>
        <w:t>2.  Azter dezan bisita bakoitzeko sarrera bat kobratzeko eta bisitak astelehenetik igandera egiteko aukera.</w:t>
      </w:r>
    </w:p>
    <w:p>
      <w:pPr>
        <w:pStyle w:val="Normal"/>
        <w:rPr/>
      </w:pPr>
      <w:r>
        <w:rPr>
          <w:rStyle w:val="Normal1"/>
          <w:lang w:val="es-ES_tradnl"/>
        </w:rPr>
        <w:t>Iruñean, 2012ko martxoaren 27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