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piril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 taldeek aurkezturiko mozioa, zeinaren bidez Osasun Departamentua premiatzen baita beste aukera batzuk azter ditzan sukalde-zerbitzua hotzezko produkzio sistemaren bidez ema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apir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Nafarroako Parlamentuko Osasun Batzordean eztabaidatu eta bozkatzeko.</w:t>
      </w:r>
    </w:p>
    <w:p>
      <w:pPr>
        <w:pStyle w:val="Normal"/>
        <w:rPr/>
      </w:pPr>
      <w:r>
        <w:rPr>
          <w:rStyle w:val="Normal1"/>
          <w:lang w:val="es-ES_tradnl"/>
        </w:rPr>
        <w:t>Nafarroako Gobernuak, 2011. urtearen amaieran, Ospitaleguneko sukaldeak pribatizatzea erabaki zuen. Erabaki politiko hori justifikatzeko, Osasun Departamentuak txosten bat egin zuen, 2011ko urriaren 10eko data daukana. Gero, Comptos Ganberak txosten hori aztertu zuen.</w:t>
      </w:r>
    </w:p>
    <w:p>
      <w:pPr>
        <w:pStyle w:val="Normal"/>
        <w:rPr/>
      </w:pPr>
      <w:r>
        <w:rPr>
          <w:rStyle w:val="Normal1"/>
          <w:lang w:val="es-ES_tradnl"/>
        </w:rPr>
        <w:t>Txosteneko ondorioekin bat, NABAI parlamentu-taldeak mozio bat aurkeztu zuen, eta horren eztabaidan, UPN eta PSNren parlamentu-taldeek adierazi zuten haien jarrera finkatu aurretik itxoin behar zela Comptos Ganberako lehendakariak eta Osasuneko kontseilariak agerraldia egin arte, jarrera finkatzeko argudio gehiago edukitze aldera. Horrela, parlamentu-talde guztiek bere egin zituzten aipatu argudioak, eta mozioa erretiratu egin zen.</w:t>
      </w:r>
    </w:p>
    <w:p>
      <w:pPr>
        <w:pStyle w:val="Normal"/>
        <w:rPr/>
      </w:pPr>
      <w:r>
        <w:rPr>
          <w:rStyle w:val="Normal1"/>
          <w:lang w:val="es-ES_tradnl"/>
        </w:rPr>
        <w:t>Martxoaren azken astean eginen direnez agerraldi horiek, behean sinatzen dugun parlamentu-taldeok erabaki proposamen hau egiten dugu:</w:t>
      </w:r>
    </w:p>
    <w:p>
      <w:pPr>
        <w:pStyle w:val="Normal"/>
        <w:rPr/>
      </w:pPr>
      <w:r>
        <w:rPr>
          <w:rStyle w:val="Normal1"/>
          <w:lang w:val="es-ES_tradnl"/>
        </w:rPr>
        <w:t>Nafarroako Parlamentuak Osasun Departamentua premiatzen du azter ditzan sukalde zerbitzua hotzeko produkzio sistema erabiliz emateko aukera guztiak (bitarteko berekiak, besteren bitartekoak edo formula mistoa), eta balora ditzan, alderdi ekonomikoez gainera, zerbitzuaren kudeaketan eragina izan dezaketen beste alderdi batzuk; esate baterako, alderdi sozialak edo lanak kanpoan kontratatzeak dietaren kostuan ekar dezakeen goranzko desbideratzea, Tuteran gertatu den bezala.</w:t>
      </w:r>
    </w:p>
    <w:p>
      <w:pPr>
        <w:pStyle w:val="Normal"/>
        <w:rPr/>
      </w:pPr>
      <w:r>
        <w:rPr>
          <w:rStyle w:val="Normal1"/>
          <w:lang w:val="es-ES_tradnl"/>
        </w:rPr>
        <w:t>Iruñean, 2012ko martxoaren 26an</w:t>
      </w:r>
    </w:p>
    <w:p>
      <w:pPr>
        <w:pStyle w:val="Normal"/>
        <w:keepLines/>
        <w:widowControl/>
        <w:bidi w:val="0"/>
        <w:spacing w:lineRule="exact" w:line="230" w:before="0" w:after="113"/>
        <w:ind w:firstLine="283"/>
        <w:jc w:val="both"/>
        <w:rPr/>
      </w:pPr>
      <w:r>
        <w:rPr>
          <w:rStyle w:val="Normal1"/>
          <w:lang w:val="es-ES_tradnl"/>
        </w:rPr>
        <w:t>Foru parlamentariak: Bakartxo Ruiz Jaso, Marisa De Simón Caballero et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