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alokairuko etxebizitzei buruzko plan orokor bat aurkez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n xedatuaren babesean, alokairuko etxebizitzei buruzko plan orokor bat aurkezteari buruzko ondoko mozioa aurkeztu du, Osoko Bilkuran eztabaidatu eta bozka dadin.</w:t>
      </w:r>
    </w:p>
    <w:p>
      <w:pPr>
        <w:pStyle w:val="Normal"/>
        <w:rPr/>
      </w:pPr>
      <w:r>
        <w:rPr>
          <w:rStyle w:val="Normal1"/>
          <w:lang w:val="es-ES_tradnl"/>
        </w:rPr>
        <w:t>Azken hamarkada hauetako hazkuntza eta espekulazio neurrigabeak sortu duen egoera larriaren ondorioz, gizarte osoaren aurrean agerian gelditu da garapenari ezin zaiola eutsi, baldin eta metatzean eta espekulazioan eta pertsonen beharrizanei ez erantzutean oinarritzen bada.</w:t>
      </w:r>
    </w:p>
    <w:p>
      <w:pPr>
        <w:pStyle w:val="Normal"/>
        <w:rPr/>
      </w:pPr>
      <w:r>
        <w:rPr>
          <w:rStyle w:val="Normal1"/>
          <w:lang w:val="es-ES_tradnl"/>
        </w:rPr>
        <w:t>Higiezinen sektorea dago –bereziki, bizitokiena– gaur egun bizi dugun krisi larria eragin duten erantzukizunen erdigunean. Etxebizitzaren premia asetzeaz harantzago jabetzak metatzeko obsesioan oinarritutako hazkuntzak ekarri duen ondorio larriena izan da gure gizarteko sektore gero eta gehiagok galdu dutela eskubide hori.</w:t>
      </w:r>
    </w:p>
    <w:p>
      <w:pPr>
        <w:pStyle w:val="Normal"/>
        <w:rPr/>
      </w:pPr>
      <w:r>
        <w:rPr>
          <w:rStyle w:val="Normal1"/>
          <w:lang w:val="es-ES_tradnl"/>
        </w:rPr>
        <w:t>Gaur egun, gehienbat jabetzapeko etxebizitzetan oinarritutako politika sozialek ere ezin diete konponbiderik eman teilatupean bizitzeko eskubidea bermatzeari dagokionez milaka pertsonak bizi dituzten zailtasun larriei. Etxebizitza babestuei buruz gure erkidegoan indarrean dauden politikek ez dute balio, ez sortu diren arazoei ez eta etorkizunean izanen omen bide ditugun erronka berriei ere berehalako erantzun bat emateko.</w:t>
      </w:r>
    </w:p>
    <w:p>
      <w:pPr>
        <w:pStyle w:val="Normal"/>
        <w:rPr/>
      </w:pPr>
      <w:r>
        <w:rPr>
          <w:rStyle w:val="Normal1"/>
          <w:lang w:val="es-ES_tradnl"/>
        </w:rPr>
        <w:t>Beti teorizatu dugu jabetzako etxebizitzaren kultura eta desioa aldatu beharrari buruz. Halere, entitate publikoek garatutako jarduketarik gehien-gehienak, baita etxebizitza sozialarekin lotutakoak ere, eredu horretara bideratu dira.</w:t>
      </w:r>
    </w:p>
    <w:p>
      <w:pPr>
        <w:pStyle w:val="Normal"/>
        <w:rPr/>
      </w:pPr>
      <w:r>
        <w:rPr>
          <w:rStyle w:val="Normal1"/>
          <w:lang w:val="es-ES_tradnl"/>
        </w:rPr>
        <w:t>Bizi dugun errealitate gordinaren eta gertatutakotik nahitaez atera behar ditugun irakaspenen aurrean, errotik aldatu behar dira pertsona guztiek etxebizitza bat edukitzeko eskubide unibertsala bermatzera bideratutako etxebizitza arloko politika publikoak.</w:t>
      </w:r>
    </w:p>
    <w:p>
      <w:pPr>
        <w:pStyle w:val="Normal"/>
        <w:rPr/>
      </w:pPr>
      <w:r>
        <w:rPr>
          <w:rStyle w:val="Normal1"/>
          <w:lang w:val="es-ES_tradnl"/>
        </w:rPr>
        <w:t>Alokairuko etxebizitza-politika batetik abiatuta eta ez bestela erantzun dakioke eskubide horri; halako politika bat, izan ere, aukera bat da etorkizunari begira joera aldatzeko eta jabetzako etxebizitzaren aukera alokairukora lerratzeko.</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sei hilabeteko gehieneko epean Parlamentu honi aurkez diezaion alokairuko etxebizitzari buruzko plan orokor bat, zeinean epeak, konpromisoak eta jarduketak zehaztuko baitira, gure erkidegoari beharrezkoak diren tresnak eta baliabideak emate aldera eta alokairuko etxebizitza-sistema behin betikoz izan dadin aukera nagusi eta baliozkoa, etxebizitza edukitzeko eskubide unibertsala ziurtatzeari dagokionez.</w:t>
      </w:r>
    </w:p>
    <w:p>
      <w:pPr>
        <w:pStyle w:val="Normal"/>
        <w:rPr/>
      </w:pPr>
      <w:r>
        <w:rPr>
          <w:rStyle w:val="Normal1"/>
          <w:lang w:val="es-ES_tradnl"/>
        </w:rPr>
        <w:t>Iruñean, 2012ko martxoaren 27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