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2ko otsailaren 27an egindako bilkuran, Eledunen Batzarrari entzun ondoren, erabaki hau hartu zuen, besteak beste:</w:t>
      </w:r>
    </w:p>
    <w:p>
      <w:pPr>
        <w:pStyle w:val="Normal"/>
        <w:spacing w:lineRule="exact" w:line="227"/>
        <w:rPr/>
      </w:pPr>
      <w:r>
        <w:rPr>
          <w:rStyle w:val="Normal1"/>
          <w:b/>
          <w:lang w:val="es-ES_tradnl"/>
        </w:rPr>
        <w:t>1.</w:t>
      </w:r>
      <w:r>
        <w:rPr>
          <w:rStyle w:val="Normal1"/>
          <w:lang w:val="es-ES_tradnl"/>
        </w:rPr>
        <w:t xml:space="preserve"> Izapidetzeko onartzea Bildu-Nafarroa parlamentu-taldeak aurkezturiko mozioa, zeinaren bidez Nafarroako Gobernua premiatzen baita osasun sistema publikoan eskain dezan haurdunaldia borondatez eteteko aukera.</w:t>
      </w:r>
    </w:p>
    <w:p>
      <w:pPr>
        <w:pStyle w:val="Normal"/>
        <w:spacing w:lineRule="exact" w:line="227"/>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spacing w:lineRule="exact" w:line="227"/>
        <w:rPr/>
      </w:pPr>
      <w:r>
        <w:rPr>
          <w:rStyle w:val="Normal1"/>
          <w:lang w:val="es-ES_tradnl"/>
        </w:rPr>
        <w:t>Iruñean, 2012ko otsailaren 27an</w:t>
      </w:r>
    </w:p>
    <w:p>
      <w:pPr>
        <w:pStyle w:val="Normal"/>
        <w:spacing w:lineRule="exact" w:line="227"/>
        <w:rPr/>
      </w:pPr>
      <w:r>
        <w:rPr>
          <w:rStyle w:val="Normal1"/>
          <w:lang w:val="es-ES_tradnl"/>
        </w:rPr>
        <w:t>Lehendakaria: Alberto Catalán Higueras</w:t>
      </w:r>
    </w:p>
    <w:p>
      <w:pPr>
        <w:pStyle w:val="Lcaptulo"/>
        <w:spacing w:lineRule="exact" w:line="227"/>
        <w:rPr/>
      </w:pPr>
      <w:r>
        <w:rPr>
          <w:lang w:val="es-ES_tradnl"/>
        </w:rPr>
        <w:t>MOZIOAREN TESTUA</w:t>
      </w:r>
    </w:p>
    <w:p>
      <w:pPr>
        <w:pStyle w:val="Normal"/>
        <w:spacing w:lineRule="exact" w:line="227"/>
        <w:rPr/>
      </w:pPr>
      <w:r>
        <w:rPr>
          <w:rStyle w:val="Normal1"/>
          <w:lang w:val="es-ES_tradnl"/>
        </w:rPr>
        <w:t>Bakartxo Ruiz Jasok eta Maiorga Ramírez Errok, Bildu-Nafarroa parlamentu-taldeko eledunek, Erregelamenduaren 196. artikuluari eta hurrengoei jarraiki, honako mozio hau aurkeztu dute, Osoko Bilkuran eztabaidatu eta bozka dadin.</w:t>
      </w:r>
    </w:p>
    <w:p>
      <w:pPr>
        <w:pStyle w:val="Normal"/>
        <w:spacing w:lineRule="exact" w:line="227"/>
        <w:rPr/>
      </w:pPr>
      <w:r>
        <w:rPr>
          <w:rStyle w:val="Normal1"/>
          <w:lang w:val="es-ES_tradnl"/>
        </w:rPr>
        <w:t>Orain dela hilabete batzuetara arte emakumeek ezin izan dute Nafarroako Foru Erkidegoan haurdunaldia borondatez eten. Horretarako, Osasun Departamentuak Euskal Autonomi Erkidegora, Aragoira edota Madrilera bideratzen zituen egoera horretan zeuden emakumeak, eta bertako osasun zentroetan izaten ziren artatuak.</w:t>
      </w:r>
    </w:p>
    <w:p>
      <w:pPr>
        <w:pStyle w:val="Normal"/>
        <w:spacing w:lineRule="exact" w:line="227"/>
        <w:rPr/>
      </w:pPr>
      <w:r>
        <w:rPr>
          <w:rStyle w:val="Normal1"/>
          <w:spacing w:val="0"/>
          <w:lang w:val="es-ES_tradnl"/>
        </w:rPr>
        <w:t>2011ko urrian Nafarrroako Gobernuak lizentzia eman zion Antsoainen ireki berri zen klinika pribatu bati, eta zerbitzu hori bertan eskaintzea ahalbidetu zuen. Hartara, Osasun Departamentuak klinika horrekin hitzarmen bat sinatu zuen, haurdunaldia eten nahi zuten emakumeak bertara bideratuz.</w:t>
      </w:r>
    </w:p>
    <w:p>
      <w:pPr>
        <w:pStyle w:val="Normal"/>
        <w:spacing w:lineRule="exact" w:line="227"/>
        <w:rPr/>
      </w:pPr>
      <w:r>
        <w:rPr>
          <w:rStyle w:val="Normal1"/>
          <w:lang w:val="es-ES_tradnl"/>
        </w:rPr>
        <w:t>Egun, hauxe da egoera. Legedira jotzen badugu, Nafarroako Foru Komunitatean osasunaren alorrean pertsonek dituzten eskubideei eta betebeharrei buruzko azaroaren 8ko 17/2010 Foru Legeak 5.4 atalean dio Nafarroako osasun sistema publikoaren erabiltzaileek eskubidea dutela Nafarroan eskaintzen diren osasun zerbitzuen baitan erabiltzen diren teknika, teknologia edo prozedurak zentro eta zerbitzu publikoen bidez lehentasunez jasotzeko.</w:t>
      </w:r>
    </w:p>
    <w:p>
      <w:pPr>
        <w:pStyle w:val="Normal"/>
        <w:spacing w:lineRule="exact" w:line="223"/>
        <w:rPr/>
      </w:pPr>
      <w:r>
        <w:rPr>
          <w:rStyle w:val="Normal1"/>
          <w:lang w:val="es-ES_tradnl"/>
        </w:rPr>
        <w:t>Ildo horretatik, 2011ko irailaren 22an Parlamentu honek Bildu-Nafarroa parlamentu-taldeak aurkeztutako mozio baten 1. puntua babestu zuen. Halaxe zioen: “Nafarroako Parlamentuak Nafarroako Gobernua premiatzen du osasun-sistema publikoarekiko konpromiso sendo, zalantzagabe eta lehentasunekoa izan dezan, berau garatuz eta hobetuz, zerbitzuen kalitateari eta prestazioak zabaltzeari dagokionez, haurdunaldiaren borondatezko etendura ere aintzat hartuta, (…)”.</w:t>
      </w:r>
    </w:p>
    <w:p>
      <w:pPr>
        <w:pStyle w:val="Normal"/>
        <w:spacing w:lineRule="exact" w:line="223"/>
        <w:rPr/>
      </w:pPr>
      <w:r>
        <w:rPr>
          <w:rStyle w:val="Normal1"/>
          <w:lang w:val="es-ES_tradnl"/>
        </w:rPr>
        <w:t>Gure ustez, Nafarroako Gobernuak urtetan gai honekiko hartutako erabakiek karga ideologiko handia dute. Hasteko, orain arte emakumeek Nafarroatik kanpo joan behar izan dute haurdunaldia etetera, horrek dakarren guztiarekin. Eta egungo egoerak ere eskuineko gobernu baten zantzu argia izaten jarraitzen du. Batetik, klinika pribatu batekiko hitzarmena egitea, berriro ere, Osasunbidearentzat aurrezpena dela esanez. Alegia, Osasunbideak ez du zerbitzua eskaintzen, pribatuak ematea merkeagoa ateratzen zaiolako aitzakiaz. Sektore publikoan prestazioak zabaldu beharrean, pribatua bultzatzen du, beste behin.</w:t>
      </w:r>
    </w:p>
    <w:p>
      <w:pPr>
        <w:pStyle w:val="Normal"/>
        <w:spacing w:lineRule="exact" w:line="223"/>
        <w:rPr/>
      </w:pPr>
      <w:r>
        <w:rPr>
          <w:rStyle w:val="Normal1"/>
          <w:lang w:val="es-ES_tradnl"/>
        </w:rPr>
        <w:t>Eta, bestetik, emakumeen eskubideek urratuak izaten jarraitzen dute, zentro publiko batean artatuak izateko eskubiderik ez baitute eta, gainera, aurrena beren poltsikotik ordaindu behar dutelako. Nahiz eta gero dirua itzuliko zaien, emakume askorentzat arazo larria izan daiteke dirutza hori aurreratu behar izatea; are larriago, bizi dugun egoera ekonomikoan.</w:t>
      </w:r>
    </w:p>
    <w:p>
      <w:pPr>
        <w:pStyle w:val="Normal"/>
        <w:spacing w:lineRule="exact" w:line="223"/>
        <w:rPr/>
      </w:pPr>
      <w:r>
        <w:rPr>
          <w:rStyle w:val="Normal1"/>
          <w:lang w:val="es-ES_tradnl"/>
        </w:rPr>
        <w:t>Uste dugu badela garaia gai honi normaltasunez heltzeko eta behin betiko irtenbidea emateko. Honengatik guztiarengatik egiten dugu honako ebazpen proposamena:</w:t>
      </w:r>
    </w:p>
    <w:p>
      <w:pPr>
        <w:pStyle w:val="Normal"/>
        <w:spacing w:lineRule="exact" w:line="223"/>
        <w:rPr/>
      </w:pPr>
      <w:r>
        <w:rPr>
          <w:rStyle w:val="Normal1"/>
          <w:spacing w:val="0"/>
          <w:lang w:val="es-ES_tradnl"/>
        </w:rPr>
        <w:t>1. Nafarroako Parlamentuak Nafarroako Gobernua premiatzen du 2013. urtetik aurrera haurdunaldiaren borondatezko etetea osasun sistema publikoan eskain</w:t>
        <w:softHyphen/>
        <w:t xml:space="preserve"> dezan, eta 2012 amaitzerako zerbitzu hori eman ahal izateko beharrezko neurriak har ditzan.</w:t>
      </w:r>
    </w:p>
    <w:p>
      <w:pPr>
        <w:pStyle w:val="Normal"/>
        <w:spacing w:lineRule="exact" w:line="223"/>
        <w:rPr/>
      </w:pPr>
      <w:r>
        <w:rPr>
          <w:rStyle w:val="Normal1"/>
          <w:lang w:val="es-ES_tradnl"/>
        </w:rPr>
        <w:t>2. Nafarroako Parlamentuak Nafar Gobernua premiatzen du haurdunaldiaren borondatezko etetea osasun sistema publikoan eskainiko ez den tarte horretan klinika pribatuarekiko ordainketa sistema berrikus</w:t>
        <w:softHyphen/>
        <w:t xml:space="preserve"> dezan, emakumeek ebakuntzaren kostua aurreratu behar ez dezaten.</w:t>
      </w:r>
    </w:p>
    <w:p>
      <w:pPr>
        <w:pStyle w:val="Normal"/>
        <w:spacing w:lineRule="exact" w:line="223"/>
        <w:rPr/>
      </w:pPr>
      <w:r>
        <w:rPr>
          <w:rStyle w:val="Normal1"/>
          <w:lang w:val="es-ES_tradnl"/>
        </w:rPr>
        <w:t>Iruñean, 2012ko otsailaren 21a</w:t>
      </w:r>
    </w:p>
    <w:p>
      <w:pPr>
        <w:pStyle w:val="Normal"/>
        <w:keepLines/>
        <w:widowControl/>
        <w:bidi w:val="0"/>
        <w:spacing w:lineRule="exact" w:line="230" w:before="0" w:after="113"/>
        <w:ind w:firstLine="283"/>
        <w:jc w:val="both"/>
        <w:rPr/>
      </w:pPr>
      <w:r>
        <w:rPr>
          <w:rStyle w:val="Normal1"/>
          <w:lang w:val="es-ES_tradnl"/>
        </w:rPr>
        <w:t>Foru Parlamentariak: Bakartxo Ruiz Jaso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