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beharrezkoak diren izapideak has ditzan zezenketak interes kulturaleko ondasun deklar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otsa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ondoko mozioa aurkeztu du, Osoko Bilkuran eztabaidatu eta onesteko. Mozioaren bidez, Nafarroako Gobernua premiatzen da beharrezkoak diren izapideak has eta buka ditzan zezenketak interes kulturaleko ondasun deklaratzeko.</w:t>
      </w:r>
    </w:p>
    <w:p>
      <w:pPr>
        <w:pStyle w:val="Normal"/>
        <w:rPr/>
      </w:pPr>
      <w:r>
        <w:rPr>
          <w:rStyle w:val="Normal1"/>
          <w:lang w:val="es-ES_tradnl"/>
        </w:rPr>
        <w:t>Nafarroako Foru Komunitatean 1385etik dator zezenketen tradizioa. Lehen zezenketak Iruñeko Gazteluko Plazan antolatzen ziren, harik eta 1844an zezen-plaza finko bat eraiki zen arte. 1852an zezen-plaza handiago bat eraiki zen, 8.500 pertsonarentzako edukiera zuena, baina 1921ean sute batean erre zen. 1922ko San Fermin egunean inauguratu zen zezen-plaza berria, eta 1968ko uztailaren zazpian 19.530 eserleku edukitzeraino handitu zen; halatan, Iruñekoa Espainiako bigarren zezen-plaza da, edukierari dagokionez.</w:t>
      </w:r>
    </w:p>
    <w:p>
      <w:pPr>
        <w:pStyle w:val="Normal"/>
        <w:rPr/>
      </w:pPr>
      <w:r>
        <w:rPr>
          <w:rStyle w:val="Normal1"/>
          <w:lang w:val="es-ES_tradnl"/>
        </w:rPr>
        <w:t>Nafarroa toreatzaile-lurra izan da XIV. mendetik hona, bai eta oinezko toreatze modernoaren sorlekuetako bat ere. XVIII. mendean, toreatzaile nafarrei penintsula osoko zezen-plazetatik deitzen zieten, beren lurreko estilo berekia erakuste aldera. Gaur egun ere badira Foru Komunitatean jardunbide profesional aitortuko zenbait toreatzaile; esate baterako, Sergio Sánchez, Francisco Martínez “Paquiro”, Francisco Marco edo Pablo Hermoso de Mendoza burtziketaria.</w:t>
      </w:r>
    </w:p>
    <w:p>
      <w:pPr>
        <w:pStyle w:val="Normal"/>
        <w:rPr/>
      </w:pPr>
      <w:r>
        <w:rPr>
          <w:rStyle w:val="Normal1"/>
          <w:lang w:val="es-ES_tradnl"/>
        </w:rPr>
        <w:t>Zezenketen festak pisu nahikoa du Nafarroan –kulturan, historian, herrian, abeltzaintzan nahiz ekonomian–, interes kulturaleko ondasuntzat hartua izateko. Nafarroako herri-festa gehienak zezenketen inguruan ospatzen dira, eta zezenketarako zezenen hazkuntzak ere tradizioa izan du Nafarroan.</w:t>
      </w:r>
    </w:p>
    <w:p>
      <w:pPr>
        <w:pStyle w:val="Normal"/>
        <w:rPr/>
      </w:pPr>
      <w:r>
        <w:rPr>
          <w:rStyle w:val="Normal1"/>
          <w:lang w:val="es-ES_tradnl"/>
        </w:rPr>
        <w:t>Sanfeminetako jaiak –horien jatorria aurkitzeko Erdi Aroraino joan behar dugu– funtsezkoak dira Espainiako zezenketetan. Iruñeko entzierroak, berebat, festa horien irudi unibertsala dira, eta, hedabideei esker, mundu guztian ikusi ohi dira.</w:t>
      </w:r>
    </w:p>
    <w:p>
      <w:pPr>
        <w:pStyle w:val="Normal"/>
        <w:rPr/>
      </w:pPr>
      <w:r>
        <w:rPr>
          <w:rStyle w:val="Normal1"/>
          <w:lang w:val="es-ES_tradnl"/>
        </w:rPr>
        <w:t>Talde Popularrak modu positiboan aurkezten du ekimen hau, ez du ez inor behartu nahi ez ezer debekatu nahi; aitzitik, zezenketen gizarte- nahiz ondare-garrantzia arau bidez aitortzea nahi du. Zezenketak interes kulturaleko ondasun deklaratzen baldin badira Nafarroako Kultur Ondareari buruzko azaroaren 22ko 14/2005 Foru Legearekin bat, “babestu, kontserbatu, berreskuratu, ugaritu, ikertu, zabaldu eta hurrengo belaunaldien esku jartzea” ziurtatuko da, Nafarroako Kultur Ondarearen parte bat diren aldetik.</w:t>
      </w:r>
    </w:p>
    <w:p>
      <w:pPr>
        <w:pStyle w:val="Normal"/>
        <w:rPr/>
      </w:pPr>
      <w:r>
        <w:rPr>
          <w:rStyle w:val="Normal1"/>
          <w:lang w:val="es-ES_tradnl"/>
        </w:rPr>
        <w:t>Horregatik guztiagatik, Talde Popularrak ondoko erabaki proposamena aurkezten du:</w:t>
      </w:r>
    </w:p>
    <w:p>
      <w:pPr>
        <w:pStyle w:val="Normal"/>
        <w:rPr/>
      </w:pPr>
      <w:r>
        <w:rPr>
          <w:rStyle w:val="Normal1"/>
          <w:lang w:val="es-ES_tradnl"/>
        </w:rPr>
        <w:t>Nafarroako Parlamentuak Nafarroako Gobernua premiatzen du beharrezkoak diren izapideak eta lege-prozedurak has eta buka ditzan zezenketak interes kulturaleko ondasuntzat hartuak izateko eta Nafarroako Kultur Ondarearen parte bihurtzeko.</w:t>
      </w:r>
    </w:p>
    <w:p>
      <w:pPr>
        <w:pStyle w:val="Normal"/>
        <w:rPr/>
      </w:pPr>
      <w:r>
        <w:rPr>
          <w:rStyle w:val="Normal1"/>
          <w:lang w:val="es-ES_tradnl"/>
        </w:rPr>
        <w:t>Iruñean, 2012ko otsailaren 23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