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Banca Cívicaren akzioak saltzeko ahalmena duen Nafarroako Kutxako organ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Jakina da Nafarroako Kutxaren finantza-negozio guztia Banca Cívican sartzeko prozesutik heldu diren akzio guztiak Nafarroako Kutxarenak direna, zeinak , hartara, zeharka egiten baitu bere jarduera. Argi dago orobat Nafarroako Gobernuak eta Gobernuari Parlamentuan eusten dion gehiengoak pisu erabakigarria dutela Nafarroako Kutxako administrazio-organo gorenak hautatzerakoan.</w:t>
      </w:r>
    </w:p>
    <w:p>
      <w:pPr>
        <w:pStyle w:val="Normal"/>
        <w:rPr/>
      </w:pPr>
      <w:r>
        <w:rPr>
          <w:rStyle w:val="Normal1"/>
          <w:lang w:val="es-ES_tradnl"/>
        </w:rPr>
        <w:t>Hori dela-eta, eta egungo egoeraren aurrean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rganok dauka Banca Cívicaren aipatu akzioak saltzeko ahalmena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tu organoak ba al du mugarik, erabaki hori hartu ahal izateko epeari, denborari nahiz beste edozein inguruabarri dagokio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rganok erabaki dezake zer egin salmentatik lortutako zenbatekoarek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baki horri buruzko inolako mugarik al dauka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